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cs="Courier New" w:ascii="Courier New" w:hAnsi="Courier New"/>
        </w:rPr>
        <w:t>ΣΥΝΕΔΡΙΑΣΗ  ΡΜ`</w:t>
      </w:r>
    </w:p>
    <w:p>
      <w:pPr>
        <w:pStyle w:val="Style15"/>
        <w:rPr>
          <w:rFonts w:ascii="Courier New" w:hAnsi="Courier New" w:cs="Courier New"/>
        </w:rPr>
      </w:pPr>
      <w:r>
        <w:rPr>
          <w:rFonts w:cs="Courier New" w:ascii="Courier New" w:hAnsi="Courier New"/>
        </w:rPr>
        <w:t>Δευτέρα 1 Ιουν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Ιουνίου 1992, ημέρα Δευτέρα και ώρα 10.34`, συνήλθε στην Αίθουσα συνεδριάσεων του Κοινοβουλίου η Βουλή σε Ολομέλεια, για να συνεδριάσει υπό την Προεδρία του Β` Αντιπροέδρου, κ. ΑΘΑΝΑΣΙΟΥ ΞΑΡΧΑ. ΠΡΟΕΔΡΕΥΩΝ (Αθανάσιος Ξαρχάς):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ΑΠΟΣΤΟΛΟΣ ΚΑΚΛΑΜΑΝΗΣ και ΦΟΙΒΟΣ ΙΩΑΝΝΙΔΗΣ κατέθεσαν αναφορές με τις οποίες το "Κέντρο Ερεύνης και Μελέτης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w:t>
      </w:r>
    </w:p>
    <w:p>
      <w:pPr>
        <w:pStyle w:val="Style15"/>
        <w:rPr>
          <w:rFonts w:ascii="Courier New" w:hAnsi="Courier New" w:cs="Courier New"/>
        </w:rPr>
      </w:pPr>
      <w:r>
        <w:rPr>
          <w:rFonts w:cs="Courier New" w:ascii="Courier New" w:hAnsi="Courier New"/>
        </w:rPr>
        <w:t>2. Οι Βουλευτές κύριοι ΠΑΝΑΓΙΩΤΗΣ ΚΟΣΙΩΝΗΣ, ΓΕΡΑΣΙΜΟΣ ΑΡΑΒΑΝΗΣ και ΣΤΡΑΤΗΣ ΚΟΡΑΚΑΣ κατέθεσαν αναφορά με την οποία η Πανελλήνια Ομοσπονδία Υγειονομικών Υπαλλήλων ΙΚΑ διαμαρτύρεται για τις μετακινήσεις υγειονομικών υπαλλήλων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ΑΘΑΝΑΣΙΟΣ ΠΑΦΙΛΗΣ και ΓΕΡΑΣΙΜΟΣ ΑΡΑΒΑΝΗΣ κατέθεσαν αναφορά με την οποία η Ομοσπονδία Αγροτικών Συλλόγων Λέσβου "Η ΠΡΟΟΔΟΣ" ζητεί να μη γίνει η φωτεινή συγκέντρωση του λαδιού μέσω δημοπρ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ΓΕΡΑΣΙΜΟΣ ΑΡΑΒΑΝΗΣ και ΑΘΑΝΑΣΙΟΣ ΠΑΦΙΛΗΣ κατέθεσαν αναφορά με την οποία η Τοπική Ένωση Δήμων και Κοινοτήτων Νομού Λέσβου υποβάλλει προτάσεις της για την επικείμενη αποκρατικοποίηση της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και ΑΘΑΝΑΣΙΟΣ ΠΑΦΙΛΗΣ κατέθεσαν αναφορά με την οποία το Δημοτικό Συμβούλιο του Δήμου Πολιχνίτου Νομού Λέσβου υποβάλλει προτάσεις για την επικείμενη αποκρατικοποίηση της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ΡΑΣΙΜΟΣ ΑΡΑΒΑΝΗΣ, ΠΑΝΑΓΙΩΤΗΣ ΚΟΣΙΩΝΗΣ και ΑΘΑΝΑΣΙΟΣ ΠΑΦΙΛΗΣ κατέθεσαν αναφορά με την οποία ο Πανελλήνιος Σύλλογος Εργαστηριακών Υπαλλήλων ΙΚΑ διαμαρύρεται για την έλλειψη προσωπικού στο Ακτινολογικό Εργαστήριο ΙΚΑ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ΡΑΣΙΜΟΣ ΑΡΑΒΑΝΗΣ, ΠΑΝΑΓΙΩΤΗΣ ΚΟΣΙΩΝΗΣ και ΣΤΡΑΤΗΣ ΚΟΡΑΚΑΣ κατέθεσαν αναφορά με την οποία η Επιτροπή Αγώνα για την αναβάθμιση και λειτουργία του Κέντρου Υγείας Λευκίμης Νομού Κέρκυρας διαμαρτύρεται για την κακή λειτουργία του Κέντρου Υγείας Λευκίμη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ΛΕΞΑΝΔΡΟΣ ΜΠΑΛΤΑΣ και ΠΑΝΑΓΙΩΤΣΗ ΚΡΗΤΙΚΟΣ κατέθεσαν αναφορά με την οποία ο Πρόεδρος της Κοινότητας Τερψιθέας Νομού Αιτωλ/νίας ζητεί την κατασκευή της 26ης επαρχιακής οδ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ΝΣΤΑΝΤΙΝΟΣ ΣΗΜΙΤΗΣ, ΓΕΩΡΓΙΟΣ ΠΑΠΑΝΔΡΕΟΥ, ΦΙΛΙΠΠΟΣ ΠΕΤΣΑΛΝΙΚΟΣ και ΔΗΜΗΤΡΙΟΣ ΑΛΑΜΠΑΝΟΣ κατέθεσαν αναφορά με την οποία ο Σύλλογος Αδιορίστων Δασκάλων Πτυχιούχων Παιδαγωγικών Τμημάτων ζητεί τη ρύθμιση του διορισμού των πτυχιούχων εκπαιδευτικών από σχολές εξωτερικού στην πρω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ΓΕΩΡΓΙΟΣ ΠΡΑΣΙΑΝΑΚΗΣ, ΣΗΦΗΣ ΒΑΛΥΡΑΚΗΣ και ΜΑΝΩΛΗΣ ΣΚΟΥΛΑΚΗΣ κατέθεσαν αναφορά με την οποία το Δημοτικό Συμβούλιο Δήμου Χανίων διεκδικεί ακίνητα του Δήμου Χαν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Ηρακλείου κ. ΚΩΝΣΤΑΝΤΙΝΟΣ ΜΠΑΝΤΟΥΒΑΣ κατέθεσε αναφορά με την οποία ο Σύλλογος Πολυτέκνων Γονέων Νομού Ηρακλείου διαμαρτύρεται γιατί δεν συζητήθηκε τροπολογία στο νομοσχέδιο του Υπ. Εθνικής Παιδείας που αφορούσε στις μεταγραφές των τέκνων των πολυτέκνων από τις σχολές του εξωτερικού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ΑΠΟΣΤΟΛΟΣ ΚΑΚΛΑΜΑΝΗΣ, ΣΥΛΒΑ ΑΚΡΙΤΑ και ΠΑΝΑΓΙΩΤΗΣ ΚΡΗΤΙΚΟΣ κατέθεσαν αναφορά με την οποία ο Περιβαλλοντικός, Οικολογικός και Πολιτιστικός Σύλλογος Παπάγου "Ο ΥΠΗΤΤΟΣ" διαμαρτύρεται για τις περιβαλλοντικές επιπτώσεις που θα έχει η κατασκευή της περιφερειακής λεωφόρου Υμηττού για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ΔΗΜΗΤΡΙΟΣ ΣΑΡΡΗΣ και ΠΑΝΑΓΙΩΤΗΣ ΚΡΗΤΙΚΟΣ κατέθεσαν αναφορά με την οποία η Δημοτική Επιχείρηση Ύδρευσης - Αποχέτευσης Ηρακλείου Κρήτης ζητεί την ένταξη του έργου "Βιολογικός Καθαρισμός Ηρακλείου" στο πρόγραμμα EN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ΕΛΙΣΑΒΕΤ ΠΑΠΑΖΩΗ και ΠΑΝΑΓ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ΗΤΙΚΟΣ κατέθεσαν αναφορά με την οποία ο Σύλλογος Εμποριτών Θήρας ζητεί την προαγωγή της κοινότητας Εμπορείου Θήρας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ΑΘΑΝΑΣΙΟΣ ΔΗΜΗΤΡΑΚΟΠΟΥΛΟΣ και ΠΑΝΑΓΙΩΤΗΣ ΚΡΗΤΙΚΟΣ κατέθεσαν αναφορά με την οποία το Κοινοτικό Συμβούλιο Αγγελόκαστρου Αιτωλ/νίας αντιτίθεται στην εκτέλεση του έργου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Βουλευτής Κυκλάδων κυρία ΕΛΙΣΑΒΕΤ ΠΑΠΑΖΩΗ κατέθεσε αναφορά με την οποία ο Πρόεδρος της Κοινότητας Αρχιλόχου Πάρου Νομού Κυκλάδων ζητεί τη χορήγηση άτοκου δαν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Εύβοιας κ. ΟΡΕΣΤΗΣ ΠΑΠΑΣΤΡΑΤΗΣ κατέθεσε αναφορά με την οποία η Εταιρεία Ευβοϊκών Σπουδών ζητεί την εκτέλεση έργων επισκευής του Βυζαντινού Ιερού Ναού Οδηγήτριας που βρίσκεται στις Σπηλιέ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Η Βουλευτής Κυκλάδων κυρία ΕΛΙΣΑΒΕΤ ΠΑΠΑΖΩΗ κατέθεσε αναφορά με την οποία η Ένωση Αιγιαλιτών Αμοργού ζητεί την επάνδρωση του Αστυνομικού Σταθμού Αιγιάλης Αμοργ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H Βουλευτής Κυκλάδων κυρία ΕΛΙΣΑΒΕΤ ΠΑΠΑΖΩΗ κατέθεσε αναφορά με την οποία το Σωματείο Χειριστών Εκσκαπτικών και Ανυψωτικών Μηχανημάτων Μήλου διαμαρτύρεται για την τροποποίηση του Π.Δ. 3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Κιλκίς κ. ΚΩΝΣΤΑΝΤΙΝΟΣ ΤΡΙΑΡΙΔΗΣ κατέθεσε αναφορά με την οποία ο εκπολιτιστικός Σύλλογος Πολυπέτρου Νομού Κιλκίς ζητεί οικονομική βοήθεια για τη δημιουργία βιβλιοθήκης στην Κοινότητα Πολυπέτρ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Αιτωλοακαρνανίας κ. ΧΡΗΣΤΟΣ ΡΟΚΟΦΥΛΛΟΣ κατέθεσε αναφορά με την οποία ο Πρόεδρος της Κοινότητας Αγγελοκάστρου Νομού Αιτωλ/νίας ζητεί να μην εκτραπεί ο Αχελώος ποταμός στη Θεσσαλ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Αιτωλοακαρνανίας κ. ΑΛΕΞΑΝΔΡΟΣ ΜΠΑΛΤΑΣ κατέθεσε αναφορά με την οποία ο Πρόεδρος της Κοινότητας Αγγελοκάστρου Νομού Αιτωλ/νίας ζητεί να μην εκτραπεί ο Αχελώος ποταμός στη Θεσσαλ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120/335-9-91 και 1788/150/5-9-91 ερώτηση δόθηκε με το υπ` αριθμ. 110571/23-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ις Ερωτήσεις 5120/335/9.5.91 και 1788/150/5.9.1991 που κατατέθηκαν από τους Βουλευτές κ.κ. Δ.  Μπέη, Γ. Κατσιμπάρδη, Κ. Κουλούρη, Β. Γερανίδη, Γ. Δρυ, Ν.  Ζαμπουνίδη, Ντ. Βρεττό, Αντ. Κοτσακά, Πετρ. Σούγγαρη, Κ. Σφυρίου, Ν. Ακριτίδη, Λ. Γκλίναβο, Γιάν. Γλαβίνα, Κωστ. Γουνατίδη, Γιαν.  Καλαμακίδη, Θεοδ. Κοκελίδη, Γιαν. Μελίδη, Στ. Μπένο, Γρ. Νιώτη, Αλ. Παπαδόπουλο, Γ. Πασχαλίδη, Δ. Σαρρή, Παν. Σγουρίδη, Γ.  Τερζόπουλο, Απ. Φωτιάδη, Γιαν. Χαραλάμπους, σας στέλνουμε συνημμένα πίνακες κατανομής κατά ΟΤΑ της ΣΑΤΑ 25% έτους 1991 και σας πληροφορούμε ότι η κατανομή ΣΑΤΑ πραγματοποιείται με πληθυσμιακά κριτήρια σύμφωνα και με τη σχετική πρόταση της ΚΕΔΚΕ συνδυαζόμενη όμως και με κοινωνικοοικονομικά κριτήρια ενώ λαμβάνονται υπόψη οι υποχρεώσεις για συνεχιζόμενα έργα, η ανάγκη να αρθούν έντονες ανισότητες από την κατανομή των προηγουμένων ετών καθώς και οι ασθενέστερες Κοινότητες. 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120/9-5-91 ερώτηση ΑΚΕ/335/9-5-91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ις Ερωτήσεις 5120/335/9.5.91 και 1788/150/5.9.1991 που κατατέθηκαν από τους Βουλευτές κ.κ. Δ.  Μπέη, Γ. Κατσιμπάρδη, Κ. Κουλούρη, Β. Γερανίδη, Γ. Δρυ, Ν.  Ζαμπουνίδη, Ντ. Βρεττό, Αντ. Κοτσακά, Πετρ. Σούγγαρη, Κ. Σφυρίου, Ν. Ακριτίδη, Λ. Γκλίναβο, Γιάν. Γλαβίνα, Κωστ. Γουνατίδη, Γιαν.  Καλαμακίδη, Θεοδ. Κοκελίδη, Γιαν. Μελίδη, Στ. Μπένο, Γρ. Νιώτη, Αλ. Παπαδόπουλο, Γ. Πασχαλίδη, Δ. Σαρρή, Παν. Σγουρίδη, Γ.  Τερζόπουλο, Απ. Φωτιάδη, Γιαν. Χαραλάμπους, σας στέλνουμε συνημμένα πίνακες κατανομής κατά ΟΤΑ της ΣΑΤΑ 25% έτους 1991 και σας πληροφορούμε ότι η κατανομή ΣΑΤΑ πραγματοποιείται με πληθυσμιακά κριτήρια σύμφωνα και με τη σχετική πρόταση της ΚΕΔΚΕ συνδυαζόμενη όμως και με κοινωνικοοικονομικά κριτήρια ενώ λαμβάνονται υπόψη οι υποχρεώσεις για συνεχιζόμενα έργα, η ανάγκη να αρθούν έντονες ανισότητες από την κατανομή των προηγουμένων ετών καθώς και οι ασθενέστερες Κοινότητες. 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3. Στην με αριθμό 5148/22-1-92 ερώτηση δόθηκε με το υπ` αριθμ. 1931/16-3-92 έγγραφο από τον Υπουργό Υγείας, Πρόνοιας η ακόλουθη απάντηση:</w:t>
      </w:r>
    </w:p>
    <w:p>
      <w:pPr>
        <w:pStyle w:val="Style15"/>
        <w:rPr>
          <w:rFonts w:ascii="Courier New" w:hAnsi="Courier New" w:cs="Courier New"/>
        </w:rPr>
      </w:pPr>
      <w:r>
        <w:rPr>
          <w:rFonts w:cs="Courier New" w:ascii="Courier New" w:hAnsi="Courier New"/>
        </w:rPr>
        <w:t>"Απαντώντας στην αρ. 5148/22.1.92 ερώτηση του Βουλευτή κ.  Δημ. Βουνάτσου, σχετικά με εξοπλισμό του ασθενοφόρου αυτοκινήτου του Κ. Υγείας Πλωμαρίου, σας πληροφορούμε τα εξής:</w:t>
      </w:r>
    </w:p>
    <w:p>
      <w:pPr>
        <w:pStyle w:val="Style15"/>
        <w:rPr>
          <w:rFonts w:ascii="Courier New" w:hAnsi="Courier New" w:cs="Courier New"/>
        </w:rPr>
      </w:pPr>
      <w:r>
        <w:rPr>
          <w:rFonts w:cs="Courier New" w:ascii="Courier New" w:hAnsi="Courier New"/>
        </w:rPr>
        <w:t>Όπως μας διαβεβαίωσε εγγράφως με λεπτομερή στοιχεία ο Πρόεδρος του Δ.Σ. του Γεν. Νοσ. Μυτιλήνης, το ασθενοφόρο αυτοκίνητο που μετέφερε τον ασθενή Ιωάννη Αληγιάννη από το Κ. Υγείας Πλωμαρίου στο Νοσοκομείο Μυτιλήνης ήταν πλήρως εφοδιασμένο με το ανάλογο φαρμακευτικό και υγειονομικό υλικό. Ως εκ τούτου δεν ευσταθούν τα αναφερόμενα και καταγγελθέντα από κατοίκους της Κοινότητας Ακρασίου. Ο Υπουργός Γ. ΣΟΥΡΛΑΣ"</w:t>
      </w:r>
    </w:p>
    <w:p>
      <w:pPr>
        <w:pStyle w:val="Style15"/>
        <w:rPr>
          <w:rFonts w:ascii="Courier New" w:hAnsi="Courier New" w:cs="Courier New"/>
        </w:rPr>
      </w:pPr>
      <w:r>
        <w:rPr>
          <w:rFonts w:cs="Courier New" w:ascii="Courier New" w:hAnsi="Courier New"/>
        </w:rPr>
        <w:t>4. Στην με αριθμό 5621 και 5630/7-2-92 ερώτηση δόθηκε με το υπ` αριθμ. 1793/14-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ις 5621/7-2-92 και 5630/7-2-92 Ερωτήσεις των Βουλευτών κ.κ. Π. Κοσιώνη, Γ. Αραβανή, Θ. Παφίλη, Λ. Κύρκου, Τρ.  Χατζηδημητρίου, Κ. Ρήγα και Α. Λεντάκη, που αφορούν την κατάσταση Δημόσιας Υγείας στο Δενδροπόταμο Μενεμένης (Ν. Θεσσαλονίκης), σας γνωρίζουμε τα παρακάτω:</w:t>
      </w:r>
    </w:p>
    <w:p>
      <w:pPr>
        <w:pStyle w:val="Style15"/>
        <w:rPr>
          <w:rFonts w:ascii="Courier New" w:hAnsi="Courier New" w:cs="Courier New"/>
        </w:rPr>
      </w:pPr>
      <w:r>
        <w:rPr>
          <w:rFonts w:cs="Courier New" w:ascii="Courier New" w:hAnsi="Courier New"/>
        </w:rPr>
        <w:t>α) Η υδροδότηση της περιοχής του Δήμου Μενεμένης έγινε με προσωρινή παραχώρηση χρήσης των υδρευτικών εγκαταστάσεων από το 1981. Το δίκτυο είναι μικράς διατομής, έχει συνεχή ροή και πίεση και οι μικροδιαρροές που παρουσιάζονται είναι οι συνηθισμένες.</w:t>
      </w:r>
    </w:p>
    <w:p>
      <w:pPr>
        <w:pStyle w:val="Style15"/>
        <w:rPr>
          <w:rFonts w:ascii="Courier New" w:hAnsi="Courier New" w:cs="Courier New"/>
        </w:rPr>
      </w:pPr>
      <w:r>
        <w:rPr>
          <w:rFonts w:cs="Courier New" w:ascii="Courier New" w:hAnsi="Courier New"/>
        </w:rPr>
        <w:t>β) Οι χημικές και μικροβιολογικές εξετάσεις του ΟΥΘ δείχνουν ότι το νερό είναι κατάλληλο προς πόση. Το ίδιο δείχνουν και οι μικροβιολογικές εξετάσεις του Αριστοτελείου Πανεπιστημίου Θεσσαλονίκης.</w:t>
      </w:r>
    </w:p>
    <w:p>
      <w:pPr>
        <w:pStyle w:val="Style15"/>
        <w:rPr>
          <w:rFonts w:ascii="Courier New" w:hAnsi="Courier New" w:cs="Courier New"/>
        </w:rPr>
      </w:pPr>
      <w:r>
        <w:rPr>
          <w:rFonts w:cs="Courier New" w:ascii="Courier New" w:hAnsi="Courier New"/>
        </w:rPr>
        <w:t>γ) Πλήρες δίκτυο αποχέτευσης δεν υπάρχει στην περιοχή αυτή και οι κάτοικοι εξυπηρετούνται κυρίως από βόθρους.</w:t>
      </w:r>
    </w:p>
    <w:p>
      <w:pPr>
        <w:pStyle w:val="Style15"/>
        <w:rPr>
          <w:rFonts w:ascii="Courier New" w:hAnsi="Courier New" w:cs="Courier New"/>
        </w:rPr>
      </w:pPr>
      <w:r>
        <w:rPr>
          <w:rFonts w:cs="Courier New" w:ascii="Courier New" w:hAnsi="Courier New"/>
        </w:rPr>
        <w:t>δ) Για τα τρία κρούσματα ηπατίτιδας Α (δύο στις αρχές Ιανουαρίου και ένα στο τέλος του ιδίου μήνα) έγινε εκτεταμένη και σχολαστική επιδημιολογική έρευνα που έδειξε ότι αυτά ήταν διάσπαρτα (όχι δηλαδή στον ίδιο συνοικισμό).</w:t>
      </w:r>
    </w:p>
    <w:p>
      <w:pPr>
        <w:pStyle w:val="Style15"/>
        <w:rPr>
          <w:rFonts w:ascii="Courier New" w:hAnsi="Courier New" w:cs="Courier New"/>
        </w:rPr>
      </w:pPr>
      <w:r>
        <w:rPr>
          <w:rFonts w:cs="Courier New" w:ascii="Courier New" w:hAnsi="Courier New"/>
        </w:rPr>
        <w:t>ε) Η Δ/νση Υγείας Νομαρχίας Θεσσαλονίκης έκανε πιο εντατική τη σχετική αγωγή Υγείας (με ομιλίες κ.λπ.) και έκανε μερικές υποδείξεις στον Δήμο (βάψιμο αποχωρητηρίων των σχολείων, αλλαγή μερικών βρυσών, κάλυψη ακάλυπτων χώρων στους οποίους ρίπτονται τα βρώμικα νερά). Ο Υπουργός ΓΕΩΡΓΙΟΣ ΣΟΥΡΛΑΣ"</w:t>
      </w:r>
    </w:p>
    <w:p>
      <w:pPr>
        <w:pStyle w:val="Style15"/>
        <w:rPr>
          <w:rFonts w:ascii="Courier New" w:hAnsi="Courier New" w:cs="Courier New"/>
        </w:rPr>
      </w:pPr>
      <w:r>
        <w:rPr>
          <w:rFonts w:cs="Courier New" w:ascii="Courier New" w:hAnsi="Courier New"/>
        </w:rPr>
        <w:t>5. Στην με αριθμό 5665/10-2-92 ερώτηση δόθηκε με το υπ` αριθμ. 697/30-3-92 έγγραφο από τον Υπουργό Υ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65 που κατέθεσαν την 10.2.1992 οι Βουλευτές κ.κ. Π. Κοσιώνης, Γ. Αραβανής και Θ.  Παφίλης και μας διαβιβάστηκε με το 2 σχετικό, σας παρακαλούμε να πληροφορήσετε τους κ.κ. Βουλευτές ότι η Δ/νση Ειδικών Έργων Α.Π.  του ΥΠΕΧΩΔΕ εκπόνησε μελέτη (α` φάση) σε συνεργασία με την 1η Εφορία Νεωτέρων Μνημείων Περιφερείας Νοτίου Αιγαίου, για την εκτέλεση του έργου "Αποκατάσταση και συντήρηση κτιρίων και οδών στη Μακρόνησο" με προϋπολογισμό 14 εκατ. δρχ.</w:t>
      </w:r>
    </w:p>
    <w:p>
      <w:pPr>
        <w:pStyle w:val="Style15"/>
        <w:rPr>
          <w:rFonts w:ascii="Courier New" w:hAnsi="Courier New" w:cs="Courier New"/>
        </w:rPr>
      </w:pPr>
      <w:r>
        <w:rPr>
          <w:rFonts w:cs="Courier New" w:ascii="Courier New" w:hAnsi="Courier New"/>
        </w:rPr>
        <w:t>Το έργο δημοπρατήθηκε την 21.10.91 και η σύμβαση υπεγράφη την 6.11.91 με προθεσμία περαίωσης 120 ημερών. Μέχρι σήμερα έχει ολοκληρωθεί το 80% του έργου και απομένει η εκτέλεση εργασιών υπαίθρου, οι οποίες εξαρτώνται, άμεσα, από τις καιρικές συνθήκες.</w:t>
      </w:r>
    </w:p>
    <w:p>
      <w:pPr>
        <w:pStyle w:val="Style15"/>
        <w:rPr>
          <w:rFonts w:ascii="Courier New" w:hAnsi="Courier New" w:cs="Courier New"/>
        </w:rPr>
      </w:pPr>
      <w:r>
        <w:rPr>
          <w:rFonts w:cs="Courier New" w:ascii="Courier New" w:hAnsi="Courier New"/>
        </w:rPr>
        <w:t>Ο Υφυπουργός ΧΡ. ΚΑΤΣΙΓΙΑΝΝΗΣ"</w:t>
      </w:r>
    </w:p>
    <w:p>
      <w:pPr>
        <w:pStyle w:val="Style15"/>
        <w:rPr>
          <w:rFonts w:ascii="Courier New" w:hAnsi="Courier New" w:cs="Courier New"/>
        </w:rPr>
      </w:pPr>
      <w:r>
        <w:rPr>
          <w:rFonts w:cs="Courier New" w:ascii="Courier New" w:hAnsi="Courier New"/>
        </w:rPr>
        <w:t>6. Στην με αριθμό 5719/... ερώτηση δόθηκε με το υπ` αριθμ.  1661/16-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 5719/92 που κατέθεσε στην Βουλή ο Βουλευτής κ. Γ. Α. Παπανδρέου, σχετικά με το παραπάνω θέμα, σας πληροφορούμε τα εξής:</w:t>
      </w:r>
    </w:p>
    <w:p>
      <w:pPr>
        <w:pStyle w:val="Style15"/>
        <w:rPr>
          <w:rFonts w:ascii="Courier New" w:hAnsi="Courier New" w:cs="Courier New"/>
        </w:rPr>
      </w:pPr>
      <w:r>
        <w:rPr>
          <w:rFonts w:cs="Courier New" w:ascii="Courier New" w:hAnsi="Courier New"/>
        </w:rPr>
        <w:t>Η τεχνολογική υποστήριξη του εξοπλισμού του Περ. Παν. Νοσ.  Πατρών, προς το παρόν αντιμετωπίζεται από την προμηθεύτρια εταιρεία HOSPITALIA με την οποία υπάρχει σύμβαση.</w:t>
      </w:r>
    </w:p>
    <w:p>
      <w:pPr>
        <w:pStyle w:val="Style15"/>
        <w:rPr>
          <w:rFonts w:ascii="Courier New" w:hAnsi="Courier New" w:cs="Courier New"/>
        </w:rPr>
      </w:pPr>
      <w:r>
        <w:rPr>
          <w:rFonts w:cs="Courier New" w:ascii="Courier New" w:hAnsi="Courier New"/>
        </w:rPr>
        <w:t>Παράλληλα έχουν κινηθεί οι διαδικασίες για πρόσληψη προσωπικού και προκήρυξη διαγωνισμού για συντήρηση εξοπλισμού μερικώς.</w:t>
      </w:r>
    </w:p>
    <w:p>
      <w:pPr>
        <w:pStyle w:val="Style15"/>
        <w:rPr>
          <w:rFonts w:ascii="Courier New" w:hAnsi="Courier New" w:cs="Courier New"/>
        </w:rPr>
      </w:pPr>
      <w:r>
        <w:rPr>
          <w:rFonts w:cs="Courier New" w:ascii="Courier New" w:hAnsi="Courier New"/>
        </w:rPr>
        <w:t>Με τις αρ. Δ2γ/4910/91 και Ε/29757/91 Αποφάσεις του Υπουργείου μας, δόθηκε η κατ` εξαίρεση του μέτρου αναστολής των διορισμών έγκριση τακτικής πρόσληψης προσωπικού διαφόρων ειδικοτήτων (νοσηλευτικού, παραϊατρικού, τεχνικού, βοηθητικού κ.λπ.) στο παραπάνω νοσοκομείο. Με την αρ. 81/91 Απόφαση του κ.  Πρωθυπουργού, δόθηκε η κατ` εξαίρεση έγκριση προσωρινής πρόσληψης 32 ατόμων, διαφόρων ειδικοτήτων για χρονικό διάστημα τεσσάρων (4) μηνών, με σχέση εργασίας ιδιωτικού δικαίου ορισμένου χρόνου.</w:t>
      </w:r>
    </w:p>
    <w:p>
      <w:pPr>
        <w:pStyle w:val="Style15"/>
        <w:rPr>
          <w:rFonts w:ascii="Courier New" w:hAnsi="Courier New" w:cs="Courier New"/>
        </w:rPr>
      </w:pPr>
      <w:r>
        <w:rPr>
          <w:rFonts w:cs="Courier New" w:ascii="Courier New" w:hAnsi="Courier New"/>
        </w:rPr>
        <w:t>Οι λειτουργικές δαπάνες των νοσοκομείων αντιμετωπίζονται από τα έσοδά τους, που προέρχονται κυρίως από τα νοσήλια και τις κρατικές επιχορηγήσεις. Φέτος, το Παν. Νοσ. Πατρών και μέχρι σήμερα έχει επιχορηγηθεί από το Νομαρχιακό προϋπολογισμό, με το ποσό των 567 εκατ. δρχ. για λειτουργικά του έξοδα.</w:t>
      </w:r>
    </w:p>
    <w:p>
      <w:pPr>
        <w:pStyle w:val="Style15"/>
        <w:rPr>
          <w:rFonts w:ascii="Courier New" w:hAnsi="Courier New" w:cs="Courier New"/>
        </w:rPr>
      </w:pPr>
      <w:r>
        <w:rPr>
          <w:rFonts w:cs="Courier New" w:ascii="Courier New" w:hAnsi="Courier New"/>
        </w:rPr>
        <w:t>Πέρα από αυτά, στις προθέσεις του Υπουργείου μας είναι πάντα η αναβάθμιση των προσφερομένων Υπηρεσιών Υγείας, από όλα τα νοσοκομεία της χώρας και μάλιστα στα επαρχιακά για την όσο το δυνατόν καλύτερη εξυπηρέτηση των ασθενών, στον τόπο διαμονής τους. Ο Υπουργός Γ. ΣΟΥΡΛΑΣ"</w:t>
      </w:r>
    </w:p>
    <w:p>
      <w:pPr>
        <w:pStyle w:val="Style15"/>
        <w:rPr>
          <w:rFonts w:ascii="Courier New" w:hAnsi="Courier New" w:cs="Courier New"/>
        </w:rPr>
      </w:pPr>
      <w:r>
        <w:rPr>
          <w:rFonts w:cs="Courier New" w:ascii="Courier New" w:hAnsi="Courier New"/>
        </w:rPr>
        <w:t>6α. Στην με αριθμό 5735/12-2-92 ερώτηση δόθηκε με το υπ` αριθμ. 308/30-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5735/12-2-92 ερώτηση που κατέθεσε στη Βουλή ο Βουλευτής κ. Αντ. Ντεντιδάκης και μας εστάλη από το Υπουργείο Οικονομικών (2013569/2164-20/0016/2-3-92) στην οποία διατυπώνετε και αίτημα αρμοδιότητάς μας, για ειδική μεταχείριση στην εξόφληση των καθυστερουμένων ασφαλιστικών εισφορών των επαγγελματοβιοτεχνών της οδού Θηβών, που επλήγησαν από τα μακροχρόνια έργα οδοποιΐας σας γνωρίζουμε τα εξής:</w:t>
      </w:r>
    </w:p>
    <w:p>
      <w:pPr>
        <w:pStyle w:val="Style15"/>
        <w:rPr>
          <w:rFonts w:ascii="Courier New" w:hAnsi="Courier New" w:cs="Courier New"/>
        </w:rPr>
      </w:pPr>
      <w:r>
        <w:rPr>
          <w:rFonts w:cs="Courier New" w:ascii="Courier New" w:hAnsi="Courier New"/>
        </w:rPr>
        <w:t>Ειδική ρύθμιση για εξόφληση οφειλών μιας ορισμένης κατηγορίας ασφαλισμένων, δεν είναι επιτρεπτή ούτε σκόπιμη.</w:t>
      </w:r>
    </w:p>
    <w:p>
      <w:pPr>
        <w:pStyle w:val="Style15"/>
        <w:rPr>
          <w:rFonts w:ascii="Courier New" w:hAnsi="Courier New" w:cs="Courier New"/>
        </w:rPr>
      </w:pPr>
      <w:r>
        <w:rPr>
          <w:rFonts w:cs="Courier New" w:ascii="Courier New" w:hAnsi="Courier New"/>
        </w:rPr>
        <w:t>Οι γενικές ρυθμίσεις για την εξόφληση των οφειλομένων ασφαλιστικών εισφορών που συνεχώς επαναλαμβάνονται έχουν υπερκεράσει τις δυνατότητες και το μέτρο διευκολύνσεων των οφειλετών των Ασφαλιστικών Οργανισμών.</w:t>
      </w:r>
    </w:p>
    <w:p>
      <w:pPr>
        <w:pStyle w:val="Style15"/>
        <w:rPr>
          <w:rFonts w:ascii="Courier New" w:hAnsi="Courier New" w:cs="Courier New"/>
        </w:rPr>
      </w:pPr>
      <w:r>
        <w:rPr>
          <w:rFonts w:cs="Courier New" w:ascii="Courier New" w:hAnsi="Courier New"/>
        </w:rPr>
        <w:t>Με την τελευταία μάλιστα ρύθμιση, που ως γνωστόν έγινε τον Ιανουάριο-Φεβρουάριο 1991 (με τις Φ14/3081/91 και Φ14/243/91 αποφάσεις που κυρώθηκαν με τον ν. 1976/91 ΦΕΚ 184 Α), δόθηκαν νέες διευκολύνσεις (28 δόσεις) που επωφελήθηκαν όσοι έκανα χρήση των ρυθμίσεων αυτών.</w:t>
      </w:r>
    </w:p>
    <w:p>
      <w:pPr>
        <w:pStyle w:val="Style15"/>
        <w:rPr>
          <w:rFonts w:ascii="Courier New" w:hAnsi="Courier New" w:cs="Courier New"/>
        </w:rPr>
      </w:pPr>
      <w:r>
        <w:rPr>
          <w:rFonts w:cs="Courier New" w:ascii="Courier New" w:hAnsi="Courier New"/>
        </w:rPr>
        <w:t>Κατανοούμε το πρόβλημα των ανωτέρω επαγγελματοβιοτεχνών, όμως δεν μπορεί να αντιμετωπισθεί με ειδική ρύθμιση, που θα αποτελούσε το έναυσμα για προβολή σωρείας ομοίων και παρομοίων αιτημάτων από διάφορες κατηγορίες ή και μεμονωμένες ομάδες ασφαλισμένων και εργοδοτών.</w:t>
      </w:r>
    </w:p>
    <w:p>
      <w:pPr>
        <w:pStyle w:val="Style15"/>
        <w:rPr>
          <w:rFonts w:ascii="Courier New" w:hAnsi="Courier New" w:cs="Courier New"/>
        </w:rPr>
      </w:pPr>
      <w:r>
        <w:rPr>
          <w:rFonts w:cs="Courier New" w:ascii="Courier New" w:hAnsi="Courier New"/>
        </w:rPr>
        <w:t>Πάντως οι εν λόγω επαγγελματοβιοτέχνες δύνανται με αίτησή τους να ζητήσουν από τους ασφαλιστικούς τους φορείς την παροχή ορισμένων διευκολύνσεων εκθέτοντας τους λόγους καθυστέρησης. Τα Διοικητικά Συμβούλια εξετάζοντας κάθε μία περίπτωση ξεχωριστά και εφόσον ήθελε διαπιστωθεί αντικειμενική αδυναμία καταβολής των ασφαλιστικών εισφορών πιστεύουμε ότι μέσα στα πλαίσια των νομίμων αρμοδιοτήτων τους, θα εξαντλήσουν κάθε περιθώριο για την διευκόλυνση των εν λόγω επαγγελματοβιοτεχνών δεχόμενοι την εξόφληση των οφειλομένων εισφορών σε δόσεις.</w:t>
      </w:r>
    </w:p>
    <w:p>
      <w:pPr>
        <w:pStyle w:val="Style15"/>
        <w:rPr>
          <w:rFonts w:ascii="Courier New" w:hAnsi="Courier New" w:cs="Courier New"/>
        </w:rPr>
      </w:pPr>
      <w:r>
        <w:rPr>
          <w:rFonts w:cs="Courier New" w:ascii="Courier New" w:hAnsi="Courier New"/>
        </w:rPr>
        <w:t>Ειδικώτερα όσον αφορά τις οφειλές προς τις ΙΚΑ παρέχεται από την νομοθεσία του η δυνατότητα εξόφλησης σε δόσεις (μέχρι 12), των καθυστερουμένων ασφαλιστικών εισφορών μαζί με τα πρόσθετα τέλη και λοιπές προσαυξήσεις από την Επιτροπή Αναστολών του ΙΚΑ και από τους διευθυντές των οικείων Ταμείων του Ιδρύματος κατόπιν σχετικής αίτησης από τους ενδιαφερομένους οφειλέτες.</w:t>
      </w:r>
    </w:p>
    <w:p>
      <w:pPr>
        <w:pStyle w:val="Style15"/>
        <w:rPr>
          <w:rFonts w:ascii="Courier New" w:hAnsi="Courier New" w:cs="Courier New"/>
        </w:rPr>
      </w:pPr>
      <w:r>
        <w:rPr>
          <w:rFonts w:cs="Courier New" w:ascii="Courier New" w:hAnsi="Courier New"/>
        </w:rPr>
        <w:t>Εξυπακούεται ότι στις περιπτώσεις διευκολύνσεων δεν θα ασκείται δικαστική δίωξη.</w:t>
      </w:r>
    </w:p>
    <w:p>
      <w:pPr>
        <w:pStyle w:val="Style15"/>
        <w:rPr>
          <w:rFonts w:ascii="Courier New" w:hAnsi="Courier New" w:cs="Courier New"/>
        </w:rPr>
      </w:pPr>
      <w:r>
        <w:rPr>
          <w:rFonts w:cs="Courier New" w:ascii="Courier New" w:hAnsi="Courier New"/>
        </w:rPr>
        <w:t>Τέλος για την αναστολή δικαστικών αποφάσεων που έχουν εκδοθεί για την μη καταβολή ασφαλιστικών εισφορών σε ασφαλιστικούς Οργανισμούς σας γνωρίζουμε ότι είναι θέμα του Υπουργείου Δικαιοσύνης στο οποίο στέλνουμε την 5735/92 ερώτηση.</w:t>
      </w:r>
    </w:p>
    <w:p>
      <w:pPr>
        <w:pStyle w:val="Style15"/>
        <w:rPr>
          <w:rFonts w:ascii="Courier New" w:hAnsi="Courier New" w:cs="Courier New"/>
        </w:rPr>
      </w:pPr>
      <w:r>
        <w:rPr>
          <w:rFonts w:cs="Courier New" w:ascii="Courier New" w:hAnsi="Courier New"/>
        </w:rPr>
        <w:t>Ο Υφυπουργός Δ. ΣΙΟΥΦΑΣ"</w:t>
      </w:r>
    </w:p>
    <w:p>
      <w:pPr>
        <w:pStyle w:val="Style15"/>
        <w:rPr>
          <w:rFonts w:ascii="Courier New" w:hAnsi="Courier New" w:cs="Courier New"/>
        </w:rPr>
      </w:pPr>
      <w:r>
        <w:rPr>
          <w:rFonts w:cs="Courier New" w:ascii="Courier New" w:hAnsi="Courier New"/>
        </w:rPr>
        <w:t>7. Στην με αριθμό 5853/... ερώτηση δόθηκε με το υπ` αριθμ.  1827/16-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 5853/92 που κατέθεσε στην Βουλή των Ελλήνων ο Βουλευτή κ. Απ. Φωτιάδης, αναφορικά με την κατασκευή έργων του τομέα Υγείας στο νομό Έβρου σας πληροφορούμε τα ακόλουθα:</w:t>
      </w:r>
    </w:p>
    <w:p>
      <w:pPr>
        <w:pStyle w:val="Style15"/>
        <w:rPr>
          <w:rFonts w:ascii="Courier New" w:hAnsi="Courier New" w:cs="Courier New"/>
        </w:rPr>
      </w:pPr>
      <w:r>
        <w:rPr>
          <w:rFonts w:cs="Courier New" w:ascii="Courier New" w:hAnsi="Courier New"/>
        </w:rPr>
        <w:t>1. Στο Πρόγραμμα Δημοσίων Επενδύσεων του έτους 1991 ήταν ενταγμένο το έργο επέκτασης των κτιριακών εγκαταστάσεων του Νοσοκομείου Διδυμοτείχου προκειμένου να αναπτυχθούν συνολικά 120 κλίνες.</w:t>
      </w:r>
    </w:p>
    <w:p>
      <w:pPr>
        <w:pStyle w:val="Style15"/>
        <w:rPr>
          <w:rFonts w:ascii="Courier New" w:hAnsi="Courier New" w:cs="Courier New"/>
        </w:rPr>
      </w:pPr>
      <w:r>
        <w:rPr>
          <w:rFonts w:cs="Courier New" w:ascii="Courier New" w:hAnsi="Courier New"/>
        </w:rPr>
        <w:t>Ο προϋπολογισμός του έργου ανέρχεται στο ποσό του ενός δισεκατομμυρίου διακοσίων πενήντα εκατομμυρίων (1.250.000.000) δρχ. και μέχρι σήμερα απορροφήθηκαν τα εννιακόσια εβδομήντα εκατομμύρια (970.000.000) δρχ. Λόγω των ανεπαρκών διαθεσίμων κονδυλίων του Π.Δ.Ε. η αποπεράτωση του εν λόγω έργου θα χρηματοδοτηθεί κατά το τρέχον έτος από πιστώσεις του Νομαρχιακού Ταμείου Έβρου.</w:t>
      </w:r>
    </w:p>
    <w:p>
      <w:pPr>
        <w:pStyle w:val="Style15"/>
        <w:rPr>
          <w:rFonts w:ascii="Courier New" w:hAnsi="Courier New" w:cs="Courier New"/>
        </w:rPr>
      </w:pPr>
      <w:r>
        <w:rPr>
          <w:rFonts w:cs="Courier New" w:ascii="Courier New" w:hAnsi="Courier New"/>
        </w:rPr>
        <w:t>2. Επίσης για την αναβάθμιση των παρεχομένων υπηρεσιών Υγείας στην περιοχή της Θράκης, έχει προγραμματισθεί η ανέγερση Πανεπιστημιακού Νοσοκομείου στην Αλεξανδρούπολη.</w:t>
      </w:r>
    </w:p>
    <w:p>
      <w:pPr>
        <w:pStyle w:val="Style15"/>
        <w:rPr>
          <w:rFonts w:ascii="Courier New" w:hAnsi="Courier New" w:cs="Courier New"/>
        </w:rPr>
      </w:pPr>
      <w:r>
        <w:rPr>
          <w:rFonts w:cs="Courier New" w:ascii="Courier New" w:hAnsi="Courier New"/>
        </w:rPr>
        <w:t>Η καθυστέρηση υλοποίησης του έργου αυτού οφείλεται στην αναζήτηση πηγής χρηματοδότησης του, λόγω του ύψους των πιστώσεων που απαιτούνται αφενός και αφετέρου της ανεπάρκειας ιδίων πόρων. Ο Υπουργός Γ. ΣΟΥΡΛΑΣ"</w:t>
      </w:r>
    </w:p>
    <w:p>
      <w:pPr>
        <w:pStyle w:val="Style15"/>
        <w:rPr>
          <w:rFonts w:ascii="Courier New" w:hAnsi="Courier New" w:cs="Courier New"/>
        </w:rPr>
      </w:pPr>
      <w:r>
        <w:rPr>
          <w:rFonts w:cs="Courier New" w:ascii="Courier New" w:hAnsi="Courier New"/>
        </w:rPr>
        <w:t>8. Στην με αριθμό 6031/21-2-92 ερώτηση δόθηκε με το υπ` αριθμ. 1526/31-3-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031/21-2-1992 που κατέθεσαν οι Βουλευτές: Μ. Μπεντενιώτης, Δ. Μπέης και 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ητικός, σας γνωρίζουμε τα ακόλουθα στα θέματα αρμοδιότητάς μας:</w:t>
      </w:r>
    </w:p>
    <w:p>
      <w:pPr>
        <w:pStyle w:val="Style15"/>
        <w:rPr>
          <w:rFonts w:ascii="Courier New" w:hAnsi="Courier New" w:cs="Courier New"/>
        </w:rPr>
      </w:pPr>
      <w:r>
        <w:rPr>
          <w:rFonts w:cs="Courier New" w:ascii="Courier New" w:hAnsi="Courier New"/>
        </w:rPr>
        <w:t>Η εισαγωγή λουλουδιών είναι ελεύθερη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cs="Courier New" w:ascii="Courier New" w:hAnsi="Courier New"/>
        </w:rPr>
        <w:t>Στο παρελθόν και συγκεκριμένα το χρονικό διάστημα 1983-1986, για προστασία της εγχώριας παραγωγής είχαν ληφθεί μέτρα -μη σύννομα Κοινοτικά- και δεν χορηγούντο εγκρίσεις παρά μόνο για πολλαπλασιαστικό υλικό.</w:t>
      </w:r>
    </w:p>
    <w:p>
      <w:pPr>
        <w:pStyle w:val="Style15"/>
        <w:rPr>
          <w:rFonts w:ascii="Courier New" w:hAnsi="Courier New" w:cs="Courier New"/>
        </w:rPr>
      </w:pPr>
      <w:r>
        <w:rPr>
          <w:rFonts w:cs="Courier New" w:ascii="Courier New" w:hAnsi="Courier New"/>
        </w:rPr>
        <w:t>Μετά όμως από όχληση της Κοινότητας αναγκαστήκαμε να προβούμε στην άρση των μέτρων.</w:t>
      </w:r>
    </w:p>
    <w:p>
      <w:pPr>
        <w:pStyle w:val="Style15"/>
        <w:rPr>
          <w:rFonts w:ascii="Courier New" w:hAnsi="Courier New" w:cs="Courier New"/>
        </w:rPr>
      </w:pPr>
      <w:r>
        <w:rPr>
          <w:rFonts w:cs="Courier New" w:ascii="Courier New" w:hAnsi="Courier New"/>
        </w:rPr>
        <w:t>Επισημαίνουμε ότι δεν μπορεί να ληφθεί κανένα μέτρο περιορισμού των εισαγωγών έναντι Ε.Ο.Κ.</w:t>
      </w:r>
    </w:p>
    <w:p>
      <w:pPr>
        <w:pStyle w:val="Style15"/>
        <w:rPr>
          <w:rFonts w:ascii="Courier New" w:hAnsi="Courier New" w:cs="Courier New"/>
        </w:rPr>
      </w:pPr>
      <w:r>
        <w:rPr>
          <w:rFonts w:cs="Courier New" w:ascii="Courier New" w:hAnsi="Courier New"/>
        </w:rPr>
        <w:t>Προκειμένου όμως να ληφθούν μέτρα στις εισαγωγές έναντι Τρίτων Χωρών, θα πρέπει να συνταχθεί από τους ενδιαφερομένους Οικονομοτεχνική μελέτη (υπάρχει στην Υπηρεσία μας ειδικό έντυπο) η οποία και θα αποσταλεί στην αρμόδια υπηρεσία της Κοινότητας για ειδική έρευνα, πλην όμως οι ενδιαφερόμενοι δεν έχουν υποβάλλει μέχρι σήμερα παρόμοια μελέτη στην Υπηρεσία μας.</w:t>
      </w:r>
    </w:p>
    <w:p>
      <w:pPr>
        <w:pStyle w:val="Style15"/>
        <w:rPr>
          <w:rFonts w:ascii="Courier New" w:hAnsi="Courier New" w:cs="Courier New"/>
        </w:rPr>
      </w:pPr>
      <w:r>
        <w:rPr>
          <w:rFonts w:cs="Courier New" w:ascii="Courier New" w:hAnsi="Courier New"/>
        </w:rPr>
        <w:t>Όσον αφορά τον έλεγχο διαφοροποίησης της τιμολόγησης των εισαγωγών, σας γνωρίζουμε ότι, από το 1981 καταργήθηκε η θεώρηση των τιμολογίων προληπτικά κατά την εισαγωγή για την κανονικότητα της τιμής, σαν μέτρο ισοδυνάμου αποτελέσματος περιορισμού των εισαγωγών.</w:t>
      </w:r>
    </w:p>
    <w:p>
      <w:pPr>
        <w:pStyle w:val="Style15"/>
        <w:rPr>
          <w:rFonts w:ascii="Courier New" w:hAnsi="Courier New" w:cs="Courier New"/>
        </w:rPr>
      </w:pPr>
      <w:r>
        <w:rPr>
          <w:rFonts w:cs="Courier New" w:ascii="Courier New" w:hAnsi="Courier New"/>
        </w:rPr>
        <w:t>Παρέμειναν μόνο στον προληπτικό έλεγχο ορισμένα είδη τροφίμων που και γι` αυτά καταργήθηκε το 1989, μετά από διαμαρτυρίες, σαν αντικοινοτικό μέτρο.</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t>9. Στην με αριθμό 6076/... ερώτηση δόθηκε με το υπ` αριθμ.  794/22-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υπ` αριθμ. 6076/92 Ερώτηση που κατατέθηκε στη Βουλή από τους Βουλευτές κ.κ. Κρητικό, Βερυβάκη, Πρασιανάκη, Φαρμάκη και αφορά τη διάταξη στο φορολογικό νομοσχέδιο όπου καταργείται η φοροαπαλλαγή για μέρος του εισοδήματος των εχόντων αναπηρία άνω των 67%, σας γνωρίζουμε τα εξής:</w:t>
      </w:r>
    </w:p>
    <w:p>
      <w:pPr>
        <w:pStyle w:val="Style15"/>
        <w:rPr>
          <w:rFonts w:ascii="Courier New" w:hAnsi="Courier New" w:cs="Courier New"/>
        </w:rPr>
      </w:pPr>
      <w:r>
        <w:rPr>
          <w:rFonts w:cs="Courier New" w:ascii="Courier New" w:hAnsi="Courier New"/>
        </w:rPr>
        <w:t>Το Υπουργείο Υγείας Πρόνοιας και Κοιν. Ασφαλίσεων γνωρίζει πολύ καλά τα προβλήματα των ατόμων με ειδικές ανάγκες και κατ` επέκταση και αυτά των νεφροπαθών.</w:t>
      </w:r>
    </w:p>
    <w:p>
      <w:pPr>
        <w:pStyle w:val="Style15"/>
        <w:rPr>
          <w:rFonts w:ascii="Courier New" w:hAnsi="Courier New" w:cs="Courier New"/>
        </w:rPr>
      </w:pPr>
      <w:r>
        <w:rPr>
          <w:rFonts w:cs="Courier New" w:ascii="Courier New" w:hAnsi="Courier New"/>
        </w:rPr>
        <w:t>Στη προσπάθειά του, για την όσο το δυνατόν καλύτερη αντιμετώπιση των ατόμων αυτών, το Υπουργείο μας διαβουλεύεται με το Υπουργείο Οικονομικών, ώστε να εξευρεθούν όλοι οι δυνατοί τρόποι με σκοπό να διατηρηθούν οι φοροαπαλλαγές για τα άτομα με ειδικές ανάγκες και για τους νεφροπαθείς. Ο Υπουργός ΓΕΩΡΓΙΟΣ ΣΟΥΡΛΑΣ"</w:t>
      </w:r>
    </w:p>
    <w:p>
      <w:pPr>
        <w:pStyle w:val="Style15"/>
        <w:rPr>
          <w:rFonts w:ascii="Courier New" w:hAnsi="Courier New" w:cs="Courier New"/>
        </w:rPr>
      </w:pPr>
      <w:r>
        <w:rPr>
          <w:rFonts w:cs="Courier New" w:ascii="Courier New" w:hAnsi="Courier New"/>
        </w:rPr>
        <w:t>10. Στην με αριθμό 6090/... ερώτηση δόθηκε με το υπ` αριθμ.  157/19-3-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6090/24.2.92 Ερώτηση, που κατέθεσαν οι Βουλευτές κ.κ. Β. Παπαδόπουλος και Δημ. Γεωργακόπουλος αντίστοιχα, σχετικά με συγχώνευση του Σταθμού Αιμοδοσίας του Νομ.  Γεν. Νοσ. Αμαλιάδας με το Μικροβιολογικό Εργαστήριο του Νοσ/μείου, σας πληροφορούμε τα εξής:</w:t>
      </w:r>
    </w:p>
    <w:p>
      <w:pPr>
        <w:pStyle w:val="Style15"/>
        <w:rPr>
          <w:rFonts w:ascii="Courier New" w:hAnsi="Courier New" w:cs="Courier New"/>
        </w:rPr>
      </w:pPr>
      <w:r>
        <w:rPr>
          <w:rFonts w:cs="Courier New" w:ascii="Courier New" w:hAnsi="Courier New"/>
        </w:rPr>
        <w:t>Κατ` αρχήν, η οργάνωση μιας σύγχρονης Εθνικής Αιμοδοσίας απαιτεί ένα συγκεντρωτισμό όσον αφορά στον αριθμό των Υπηρεσιών Αιμοδοσίας που λειτουργούν, όπως άλλωστε συμβαίνει και στις χώρες της Ε.Ο.Κ. Αντίθετα, η πολυδιάσπαση της Αιμοδοσίας, πέραν του ότι είναι αντιοικονομική, παρουσιάζει μειονεκτήματα. Ορισμένα από αυτά είναι η μη δυνατότης ενιαίου ποιοτικού ελέγχου του αίματος, καθώς και πλήρους αξιοποίησής του, όπως είναι η παρασκευή νωπών παραγώγων και η επεξεργασία του πλάσματος, έργο πρωταρχικής σημασίας για την εξυπηρέτηση των αναγκών της σύγχρονης ιατρικής επιστήμης.</w:t>
      </w:r>
    </w:p>
    <w:p>
      <w:pPr>
        <w:pStyle w:val="Style15"/>
        <w:rPr>
          <w:rFonts w:ascii="Courier New" w:hAnsi="Courier New" w:cs="Courier New"/>
        </w:rPr>
      </w:pPr>
      <w:r>
        <w:rPr>
          <w:rFonts w:cs="Courier New" w:ascii="Courier New" w:hAnsi="Courier New"/>
        </w:rPr>
        <w:t>Λόγω όμως της γεωφυσικής διαμόρφωσης της χώρας, δεν ήταν δυνατόν να γίνει μεγάλος συγκεντρωτισμός στον τομέα αυτό.</w:t>
      </w:r>
    </w:p>
    <w:p>
      <w:pPr>
        <w:pStyle w:val="Style15"/>
        <w:rPr>
          <w:rFonts w:ascii="Courier New" w:hAnsi="Courier New" w:cs="Courier New"/>
        </w:rPr>
      </w:pPr>
      <w:r>
        <w:rPr>
          <w:rFonts w:cs="Courier New" w:ascii="Courier New" w:hAnsi="Courier New"/>
        </w:rPr>
        <w:t>Με βάση τα δεδομένα αυτά, εκδόθηκε, κατ` εφαρμογή των διατάξεων του Ν. 1820/88 (ΦΕΚ. 261/88 τ.Α) "Αιμοδοσία", η αριθμ.  Α8/2326/1991 (ΦΕΚ.30/92 τ.Β) απόφασή μας, ύστερα από εισήγηση της Επιτροπής Αιμοδοσίας και γνώμη του ΚΕΣΥ, με την οποία κατετάγησαν οι Υπηρεσίες Αιμοδοσίας που λειτουργού σε Νοσηλευτικά Ιδρύματα Ν.Δ. 2592/53, σε Πανεπιστημιακά Νοσ/μεία και στο Ι.Κ.Α. σε ένα από τους τρεις τύπους που προβλέπονται από τις διατάξεις του άρθρου 5 του παραπάνω Νόμου, δηλαδή σε Κέντρα Αιμοδοσίας και σε Σταθμούς Αιμοδοσίας Α` και Β` τάξεως.</w:t>
      </w:r>
    </w:p>
    <w:p>
      <w:pPr>
        <w:pStyle w:val="Style15"/>
        <w:rPr>
          <w:rFonts w:ascii="Courier New" w:hAnsi="Courier New" w:cs="Courier New"/>
        </w:rPr>
      </w:pPr>
      <w:r>
        <w:rPr>
          <w:rFonts w:cs="Courier New" w:ascii="Courier New" w:hAnsi="Courier New"/>
        </w:rPr>
        <w:t>Για την κατάταξη αυτή λήφθηκε σαν κριτήριο ο αριθμός των Αιμοληψιών που πραγματοποίησαν οι Υπηρεσίες Αιμοδοσίας το 1990 σε συνάρτηση με τη γεωγραφική τους θέση και τις ιδιαιτερότητες των Νοσοκομείων.</w:t>
      </w:r>
    </w:p>
    <w:p>
      <w:pPr>
        <w:pStyle w:val="Style15"/>
        <w:rPr>
          <w:rFonts w:ascii="Courier New" w:hAnsi="Courier New" w:cs="Courier New"/>
        </w:rPr>
      </w:pPr>
      <w:r>
        <w:rPr>
          <w:rFonts w:cs="Courier New" w:ascii="Courier New" w:hAnsi="Courier New"/>
        </w:rPr>
        <w:t>Με βάση την απόφαση αυτή δέκα (10) Υπηρεσίες Αιμοδοσίας, μεταξύ των οποίων και εκείνη του Νοσ/μείου Αμαλιάδας, για την οποία η αναφορά του κ. Βουλευτή, συγχωνεύονται με το Αιματολογικό ή Μικροβιολογικό Εργαστήριο του Νοσ/μείου, στο οποίο ανήκουν. Οι Υπηρεσίες αυτές, όπως αναφέρεται στην απόφαση, θα εξακολουθήσουν το έργο τους μέχρι τη σύνδεση του Ιδρύματός τους με Κέντρο ή Σταθμό Αιμοδοσίας για εξυπηρέτηση στον τομέα της Αιμοδοσίας.</w:t>
      </w:r>
    </w:p>
    <w:p>
      <w:pPr>
        <w:pStyle w:val="Style15"/>
        <w:rPr>
          <w:rFonts w:ascii="Courier New" w:hAnsi="Courier New" w:cs="Courier New"/>
        </w:rPr>
      </w:pPr>
      <w:r>
        <w:rPr>
          <w:rFonts w:cs="Courier New" w:ascii="Courier New" w:hAnsi="Courier New"/>
        </w:rPr>
        <w:t>Πάντως επειδή μετά την έκδοση της απόφασης αυτής διατυπώθηκαν παράπονα για την συγχώνευση ορισμένων Υπηρεσιών Αιμοδοσίας, όπως άλλωστε συμβαίνει σε όλες σχεδόν τις περιπτώσεις γενικής ρύθμισης θεμάτων, με το αριθμ. Α8/οικ.587/4.3.92 έγγραφό μας, δίνεται εντολή σε όλες τις συγχωνευόμενες Υπηρεσίες Αιμοδοσίας να εξακολουθήσουν το έργο τους, σύμφωνα και με την απόφαση μέχρι νεώτερης διαταγής του Υπουργείου, δεδομένου ότι εξετάζεται χωριστά η κάθε περίπτωση. Ο Υπουργός Γ. ΣΟΥΡΛΑΣ"</w:t>
      </w:r>
    </w:p>
    <w:p>
      <w:pPr>
        <w:pStyle w:val="Style15"/>
        <w:rPr>
          <w:rFonts w:ascii="Courier New" w:hAnsi="Courier New" w:cs="Courier New"/>
        </w:rPr>
      </w:pPr>
      <w:r>
        <w:rPr>
          <w:rFonts w:cs="Courier New" w:ascii="Courier New" w:hAnsi="Courier New"/>
        </w:rPr>
        <w:t>11. Στην με αριθμό 6208/28-2-92 ερώτηση δόθηκε με το υπ'αριθμ.1223/2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6208/28-2-92, που κατέθεσαν οι Βουλευτές Μ. Γικόνογλου, Β. Βασιλακάκης, Ι. Γκλαβίνας, Κ.  Διαμαντής, Γ. Δρύς, Ι. Φλώρος, Ι. Μελίδης, Α. Μπαλτάς, Γ.  Οικονομίδης, Γ. Τερζόπουλος και Π. Φουντά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Τοπογραφική Υπηρεσία του Υπουργείου Γεωργίας σε συνεργασία με το Τεχνικό Επιμελητήριο Ελλάδος (ΤΕΕ) μελετούν η μεν πρώτη τον προσδιορισμό της καταλληλότερης μεθοδολογίας που θα χρησιμοποιηθεί στην σύνταξη και διαρκή ενημέρωση και των τριών (3) αναφερομένων Μητρώων, καθώς και την σύνταξη χρονοδιαγράμματος και τιμολογίου εκτελέσεως των εργασιών αυτών, η δε δεύτερη μελετά τις προδιαγραφές εκτελέσεως των παραπάνω έργων.</w:t>
      </w:r>
    </w:p>
    <w:p>
      <w:pPr>
        <w:pStyle w:val="Style15"/>
        <w:rPr>
          <w:rFonts w:ascii="Courier New" w:hAnsi="Courier New" w:cs="Courier New"/>
        </w:rPr>
      </w:pPr>
      <w:r>
        <w:rPr>
          <w:rFonts w:cs="Courier New" w:ascii="Courier New" w:hAnsi="Courier New"/>
        </w:rPr>
        <w:t>Το έργο των Επιτροπών αυτών προβλέπεται να περατωθεί σύντομα.</w:t>
      </w:r>
    </w:p>
    <w:p>
      <w:pPr>
        <w:pStyle w:val="Style15"/>
        <w:rPr>
          <w:rFonts w:ascii="Courier New" w:hAnsi="Courier New" w:cs="Courier New"/>
        </w:rPr>
      </w:pPr>
      <w:r>
        <w:rPr>
          <w:rFonts w:cs="Courier New" w:ascii="Courier New" w:hAnsi="Courier New"/>
        </w:rPr>
        <w:t>Ειδικώτερα: α) η COMMISSION κάνει τις σχετικές ενέργειες για την ανάθεση των εργασιών πιλότων του ελαιοκομικού μητρώου που θα γίνουν σε τρείς Κοινότητες του Νομού Μεσσηνίας.</w:t>
      </w:r>
    </w:p>
    <w:p>
      <w:pPr>
        <w:pStyle w:val="Style15"/>
        <w:rPr>
          <w:rFonts w:ascii="Courier New" w:hAnsi="Courier New" w:cs="Courier New"/>
        </w:rPr>
      </w:pPr>
      <w:r>
        <w:rPr>
          <w:rFonts w:cs="Courier New" w:ascii="Courier New" w:hAnsi="Courier New"/>
        </w:rPr>
        <w:t>Το Υπουργείο μας καταβάλλει κάθε προσπάθεια προκειμένου να αρχίσει η όλη διαδικασία όσο το δυνατόν πιο γρήγορα.</w:t>
      </w:r>
    </w:p>
    <w:p>
      <w:pPr>
        <w:pStyle w:val="Style15"/>
        <w:rPr>
          <w:rFonts w:ascii="Courier New" w:hAnsi="Courier New" w:cs="Courier New"/>
        </w:rPr>
      </w:pPr>
      <w:r>
        <w:rPr>
          <w:rFonts w:cs="Courier New" w:ascii="Courier New" w:hAnsi="Courier New"/>
        </w:rPr>
        <w:t>β) Η υλοποίηση της κατάρτισης του μητρώου εσπεριδοειδών διέρχεται από ορισμένα και προκαθορισμένα από τους Κοινοτικούς κανονισμούς στάδια και προβλέπεται να περατωθεί το έργο το 1995.</w:t>
      </w:r>
    </w:p>
    <w:p>
      <w:pPr>
        <w:pStyle w:val="Style15"/>
        <w:rPr>
          <w:rFonts w:ascii="Courier New" w:hAnsi="Courier New" w:cs="Courier New"/>
        </w:rPr>
      </w:pPr>
      <w:r>
        <w:rPr>
          <w:rFonts w:cs="Courier New" w:ascii="Courier New" w:hAnsi="Courier New"/>
        </w:rPr>
        <w:t>Το Υπ. Γεωργίας έχει προβεί ήδη στις απαραίτητες ενέργειες με βάση τους Κοινοτικούς Κανονισμούς και έχει υποβάλει το σχέδιο προκήρυξης για την υποβολή ανοικτών προσφορών στην ΕΟΚ και αναμένεται αρμοδίως η έγκριση προκειμένου να προχωρήσει στις επόμενες διαδικασίες.</w:t>
      </w:r>
    </w:p>
    <w:p>
      <w:pPr>
        <w:pStyle w:val="Style15"/>
        <w:rPr>
          <w:rFonts w:ascii="Courier New" w:hAnsi="Courier New" w:cs="Courier New"/>
        </w:rPr>
      </w:pPr>
      <w:r>
        <w:rPr>
          <w:rFonts w:cs="Courier New" w:ascii="Courier New" w:hAnsi="Courier New"/>
        </w:rPr>
        <w:t>γ) Με την αριθ.1182/3-10-89 απόφ. της ΕΤΕ εγκρίθηκε η εφαρμογή του προγράμματος κατάρτισης Κοινοτικού αμπελουργικού μητρώου, σύμφωνα με τους Καν.(ΕΟΚ) 2392/86 και 649/81 συνολικού κόστους 5.500 εκατ. δρχ., εξαετούς διάρκειας 1989-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ΕΟΚ στο πρόγραμμα αυτό, ανέρχεται σε 50% για έκταση αμπελώνων (πλην σταφίδων) 1.000.000 στρ. περίπου και 100% για έκταση σταφίδων 580.000 στρ. περίπου.</w:t>
      </w:r>
    </w:p>
    <w:p>
      <w:pPr>
        <w:pStyle w:val="Style15"/>
        <w:rPr>
          <w:rFonts w:ascii="Courier New" w:hAnsi="Courier New" w:cs="Courier New"/>
        </w:rPr>
      </w:pPr>
      <w:r>
        <w:rPr>
          <w:rFonts w:cs="Courier New" w:ascii="Courier New" w:hAnsi="Courier New"/>
        </w:rPr>
        <w:t>Οι στόχοι του προγράμματος είναι:</w:t>
      </w:r>
    </w:p>
    <w:p>
      <w:pPr>
        <w:pStyle w:val="Style15"/>
        <w:rPr>
          <w:rFonts w:ascii="Courier New" w:hAnsi="Courier New" w:cs="Courier New"/>
        </w:rPr>
      </w:pPr>
      <w:r>
        <w:rPr>
          <w:rFonts w:cs="Courier New" w:ascii="Courier New" w:hAnsi="Courier New"/>
        </w:rPr>
        <w:t>- ο ορθός προγραμματισμός της αμπελοοινικής μας πολιτικής</w:t>
      </w:r>
    </w:p>
    <w:p>
      <w:pPr>
        <w:pStyle w:val="Style15"/>
        <w:rPr>
          <w:rFonts w:ascii="Courier New" w:hAnsi="Courier New" w:cs="Courier New"/>
        </w:rPr>
      </w:pPr>
      <w:r>
        <w:rPr>
          <w:rFonts w:cs="Courier New" w:ascii="Courier New" w:hAnsi="Courier New"/>
        </w:rPr>
        <w:t>- οι έλεγχοι των παρεμβάσεων της Κοινότητας στον αμπελοοινικό τομέα.</w:t>
      </w:r>
    </w:p>
    <w:p>
      <w:pPr>
        <w:pStyle w:val="Style15"/>
        <w:rPr>
          <w:rFonts w:ascii="Courier New" w:hAnsi="Courier New" w:cs="Courier New"/>
        </w:rPr>
      </w:pPr>
      <w:r>
        <w:rPr>
          <w:rFonts w:cs="Courier New" w:ascii="Courier New" w:hAnsi="Courier New"/>
        </w:rPr>
        <w:t>- Η διαχείριση των παρεμβάσεων και οι στατιστικές μελέτες.</w:t>
      </w:r>
    </w:p>
    <w:p>
      <w:pPr>
        <w:pStyle w:val="Style15"/>
        <w:rPr>
          <w:rFonts w:ascii="Courier New" w:hAnsi="Courier New" w:cs="Courier New"/>
        </w:rPr>
      </w:pPr>
      <w:r>
        <w:rPr>
          <w:rFonts w:cs="Courier New" w:ascii="Courier New" w:hAnsi="Courier New"/>
        </w:rPr>
        <w:t>Αντικείμενο του προγράμματος αποτελεί:</w:t>
      </w:r>
    </w:p>
    <w:p>
      <w:pPr>
        <w:pStyle w:val="Style15"/>
        <w:rPr>
          <w:rFonts w:ascii="Courier New" w:hAnsi="Courier New" w:cs="Courier New"/>
        </w:rPr>
      </w:pPr>
      <w:r>
        <w:rPr>
          <w:rFonts w:cs="Courier New" w:ascii="Courier New" w:hAnsi="Courier New"/>
        </w:rPr>
        <w:t>- Η πλήρης καταγραφή όλων των πληροφοριών</w:t>
      </w:r>
    </w:p>
    <w:p>
      <w:pPr>
        <w:pStyle w:val="Style15"/>
        <w:rPr>
          <w:rFonts w:ascii="Courier New" w:hAnsi="Courier New" w:cs="Courier New"/>
        </w:rPr>
      </w:pPr>
      <w:r>
        <w:rPr>
          <w:rFonts w:cs="Courier New" w:ascii="Courier New" w:hAnsi="Courier New"/>
        </w:rPr>
        <w:t>- Η άμεση διαθεσιμότητα όλων των στοιχείων</w:t>
      </w:r>
    </w:p>
    <w:p>
      <w:pPr>
        <w:pStyle w:val="Style15"/>
        <w:rPr>
          <w:rFonts w:ascii="Courier New" w:hAnsi="Courier New" w:cs="Courier New"/>
        </w:rPr>
      </w:pPr>
      <w:r>
        <w:rPr>
          <w:rFonts w:cs="Courier New" w:ascii="Courier New" w:hAnsi="Courier New"/>
        </w:rPr>
        <w:t>- Ο έλεγχος των πληροφοριών που θα συλλεγούν.</w:t>
      </w:r>
    </w:p>
    <w:p>
      <w:pPr>
        <w:pStyle w:val="Style15"/>
        <w:rPr>
          <w:rFonts w:ascii="Courier New" w:hAnsi="Courier New" w:cs="Courier New"/>
        </w:rPr>
      </w:pPr>
      <w:r>
        <w:rPr>
          <w:rFonts w:cs="Courier New" w:ascii="Courier New" w:hAnsi="Courier New"/>
        </w:rPr>
        <w:t>Για την υλοποίηση του προγράμματος.</w:t>
      </w:r>
    </w:p>
    <w:p>
      <w:pPr>
        <w:pStyle w:val="Style15"/>
        <w:rPr>
          <w:rFonts w:ascii="Courier New" w:hAnsi="Courier New" w:cs="Courier New"/>
        </w:rPr>
      </w:pPr>
      <w:r>
        <w:rPr>
          <w:rFonts w:cs="Courier New" w:ascii="Courier New" w:hAnsi="Courier New"/>
        </w:rPr>
        <w:t>Έχουν εκδοθεί οι εξής Υπουργικές αποφάσεις:</w:t>
      </w:r>
    </w:p>
    <w:p>
      <w:pPr>
        <w:pStyle w:val="Style15"/>
        <w:rPr>
          <w:rFonts w:ascii="Courier New" w:hAnsi="Courier New" w:cs="Courier New"/>
        </w:rPr>
      </w:pPr>
      <w:r>
        <w:rPr>
          <w:rFonts w:cs="Courier New" w:ascii="Courier New" w:hAnsi="Courier New"/>
        </w:rPr>
        <w:t>α) αριθ.362312/4-7-92 "Συμπλήρωση δήλωσης αμπελοκαλλιέργειας" όπως τροποποιήθηκε τελευταίως με την αριθ.273166/15-2-91.</w:t>
      </w:r>
    </w:p>
    <w:p>
      <w:pPr>
        <w:pStyle w:val="Style15"/>
        <w:rPr>
          <w:rFonts w:ascii="Courier New" w:hAnsi="Courier New" w:cs="Courier New"/>
        </w:rPr>
      </w:pPr>
      <w:r>
        <w:rPr>
          <w:rFonts w:cs="Courier New" w:ascii="Courier New" w:hAnsi="Courier New"/>
        </w:rPr>
        <w:t>β) αριθ.362313/4-7-90 "Συμπλήρωση δήλωσης οινοποιητικών κ.λ.π. επιχειρήσεων και τεχνικών εγκαταστάσεων αυτών".</w:t>
      </w:r>
    </w:p>
    <w:p>
      <w:pPr>
        <w:pStyle w:val="Style15"/>
        <w:rPr>
          <w:rFonts w:ascii="Courier New" w:hAnsi="Courier New" w:cs="Courier New"/>
        </w:rPr>
      </w:pPr>
      <w:r>
        <w:rPr>
          <w:rFonts w:cs="Courier New" w:ascii="Courier New" w:hAnsi="Courier New"/>
        </w:rPr>
        <w:t>γ) αριθ.326377/26-7-91 "Συμπλήρωση εντύπων δηλώσεων αμπελοοινικού τομέα στα πλαίσια προγράμματος αμπελουργικού μητρώου".</w:t>
      </w:r>
    </w:p>
    <w:p>
      <w:pPr>
        <w:pStyle w:val="Style15"/>
        <w:rPr>
          <w:rFonts w:ascii="Courier New" w:hAnsi="Courier New" w:cs="Courier New"/>
        </w:rPr>
      </w:pPr>
      <w:r>
        <w:rPr>
          <w:rFonts w:cs="Courier New" w:ascii="Courier New" w:hAnsi="Courier New"/>
        </w:rPr>
        <w:t>Η Δ/νση Πληροφορικής του Υπ. Γεωργίας έχει αναλάβει την δημιουργία Τράπεζας Πληροφοριών (DATA BASE), σε συνεργασία με την Δ/νση Δενδροκηπευτικής, με τα ατομικά στοιχεία των αμπελοκαλλιεργητών, οινοποιητικών επιχειρήσεων, τα γενικά χαρακτηριστικά των αμπελουργικών εκμεταλλεύσεων και των αμπελοτεμαχίων (Τοπογραφικά- Γεωπονικά- Εδαφολογικά), τα στοιχεία των οινοποιητικών, οινοπνευματοποιητικών και αποσταγματοποιητικών επιχειρήσεων σταφίδων και των τεχνικών εγκαταστάσεών τους.</w:t>
      </w:r>
    </w:p>
    <w:p>
      <w:pPr>
        <w:pStyle w:val="Style15"/>
        <w:rPr>
          <w:rFonts w:ascii="Courier New" w:hAnsi="Courier New" w:cs="Courier New"/>
        </w:rPr>
      </w:pPr>
      <w:r>
        <w:rPr>
          <w:rFonts w:cs="Courier New" w:ascii="Courier New" w:hAnsi="Courier New"/>
        </w:rPr>
        <w:t>Τα απογραφικά αυτά στοιχεία συγκεντρώθηκαν με δηλώσεις των αμπελοκαλλιεργητών και οινοποιών στις κατά τόπους Δ/νσεις Γεωργίας.</w:t>
      </w:r>
    </w:p>
    <w:p>
      <w:pPr>
        <w:pStyle w:val="Style15"/>
        <w:rPr>
          <w:rFonts w:ascii="Courier New" w:hAnsi="Courier New" w:cs="Courier New"/>
        </w:rPr>
      </w:pPr>
      <w:r>
        <w:rPr>
          <w:rFonts w:cs="Courier New" w:ascii="Courier New" w:hAnsi="Courier New"/>
        </w:rPr>
        <w:t>Πέραν των ανωτέρω σε ετήσια βάση υποβάλλονται από τους αμπελοκαλλιεργητές, τους οινοποιούς και τους μεταποιητές, δηλώσεις εσοδείας, αγοράς, παραλαβής προϊόντων, παραγωγής και αποθεμάτων οίνων και σταφίδας και γίνεται η επεξεργασία τους ανάλογα με τις Κοινοτικές και Εθνικές ανάγκες.</w:t>
      </w:r>
    </w:p>
    <w:p>
      <w:pPr>
        <w:pStyle w:val="Style15"/>
        <w:rPr>
          <w:rFonts w:ascii="Courier New" w:hAnsi="Courier New" w:cs="Courier New"/>
        </w:rPr>
      </w:pPr>
      <w:r>
        <w:rPr>
          <w:rFonts w:cs="Courier New" w:ascii="Courier New" w:hAnsi="Courier New"/>
        </w:rPr>
        <w:t>Ήδη έχει δημιουργηθεί η Τράπεζα Πληροφοριών και έχει τροφοδοτηθεί μετά απογραφικά στοιχεία με βάση τις πρωτογενείς δηλώσεις (170.000 περίπου) που έχουν υποβληθεί και θα επακολουθήσει η διόρθωση και συμπλήρωσή τους με τα Τοπογραφικά, Γεωπονικά και Εδαφολογικά στοιχεία.</w:t>
      </w:r>
    </w:p>
    <w:p>
      <w:pPr>
        <w:pStyle w:val="Style15"/>
        <w:rPr>
          <w:rFonts w:ascii="Courier New" w:hAnsi="Courier New" w:cs="Courier New"/>
        </w:rPr>
      </w:pPr>
      <w:r>
        <w:rPr>
          <w:rFonts w:cs="Courier New" w:ascii="Courier New" w:hAnsi="Courier New"/>
        </w:rPr>
        <w:t>Παράλληλα βρίσκεται σε εξέλιξη η συγκέντρωση και καταχώρηση στην Τράπεζα Πληροφοριών των στοιχείων που περιέχονται στις ετήσιες δηλώσεις.</w:t>
      </w:r>
    </w:p>
    <w:p>
      <w:pPr>
        <w:pStyle w:val="Style15"/>
        <w:rPr>
          <w:rFonts w:ascii="Courier New" w:hAnsi="Courier New" w:cs="Courier New"/>
        </w:rPr>
      </w:pPr>
      <w:r>
        <w:rPr>
          <w:rFonts w:cs="Courier New" w:ascii="Courier New" w:hAnsi="Courier New"/>
        </w:rPr>
        <w:t>Επίσης έχουν συνταχθεί τα βασικά προγράμματα επεξεργασίας για την απόδοση στατιστικών στοιχείων στην Κοινότητα. Έχει γίνει η προμήθεια 55 τερματικών σταθμών και εξοπλισμού επικοινωνιών για την ένταξή τους στο δίκτυο Η/Υ του Υπουργείου Γεωργίας, που θα εγκατασταθούν στις Δ/νσεις Γεωργίας, για την ON-LINE εισαγωγή, διόρθωση, συμπλήρωση και επεξεργασία των στοιχείων που καταχωρούνται στη βάση πληροφοριών.</w:t>
      </w:r>
    </w:p>
    <w:p>
      <w:pPr>
        <w:pStyle w:val="Style15"/>
        <w:rPr>
          <w:rFonts w:ascii="Courier New" w:hAnsi="Courier New" w:cs="Courier New"/>
        </w:rPr>
      </w:pPr>
      <w:r>
        <w:rPr>
          <w:rFonts w:cs="Courier New" w:ascii="Courier New" w:hAnsi="Courier New"/>
        </w:rPr>
        <w:t>Σημειώνεται ότι έχουν δημιουργηθεί Τράπεζες Πληροφοριών (ON- LINE) για τους εσπεριδοκαλλιεργητές και τους ελαιοκαλλιεργητές στα πλαίσια των Κανονισμών (ΕΟΚ) αριθμ.2102/90, άρθρο 5, της Επιτροπής για τις λεπτομέρειες εφαρμογής της δηλώσεως συγκομιδής εσπεριδοειδών και 2261/84 άρθρο 16 του Συμβουλίου για τον καθορισμό των γενικών κανόνων σχετικά με την χορήγηση ενίσχυσης στην παραγωγή ελαιολάδου και βρίσκεται σε εξέλιξη η τροφοδότηση των δύο πληροφοριακών συστημάτων με βάση τις πρωτογενείς δηλώσεις των καλλιερ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215/28.2.92 ερώτηση δόθηκε με το υπ'αριθμ.183/16-3-92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6215/28.2.92 ερώτησης των βουλευτών κ.κ. Μ. Δρεττάκη, Μ. Ανδρουλάκη, Γ. Γιάνναρου και Π. Σκοτινιώτη σας γνωρίζουμε τα ακόλουθα:</w:t>
      </w:r>
    </w:p>
    <w:p>
      <w:pPr>
        <w:pStyle w:val="Style15"/>
        <w:rPr>
          <w:rFonts w:ascii="Courier New" w:hAnsi="Courier New" w:cs="Courier New"/>
        </w:rPr>
      </w:pPr>
      <w:r>
        <w:rPr>
          <w:rFonts w:cs="Courier New" w:ascii="Courier New" w:hAnsi="Courier New"/>
        </w:rPr>
        <w:t>Το πρόγραμμα σύγκλισης είναι υπό κατάρτιση και συζητείται στα πλαίσια της Επιτροπής και των ειδικών ομάδων εργασίας που έχουν συστ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217/20-2-92 ερώτηση δόθηκε με το υπ'αριθμ.1225/2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217/20-2-92, που κατέθεσε ο Βουλευτής κ. Χρ. Οικονόμ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Σύμφωνα με τις διατάξεις της παρ.2 του άρθρου 2 του Νόμου 1700/80 επειδή η Ιερά Μητρόπολης Τρίκκης και Σαγών στην οποία ανήκει το δάσος Λόγγα δεν έχει προσχωρήσει στη σύμβαση που κυρώθηκε με τον Νόμο 1011/80. Τα δικαιώματα της ιδιοκτησίας του εν λόγω δάσους έχουν περιέλθει στο Δημόσιο, η δε διοίκηση και η διαχείρησή του, γίνεται με τις διατάξεις της Αγροτικής και Δασικής Νομοθεσίας και του Νόμου αυτού.</w:t>
      </w:r>
    </w:p>
    <w:p>
      <w:pPr>
        <w:pStyle w:val="Style15"/>
        <w:rPr>
          <w:rFonts w:ascii="Courier New" w:hAnsi="Courier New" w:cs="Courier New"/>
        </w:rPr>
      </w:pPr>
      <w:r>
        <w:rPr>
          <w:rFonts w:cs="Courier New" w:ascii="Courier New" w:hAnsi="Courier New"/>
        </w:rPr>
        <w:t>Η καθυστέρηση που έχει προκύψει για την αλλαγή του διαχειριστικού καθεστώτος οφείλεται στην ύπαρξη ορισμένων ασαφειών του εκκλησιαστικού νόμου.</w:t>
      </w:r>
    </w:p>
    <w:p>
      <w:pPr>
        <w:pStyle w:val="Style15"/>
        <w:rPr>
          <w:rFonts w:ascii="Courier New" w:hAnsi="Courier New" w:cs="Courier New"/>
        </w:rPr>
      </w:pPr>
      <w:r>
        <w:rPr>
          <w:rFonts w:cs="Courier New" w:ascii="Courier New" w:hAnsi="Courier New"/>
        </w:rPr>
        <w:t>Εν όψει αυτού δεν προκύπτει θέμα έγκρισης των διαχειριστικών εκθέσεων του δάσους Λόγ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218/28-2-92 ερώτηση δόθηκε με το υπ'άριθμ.1226/24-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218/28.2.92, που κατέθεσαν οι Βουλευτές κ.κ. Δημ. Μπέης, Γιαν. Γλαβίνας, Αλεξ. Μπαλτάς και Ελευθ. Γκλίναβος, σχετικά με το πιο πάνω θέμα, σας πληροφορούμε ότι, οι μετακινήσεις υπαλλήλων γίνονται για την εύρυθμη λειτουργία των υπηρεσιών και γενικώτερα την εξυπηρέτηση των συμφερόντων του Δημοσίου. Ειδικότερα η μετακίνηση του υπαλλήλου Ελευθερίου Φραγκιουδάκη επιβαλλόταν και από την ανάγκη ενημέρωσής του σε άλλα αντικείμενα, της Γεν. Γραμματείας Δασών και την ενημέρωση άλλων υπαλλήλων στο συγκεκριμένο έργο, δεδομένου ότι ασχολείτο με το ίδιο αντικείμενο από 1/3/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237/92 ερώτηση δόθηκε με το υπ'αριθμ.206/ 24-3-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6237/92 ερώτηση, που κατέθεσαν στη Βουλή οι βουλευτές κ.κ. Γ. Αδαμόπουλος. Λ. Αποστολίδης και Δ. Σωτηρλής, σας γνωστοποιούμε πως η απάντηση σ' αυτή θα δοθεί, λόγω αρμοδιότητας, από τα Υπουργεία: Εθνικής Οικονομίας, Οικονομικών και Βιομηχανίας- Ενέργειας προς τα οποία κοινοποιείται η παρούσα (απάντηση) μετά φωτοαντιγράφου της ερώτησης, δεδομένου ότι οι διαφημίσεις της καταχώρισης της 13.12.91 στους "NEW YORK TIMES" είναι του "ΕΟΤ" της "ΕΤΒΑ", των "DUTY FREE SHOPS" και της ναυτιλιακής εταιρείας "ΗΠΕΙΡΩΤΙΚΗ" και όπως αναγράφεται στη σχετική σελίδα "το ειδικό αυτό διαφημιστικό τμήμα χρηματοδοτήθηκε από συμβαλλόμενους διαφημιζόμενους και γράφτηκε από τον VICTOR WALK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Γ.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259/2.3.1992 ερώτηση δόθηκε με το υπ'αριθμ.1250/2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259/2.3.1992, που κατέθεσε η Βουλευτής κ. Αικ. Ιατροπούλου, σχετικά με το πιο πάνω θέμα στα πλαίσια των αρμοδιοτήτων μας, σας γνωρίζουμε ότι όπως διαπιστώθηκε από σχετική έρευνα που έκανε η Γενική Γραμματεία Δασών και Φ.Π. του Υπουργείου κατά την πορεία των εργασιών της κατασκευής του Αεροδρομίου Σπάτων δεν εκχερσώθηκαν δασικέ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264/2.3.92 ερώτηση δόθηκε με το υπ'αριθμ.353/23-3-92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6264/2.3.92 του βουλευτή κ.  Ελ. Βερυβάκη και στις Αναφορές με αριθμ. ΠΑΒ 3880/12.3.92, ΠΑΒ 3881/12.3.92 και ΠΑΒ 3911/13.3.92, που κατέθεσαν στη Βουλή οι βουλευτές κ.κ. Κ. Μπαντουβάς, Π. Κρητικός και Α. Κακλαμάνης, σας γνωρίζουμε τα ακόλουθα:</w:t>
      </w:r>
    </w:p>
    <w:p>
      <w:pPr>
        <w:pStyle w:val="Style15"/>
        <w:rPr>
          <w:rFonts w:ascii="Courier New" w:hAnsi="Courier New" w:cs="Courier New"/>
        </w:rPr>
      </w:pPr>
      <w:r>
        <w:rPr>
          <w:rFonts w:cs="Courier New" w:ascii="Courier New" w:hAnsi="Courier New"/>
        </w:rPr>
        <w:t>Η Κυβέρνηση στην προσπάθεια που καταβάλλει για την δραστική μείωση του πληθωρισμού, τον περιορισμό των ελλειμμάτων του κρατικού προϋπολογισμού, των Ν.Π.Δ.Δ., των ΟΤΑ όπως και των οργανισμών και επιχειρήσεων του δημόσιου τομέα καθώς και για τη βελτίωση της ανταγωνιστικότητας της Ελληνικής οικονομίας, οδηγήθηκε στην ανάγκη να επιβάλλει περιοριστική εισοδηματική πολιτική.</w:t>
      </w:r>
    </w:p>
    <w:p>
      <w:pPr>
        <w:pStyle w:val="Style15"/>
        <w:rPr>
          <w:rFonts w:ascii="Courier New" w:hAnsi="Courier New" w:cs="Courier New"/>
        </w:rPr>
      </w:pPr>
      <w:r>
        <w:rPr>
          <w:rFonts w:cs="Courier New" w:ascii="Courier New" w:hAnsi="Courier New"/>
        </w:rPr>
        <w:t>Η επιβολή περιοριστικής εισοδηματικής πολιτικής μέσω της αναστολής για το έτος 1992 της ισχύος ορισμένων διατάξεων του Ν.1876/90 "Ελεύθερες Συλλογικές Διαπραγματεύσεις" για το προσωπικό του ευρύτερου δημόσιου τομέα, κατέστη αναγκαία εκτός από τους παραπάνω λόγους και για λόγους ίσης μεταχείρισης των απασχολούμενων στο δημόσιο και 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278/92 ερώτηση δόθηκε με το υπ'αριθμ.6276/24-3-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78/92 ερώτησης, που κατέθεσαν στη Βουλή οι βουλευτές κ.κ. Π. Κρητικός, Ε. Βερυβάκης και Α. Δαμιανίδης, σας γνωστοποιούμε, σύμφωνα με τα σχετικά γι'αυτή στοιχεία που μας έθεσε υπόψη η ΕΡΤ-ΑΕ, τα εξής:</w:t>
      </w:r>
    </w:p>
    <w:p>
      <w:pPr>
        <w:pStyle w:val="Style15"/>
        <w:rPr>
          <w:rFonts w:ascii="Courier New" w:hAnsi="Courier New" w:cs="Courier New"/>
        </w:rPr>
      </w:pPr>
      <w:r>
        <w:rPr>
          <w:rFonts w:cs="Courier New" w:ascii="Courier New" w:hAnsi="Courier New"/>
        </w:rPr>
        <w:t>Οι παραμεθόριες περιοχές της χώρας καλύπτονται, σχεδόν στο σύνολό τους, με το πρόγραμμα της ΕΤ-1, κατά ένα μεγάλο ποσοστό με το πρόγραμμα της ΕΤ-2 και μερικώς με το πρόγραμμα της ΕΤ-3.</w:t>
      </w:r>
    </w:p>
    <w:p>
      <w:pPr>
        <w:pStyle w:val="Style15"/>
        <w:rPr>
          <w:rFonts w:ascii="Courier New" w:hAnsi="Courier New" w:cs="Courier New"/>
        </w:rPr>
      </w:pPr>
      <w:r>
        <w:rPr>
          <w:rFonts w:cs="Courier New" w:ascii="Courier New" w:hAnsi="Courier New"/>
        </w:rPr>
        <w:t>Επιδίωξη της ΕΡΤ-ΑΕ είναι η πλήρης τηλεοπτική κάλυψη των προαναφερθησών περιοχών. Και προς την κατεύθυνση αυτή, σημειώνουμε ότι το Δ.Σ. της ΕΡΤ ενέκρινε πρόσφατα την άμεση πραγματοποίηση ενός βραχυπρόθεσμου προγράμματος εγκατάστασης αναμεταδοτών. Με τους αναμεταδότες αυτούς προβλέπεται ότι θα καλυφθούν πλήρως, σε πρώτη φάση (Μάρτιος- Ιούλιος 1992), οι περιοχές της Β. Ελλάδος με το πρόγραμμα της ΕΤ-3 και, στη συνέχεια, μέχρι τα μέσα του 93, θα καταβληθεί προσπάθεια να ολοκληρωθεί η τηλεοπτική κάλυψη και των λοιπών παραμεθόριων περιοχών (νησιών Ανατολ. Αιγαίου κ.λ.π.) με τα προγράμματα των ΕΤ-2 (κυρίως) και ΕΤ-1 όπου υπάρχουν ελλεί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Γ.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293/3.3.92 ερώτηση δόθηκε με το υπ'αριθμ.385/23-3-92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6293/3.3.92 των βουλευτών κ.κ. Β. Γερανίδη, Γ. Χαραλάμπους, Ν. Ζαμπουνίδη, Γ. Μελίδη, Η.  Παπαηλία, Γ. Κατσιφάρα, Β. Βασιλακάκη, Α. Φούρα και Γ. Νιώτη, σχετικά με θέματα αρμοδιότητας της Εθνικής Κτηματικής Τράπεζας της Ελλάδος, σας διαβιβάζουμε το από 24.2.92 έγγραφο της Κτηματικής Τράπεζας.</w:t>
      </w:r>
    </w:p>
    <w:p>
      <w:pPr>
        <w:pStyle w:val="Style15"/>
        <w:rPr>
          <w:rFonts w:ascii="Courier New" w:hAnsi="Courier New" w:cs="Courier New"/>
        </w:rPr>
      </w:pPr>
      <w:r>
        <w:rPr>
          <w:rFonts w:cs="Courier New" w:ascii="Courier New" w:hAnsi="Courier New"/>
        </w:rPr>
        <w:t>Σημειώνουμε ότι το παραπάνω, έγγραφό σας το έχουμε διαβιβάσει και με το Α.Π.6506/211/27.2.92 έγγραφό μας σε απάντηση στην Ερώτηση με αριθμό 5635/10.2.92 που αφορούσε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299/3.3.92 ερώτηση δόθηκε με το υπ'αριθμ.1266/2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299/3-3-92, που κατέθεσαν οι Βουλευτές κ.κ. Δ. Μπέης, Ντ. Βρεττός, Ι. Μελίδης και Π. Οικονομίδης αναφορικά με το πιο πάνω θέμα, σας πληροφορούμε, ότι: η Γενική Γραμματεία Δασών και Φ.Π. έδωσε εντολή στη περιφερειακή επιθεώρηση Δασών Αττικής και Νήσων να ερευνήσει τα καταγγελλόμενα στην ερώτηση.</w:t>
      </w:r>
    </w:p>
    <w:p>
      <w:pPr>
        <w:pStyle w:val="Style15"/>
        <w:rPr>
          <w:rFonts w:ascii="Courier New" w:hAnsi="Courier New" w:cs="Courier New"/>
        </w:rPr>
      </w:pPr>
      <w:r>
        <w:rPr>
          <w:rFonts w:cs="Courier New" w:ascii="Courier New" w:hAnsi="Courier New"/>
        </w:rPr>
        <w:t>Μετά το πέρας της έρευνας,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21. Στην με αριθμό 6341/4-3-92 ερώτηση δόθηκε με το υπ'αριθμ.  1276/2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341/4.3.1992, που κατέθεσαν οι Βουλευτές κ.κ. Δημ. Μπέης, Ντ. Βρεττός, Ηλ.  Παπαηλίας και Παρ. Φούντα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Όπως διαπιστώθηκε από σχετική έρευνα που έκανε η Γενική Γραμματεία Δασών κ' Φ.Π. δεν παρατηρήθηκαν ανεγέρσεις αυθαιρέτων σε δασικές εκτάσεις της περιοχής Καπανδριτίου που κάηκαν το 1990 και κηρύχθηκαν αναδασωτέες.</w:t>
      </w:r>
    </w:p>
    <w:p>
      <w:pPr>
        <w:pStyle w:val="Style15"/>
        <w:rPr>
          <w:rFonts w:ascii="Courier New" w:hAnsi="Courier New" w:cs="Courier New"/>
        </w:rPr>
      </w:pPr>
      <w:r>
        <w:rPr>
          <w:rFonts w:cs="Courier New" w:ascii="Courier New" w:hAnsi="Courier New"/>
        </w:rPr>
        <w:t>Μετά παρέλευση δύο - τριών ετών και εφόσον δεν παρατηρηθεί φυσική αναγέννηση του δάσους η Γενική Γραμματεία του Υπουργείου μας θα προβεί σε τεχνητή αναδάσωση της όλης εκ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376/92 ερώτηση δόθηκε με το υπ'αριθμ.  213/24-3-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ερώτησης 6376/92, που κατέθεσαν στη Βουλή οι Βουλευτές κ.κ. Χ. Κοκκινοβασίλης, Π. Κρητικός, Κ. Βρεττός, Δ.  Κατσικόπουλος και Κ. Κουλούρης, σας γνωστοποιούμε, σύμφωνα με τα σχετικά γι'αυτή στοιχεία που μας έθεσε υπόψη η ΕΡΤ-ΑΕ, τα εξής:</w:t>
      </w:r>
    </w:p>
    <w:p>
      <w:pPr>
        <w:pStyle w:val="Style15"/>
        <w:rPr>
          <w:rFonts w:ascii="Courier New" w:hAnsi="Courier New" w:cs="Courier New"/>
        </w:rPr>
      </w:pPr>
      <w:r>
        <w:rPr>
          <w:rFonts w:cs="Courier New" w:ascii="Courier New" w:hAnsi="Courier New"/>
        </w:rPr>
        <w:t>Η τηλεοπτική κάλυψη του τελικού αγώνα βόλεϊ, μεταξύ των ομάδων Μεσατζέρο-Ολυμπιακού, διεκόπη προ της εμφανίσεως της ομάδας του Ολυμπιακού για την απονομή του αργυρού μεταλλείου, λόγω της όλης κακής ατμόσφαιρας που επικρατούσε τη στιγμή εκείνη στον αγωνιστικό χώρο (ρίψη μπουκαλιών και άλλων αντικειμένων στον αγωνιστικό χώρο κ.λπ.).</w:t>
      </w:r>
    </w:p>
    <w:p>
      <w:pPr>
        <w:pStyle w:val="Style15"/>
        <w:rPr>
          <w:rFonts w:ascii="Courier New" w:hAnsi="Courier New" w:cs="Courier New"/>
        </w:rPr>
      </w:pPr>
      <w:r>
        <w:rPr>
          <w:rFonts w:cs="Courier New" w:ascii="Courier New" w:hAnsi="Courier New"/>
        </w:rPr>
        <w:t xml:space="preserve">Η μετάδοση του αγώνα ήταν ζωντανή και οι αρμόδιοι αυτής έκριναν, ίσως όχι σωστά, ότι μια τόσο μεγάλη επιτυχία της Ελληνικής ομάδας (δεύτερης στην Ευρώπη), δεν έπρεπε να αμαυρωθεί με την προβολή πράξεων βίας -συνέπεσε να συμβαί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κρίσιμο ως άνω χρόνο- οι οποίες κάθε άλλο παρά προάγουν το αθλητικό πνεύμα.</w:t>
      </w:r>
    </w:p>
    <w:p>
      <w:pPr>
        <w:pStyle w:val="Style15"/>
        <w:rPr>
          <w:rFonts w:ascii="Courier New" w:hAnsi="Courier New" w:cs="Courier New"/>
        </w:rPr>
      </w:pPr>
      <w:r>
        <w:rPr>
          <w:rFonts w:cs="Courier New" w:ascii="Courier New" w:hAnsi="Courier New"/>
        </w:rPr>
        <w:t>Δεν υπήρξε, συνεπώς, κακή πρόθεση των υπευθύ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420/6-3-92 ερώτηση δόθηκε με το υπ' αριθμ.  2021/31-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6420/6-3-92 ερώτηση που κατατέθηκε στη Βουλή από τους Βουλευτές κ.κ. Π. Κρητικό, Α. Ντεντιδάκη, Χ.  Κοκκινοβασίλη, σχετικά με λειτουργία των ιατρείων του ΙΚΑ Αμπελακίων Σαλαμίνος, σας πληροφορούμε τα ακόλουθα:</w:t>
      </w:r>
    </w:p>
    <w:p>
      <w:pPr>
        <w:pStyle w:val="Style15"/>
        <w:rPr>
          <w:rFonts w:ascii="Courier New" w:hAnsi="Courier New" w:cs="Courier New"/>
        </w:rPr>
      </w:pPr>
      <w:r>
        <w:rPr>
          <w:rFonts w:cs="Courier New" w:ascii="Courier New" w:hAnsi="Courier New"/>
        </w:rPr>
        <w:t>Στο Υποκ/μα ΙΚΑ Σαλαμίνος υπηρετούν (9) γιατροί με ειδικότητα ή χωρίς ειδικότητα, οι οποίοι καλύπτουν το πρωινό και το απογευματινό ωράριο λειτουργίας των ιατρείων, εκ των οποίων ο ένας γιατρός απασχολείται με πλήρες πρωινό ωράριο εργασίας στο ιατρείο Αμπελακίων.</w:t>
      </w:r>
    </w:p>
    <w:p>
      <w:pPr>
        <w:pStyle w:val="Style15"/>
        <w:rPr>
          <w:rFonts w:ascii="Courier New" w:hAnsi="Courier New" w:cs="Courier New"/>
        </w:rPr>
      </w:pPr>
      <w:r>
        <w:rPr>
          <w:rFonts w:cs="Courier New" w:ascii="Courier New" w:hAnsi="Courier New"/>
        </w:rPr>
        <w:t>Σημειώνουμε ότι το ιατρείο Αμπελακίων απέχει από το ΙΚΑ Σαλαμίνος μόνο 6 χιλιόμετρα και είναι δυνατόν να προέρχονται για εξυπηρέτηση και οι δικαιούχοι ιατροφαρμακευτικής περίθαλψης της περιοχής των Αμπελακίων κατά τις απογευματινές ώρες.</w:t>
      </w:r>
    </w:p>
    <w:p>
      <w:pPr>
        <w:pStyle w:val="Style15"/>
        <w:rPr>
          <w:rFonts w:ascii="Courier New" w:hAnsi="Courier New" w:cs="Courier New"/>
        </w:rPr>
      </w:pPr>
      <w:r>
        <w:rPr>
          <w:rFonts w:cs="Courier New" w:ascii="Courier New" w:hAnsi="Courier New"/>
        </w:rPr>
        <w:t>Όσο για τη στελέχωση με ιατρικό προσωπικό των ιατρείων του ΙΚΑ Αμπελακίων Σαλαμίνος σας πληροφορούμε ότι η υπηρεσία μας προκειμένου να καλυφθούν άμεσα οι επιτακτικές ανάγκες του ΙΚΑ σε γιατρούς έχει ζητήσει με έγγραφο από 22-10-91 προς την Γραμματεία του Υπουργικού Συμβουλίου (Ειδική Γραμματεία για τις κατ' εξαίρεση προσλήψεις) να εξετασθεί η δυνατότητα πρόσληψης γιατρών με ειδική σύμβαση (Ν.Δ 1204/72) απ'ευθείας από το ΙΚΑ.</w:t>
      </w:r>
    </w:p>
    <w:p>
      <w:pPr>
        <w:pStyle w:val="Style15"/>
        <w:rPr>
          <w:rFonts w:ascii="Courier New" w:hAnsi="Courier New" w:cs="Courier New"/>
        </w:rPr>
      </w:pPr>
      <w:r>
        <w:rPr>
          <w:rFonts w:cs="Courier New" w:ascii="Courier New" w:hAnsi="Courier New"/>
        </w:rPr>
        <w:t>Πέρα από τα ανωτέρω το Υπουργείο μας κατ' εφαρμογή των διατάξεων του Ν. 1943/91 έχει διαβιβάσει στο Υπουργείο Προεδρίας τον προγραμματισμό προσλήψεων τακτικού προσωπικού στους Ασφαλιστικούς Οργανισμούς για το 1992, στον οποίο περιλαμβάνεται και πρόταση πρόσληψης ιατρών στο ΙΚΑ.</w:t>
      </w:r>
    </w:p>
    <w:p>
      <w:pPr>
        <w:pStyle w:val="Style15"/>
        <w:rPr>
          <w:rFonts w:ascii="Courier New" w:hAnsi="Courier New" w:cs="Courier New"/>
        </w:rPr>
      </w:pPr>
      <w:r>
        <w:rPr>
          <w:rFonts w:cs="Courier New" w:ascii="Courier New" w:hAnsi="Courier New"/>
        </w:rPr>
        <w:t>Η Διοίκηση του ΙΚΑ μόλις εξασφαλίσει έγκριση πρόσληψης ιατρών έχει προγραμματίσει την στελέχωση των ιατρείων των Αμπελακίων Σαλαμίνας με ένα (1) Παιδία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483/11-3-92 ερώτηση δόθηκε με το υπ' αριθμ. 704/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6483 που κατέθεσε την 11.3.1992 ο Βουλευτής κ. Ν. Παπαγεωργόπουλ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Σύμφωνα με τις ισχύουσες διατάξεις, ο Ενιαίος Σύνδεσμος Δήμων και Κοινοτήτων Ν. Αττικής (ΕΣΔΚΝΑ) είναι ο αρμόδιος φορέας για τον καθορισμό χώρου υγειονομικής ταφής των απορριμμάτων της περιοχής του Ν. Αττικής.</w:t>
      </w:r>
    </w:p>
    <w:p>
      <w:pPr>
        <w:pStyle w:val="Style15"/>
        <w:rPr>
          <w:rFonts w:ascii="Courier New" w:hAnsi="Courier New" w:cs="Courier New"/>
        </w:rPr>
      </w:pPr>
      <w:r>
        <w:rPr>
          <w:rFonts w:cs="Courier New" w:ascii="Courier New" w:hAnsi="Courier New"/>
        </w:rPr>
        <w:t>2. O ΕΣΔΚΝΑ ανέθεσε την εκπόνηση Μελέτης Περιβαλλοντικών Επιπτώσεων για τη δημιουργία χώρου Υγειονομικής Ταφής Απορριμμάτων στη Βόρεια και ΒορειοΑνατολική Αττική μεταξύ των προταθέντων πέντε χώρων, στους οποίους περιλαμβάνεται και η Ριτσώνα.</w:t>
      </w:r>
    </w:p>
    <w:p>
      <w:pPr>
        <w:pStyle w:val="Style15"/>
        <w:rPr>
          <w:rFonts w:ascii="Courier New" w:hAnsi="Courier New" w:cs="Courier New"/>
        </w:rPr>
      </w:pPr>
      <w:r>
        <w:rPr>
          <w:rFonts w:cs="Courier New" w:ascii="Courier New" w:hAnsi="Courier New"/>
        </w:rPr>
        <w:t>3. Στο ΥΠΕΧΩΔΕ έχει υποβληθεί η πρώτη φάση της μελέτης, προκειμένου να εκδοθεί η απόφαση προέγκρισης της χωροθέτησης του κατάλληλου χώρου της υγειονομικής ταφής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496/11-3-92 ερώτηση δόθηκε με το υπ' αριθμ. 705/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6496 που κατέθεσαν την 11.3.1992 οι Βουλευτές κ.κ. Κ. Ρήγας, Γ. Φαράκος, Π. Σκοτινιώτης και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Ο ποταμός Αχέροντας, μήκους 53 χλμ., του οποίου η λεκάνη περιλαμβάνει μεγάλους ορεινούς όγκους, δεν επιβαρύνεται από βιομηχανικά απόβλητα και αστικά λύματα, επειδή στην περιοχή δεν υπάρχουν μεγάλες βιομηχανικές μονάδες και οικισμοί. Στο Νομό Πρέβεζας δεν υπάρχουν ελαιοτριβεία που να επιβαρύνουν τον Αχέροντα, ενώ στο Νομό Θεσπρωτίας έχει εντοπισθεί εποχιακή ρύπανση από ελαιοτριβεία, μέσω του παραποτάμου "Κωκυτού", για την αντιμετώπιση της οποίας γίνονται ενέργειες από τις Νομαρχίας Θεσπρωτίας και Πρέβεζας.</w:t>
      </w:r>
    </w:p>
    <w:p>
      <w:pPr>
        <w:pStyle w:val="Style15"/>
        <w:rPr>
          <w:rFonts w:ascii="Courier New" w:hAnsi="Courier New" w:cs="Courier New"/>
        </w:rPr>
      </w:pPr>
      <w:r>
        <w:rPr>
          <w:rFonts w:cs="Courier New" w:ascii="Courier New" w:hAnsi="Courier New"/>
        </w:rPr>
        <w:t>2. Ρύπανση από βοθρολύματα δεν έχει παρατηρηθεί μέχρι σήμερα, ενώ με την ισχύουσα Διανομαρχιακή Απόφαση απαγορεύεται η χρησιμοποίηση των υδάτων των ποταμών, ως αποδεκτών βοθρολυμάτων.</w:t>
      </w:r>
    </w:p>
    <w:p>
      <w:pPr>
        <w:pStyle w:val="Style15"/>
        <w:rPr>
          <w:rFonts w:ascii="Courier New" w:hAnsi="Courier New" w:cs="Courier New"/>
        </w:rPr>
      </w:pPr>
      <w:r>
        <w:rPr>
          <w:rFonts w:cs="Courier New" w:ascii="Courier New" w:hAnsi="Courier New"/>
        </w:rPr>
        <w:t>3. Μοναδική μη σημειακή πηγή ρύπανσης θεωρείται η πρώην ελώδης πεδιάδα του Φαναρίου, που σήμερα καλλιεργείται εντατικά, τα κατάλοιπα γεωργικών φαρμάκων και λιπασμάτων της οποίας, καταλήγουν στον Αχέροντα, μέσω επιφανειακών απορροών ή του δικτύου αρδευτικών και αποστραγγιστικών αυλάκων της πεδιάδας. Η αντιμετώπιση αυτής της επιβάρυνσης, η σχετική ενημέρωση των αγροτών, καθώς και ο έλεγχος της ποιότητας του ποταμού για αρδευτική χρήση, εμπίπτουν στην αρμοδιότητα του Υπ. Γεωργίας, στο οποίο κοινοποιείται αντίγραφο της ερώτησης.</w:t>
      </w:r>
    </w:p>
    <w:p>
      <w:pPr>
        <w:pStyle w:val="Style15"/>
        <w:rPr>
          <w:rFonts w:ascii="Courier New" w:hAnsi="Courier New" w:cs="Courier New"/>
        </w:rPr>
      </w:pPr>
      <w:r>
        <w:rPr>
          <w:rFonts w:cs="Courier New" w:ascii="Courier New" w:hAnsi="Courier New"/>
        </w:rPr>
        <w:t>4. Το ΥΠΕΧΩΔΕ, σ' εφαρμογή του Ν.1650/86 "Για την προστασία του περιβάλλοντος" και των σχετικών οδηγιών της ΕΟΚ, εγκαθιστά εθνικό δίκτυο ελέγχου της ποιότητας των νερών.</w:t>
      </w:r>
    </w:p>
    <w:p>
      <w:pPr>
        <w:pStyle w:val="Style15"/>
        <w:rPr>
          <w:rFonts w:ascii="Courier New" w:hAnsi="Courier New" w:cs="Courier New"/>
        </w:rPr>
      </w:pPr>
      <w:r>
        <w:rPr>
          <w:rFonts w:cs="Courier New" w:ascii="Courier New" w:hAnsi="Courier New"/>
        </w:rPr>
        <w:t>Το δίκτυο αυτό, που θα εξασφαλίζει με συστηματικές δειγματοληψίες και αναλύσεις σε κατάλληλα εξοπλισμένα εργαστήρια, τον έλεγχο όλων των απαιτούμενων φυσικοχημικών παραμέτρων των νερών, θα καλύπτει το σύνολο των εσωτερικών νερών της Χώρας. Για τον ποταμό Αχέροντα έχουν επιλεγεί, σε πρώτη φάση, 3 σημεία δειγματοληψίας (Γέφυρα Γλυκής, Γέφυρα Καστρίου και εκβολές του ποταμού), στα οποία θα παρακολουθείται συστηματικά η ποιότητα των νερών.</w:t>
      </w:r>
    </w:p>
    <w:p>
      <w:pPr>
        <w:pStyle w:val="Style15"/>
        <w:rPr>
          <w:rFonts w:ascii="Courier New" w:hAnsi="Courier New" w:cs="Courier New"/>
        </w:rPr>
      </w:pPr>
      <w:r>
        <w:rPr>
          <w:rFonts w:cs="Courier New" w:ascii="Courier New" w:hAnsi="Courier New"/>
        </w:rPr>
        <w:t>5. Έχει παρατηρηθεί πολύ μικρή ρύπανση από ανεξέλεγκτη απόρριψη μπαζών και σκουπιδιών, κυρίως από διερχόμενους στη συμβολή του ποταμού και της Εθνικής οδού στο Ν. Θεσπρωτίας, που έχει σαν συνέπεια την οπτική ρύπανση και τη δημιουργία αντιαισθητικής κατάστασης.</w:t>
      </w:r>
    </w:p>
    <w:p>
      <w:pPr>
        <w:pStyle w:val="Style15"/>
        <w:rPr>
          <w:rFonts w:ascii="Courier New" w:hAnsi="Courier New" w:cs="Courier New"/>
        </w:rPr>
      </w:pPr>
      <w:r>
        <w:rPr>
          <w:rFonts w:cs="Courier New" w:ascii="Courier New" w:hAnsi="Courier New"/>
        </w:rPr>
        <w:t>6. Δόθηκαν ήδη οδηγίες στις περιφερειακές υπηρεσίες του Υπουργείου, για την αντιμετώπιση του θέματος με βάση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503/11-3-92 ερώτηση δόθηκε με το υπ' αριθμ. 706/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6503 που κατέθεσε την 11.3.1992 η Βουλευτής κ. Αικ. Ιατροπούλου και περιοριζόμενοι στα θέματα αρμοδιότητας του ΥΠΕΧΩΔΕ, σας παρακαλούμε να πληροφορήσετε την κα Βουλευτή ότι το θέμα της χωροθέτησης ιχθυοκαλλιέργειας στον Αγ. Νικόλαο Χαλκιδικής διερευνάται, με βάση τα στοιχεία που υπεβλήθησαν, στα πλαίσια αιτήσεων θεραπείας, εκ μέρους του Ο.Τ.Α.  και ενδιαφερόμεν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6504/11-3-92 ερώτηση δόθηκε με το υπ' αριθμ. 707/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 Απαντώντας στην ερώτηση με αρ. 6504 που κατέθεσε την 11.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συγκεκριμένο οικόπεδο, Αν. Μικροπούλου, στη συμβολή των οδών Πελοποννήσου και Δημητρακοπούλου (Ο.Τ. 98) του Δήμου Κορυδαλλού, ίσχυε αναστολή χορήγησης οικοδομικών αδειών (ΦΕΚ.  291/88), η οποία έληξε την 17.3.89, χωρίς να ζητήσει ο Δήμος Κορυδαλλού την παράτασή της έκτοτε.</w:t>
      </w:r>
    </w:p>
    <w:p>
      <w:pPr>
        <w:pStyle w:val="Style15"/>
        <w:rPr>
          <w:rFonts w:ascii="Courier New" w:hAnsi="Courier New" w:cs="Courier New"/>
        </w:rPr>
      </w:pPr>
      <w:r>
        <w:rPr>
          <w:rFonts w:cs="Courier New" w:ascii="Courier New" w:hAnsi="Courier New"/>
        </w:rPr>
        <w:t>2. Την 3.10.91 ο Δήμος Κορυδαλλού, υπέβαλε ελλειπή φάκελο τροπ/σης του ρυμοτομικού σχεδίου στο Ο.Τ. 98, ο οποίος δεν συμπληρώθηκε παρά την σχετική υπόμνηση της Δ/νσης Πολεοδ. Δυτ. Αττικής και επομένως εξακολουθεί να ισχύει η χρήση κατοικίας σ' αυτό και όχι βρεφονηπιακού σταθμού.</w:t>
      </w:r>
    </w:p>
    <w:p>
      <w:pPr>
        <w:pStyle w:val="Style15"/>
        <w:rPr>
          <w:rFonts w:ascii="Courier New" w:hAnsi="Courier New" w:cs="Courier New"/>
        </w:rPr>
      </w:pPr>
      <w:r>
        <w:rPr>
          <w:rFonts w:cs="Courier New" w:ascii="Courier New" w:hAnsi="Courier New"/>
        </w:rPr>
        <w:t>3. Η οικοδομική άδεια, στο συγκεκριμένο οικόπεδο, εκδόθηκε σύμφωνα με τις ισχύουσες πολεοδομ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508/11-3-92 ερώτηση δόθηκε με το υπ' αριθμ. 708/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6508 που κατέθεσαν την 11.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Για την προσέγγιση του θέματος της ρύπανσης μιας θαλάσσιας περιοχής, απαιτείται σημαντική επιστημονική εμπειρία στο θέμα, τόσο για την εξασφάλιση αξιόπιστης δειγματοληψίας όσο και αξιόπιστων αποτελεσμάτων αναλύσεων.</w:t>
      </w:r>
    </w:p>
    <w:p>
      <w:pPr>
        <w:pStyle w:val="Style15"/>
        <w:rPr>
          <w:rFonts w:ascii="Courier New" w:hAnsi="Courier New" w:cs="Courier New"/>
        </w:rPr>
      </w:pPr>
      <w:r>
        <w:rPr>
          <w:rFonts w:cs="Courier New" w:ascii="Courier New" w:hAnsi="Courier New"/>
        </w:rPr>
        <w:t>Εξάλλου οι συγκεντρώσεις των ρύπων στα νερά και τα ιζήματα είναι πολύ μικρές και η αποφυγή κάθε είδους επιμολύνσεων απαιτεί ειδικές εργαστηριακές συνθήκες (clean room κλπ.) τις οποίες ελάχιστα εργαστήρια στην Ελλάδα πληρούν.</w:t>
      </w:r>
    </w:p>
    <w:p>
      <w:pPr>
        <w:pStyle w:val="Style15"/>
        <w:rPr>
          <w:rFonts w:ascii="Courier New" w:hAnsi="Courier New" w:cs="Courier New"/>
        </w:rPr>
      </w:pPr>
      <w:r>
        <w:rPr>
          <w:rFonts w:cs="Courier New" w:ascii="Courier New" w:hAnsi="Courier New"/>
        </w:rPr>
        <w:t>Το ΥΠΕΧΩΔΕ έχει αναθέσει τις δειγματοληψίες και αναλύσεις σε δείγματα νερού και ιζημάτων, για τις περιοχές του Σαρωνικού στο ΕΚΘΕ και στο Παν/μιο Αθηνών (Εργαστήριο Χημεία Περ/ντος και Χημικής Ωκεανογραφίας). Στις παρακολουθούμενες θέσεις περιλαμβάνεται και η θέση Άγιοι Θεόδω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6513/11-3-92 ερώτηση δόθηκε με το υπ 'αριθμ. 709/1-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6513 που κατέθεσαν την 11.3.1992 οι Βουλευτές κ.κ. Γ. Αραβανής, Π. Κοσιώνη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Για την προσέγγιση του θέματος της ρύπανσης μιας θαλάσσιας περιοχής, απαιτείται σημαντική επιστημονική εμπειρία στο θέμα, τόσο για την εξασφάλιση αξιόπιστης δειγματοληψίας όσο και αξιόπιστων αποτελεσμάτων αναλύσεων.</w:t>
      </w:r>
    </w:p>
    <w:p>
      <w:pPr>
        <w:pStyle w:val="Style15"/>
        <w:rPr>
          <w:rFonts w:ascii="Courier New" w:hAnsi="Courier New" w:cs="Courier New"/>
        </w:rPr>
      </w:pPr>
      <w:r>
        <w:rPr>
          <w:rFonts w:cs="Courier New" w:ascii="Courier New" w:hAnsi="Courier New"/>
        </w:rPr>
        <w:t>Εξάλλου οι συγκεντρώσεις των ρύπων στα νερά και τα ιζήματα είναι πολύ μικρές και η αποφυγή κάθε είδους επιμολύνσεων απαιτεί ειδικές εργαστηριακές συνθήκες (clean room κλπ.) τις οποίες ελάχιστα εργαστήρια στην Ελλάδα πληρούν.</w:t>
      </w:r>
    </w:p>
    <w:p>
      <w:pPr>
        <w:pStyle w:val="Style15"/>
        <w:rPr>
          <w:rFonts w:ascii="Courier New" w:hAnsi="Courier New" w:cs="Courier New"/>
        </w:rPr>
      </w:pPr>
      <w:r>
        <w:rPr>
          <w:rFonts w:cs="Courier New" w:ascii="Courier New" w:hAnsi="Courier New"/>
        </w:rPr>
        <w:t>Το ΥΠΕΧΩΔΕ έχει αναθέσει τις δειγματοληψίες και αναλύσεις σε δείγματα νερού και ιζημάτων, για τις περιοχές του Σαρωνικού στο ΕΚΘΕ και στο Παν/μιο Αθηνών (Εργαστήριο Χημείας Περ/ντος και Χημικής Ωκεανογραφίας). Στις παρακολουθούμενες θέσεις περιλαμβάνεται και η θέση Άγιοι Θεόδω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514/11-3-92 ερώτηση δόθηκε με το υπ' αριθμ. 137/1-4-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παντώντας στην με αριθμ. 6514/11.3.1992 ερώτηση των Βουλευτών κ.κ. Δ. ΑΝΔΡΟΥΛΑΚΗ, Ν. ΓΑΛΑΝΟΥ, Ν. ΚΩΝΣΤΑΝΤΟΠΟΥΛΟΥ και Φ. ΚΟΥΒΕΛΗ σας πληροφορούμε ότι το Λιμενικό Σώμα είναι στρατιωτικά συντεταγμένο και το προσωπικό του υπάγεται για τα βασικότερα του θέματα στις διατάξεις που διέπουν το Πολεμικό Ναυτικό (υπηρεσιακή κατάσταση, ποινική δωσιδικία, πειθαρχία κ.λ.π.)</w:t>
      </w:r>
    </w:p>
    <w:p>
      <w:pPr>
        <w:pStyle w:val="Style15"/>
        <w:rPr>
          <w:rFonts w:ascii="Courier New" w:hAnsi="Courier New" w:cs="Courier New"/>
        </w:rPr>
      </w:pPr>
      <w:r>
        <w:rPr>
          <w:rFonts w:cs="Courier New" w:ascii="Courier New" w:hAnsi="Courier New"/>
        </w:rPr>
        <w:t>Συνεπώς τα στελέχη του Λιμενικού Σώματος στο θέμα του συνδικαλισμού δεν μπορούν να αντιμετωπίζονται παρά μόνο ως στρατιω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31. Στην με αριθμό 6516/11-3-92 ερώτηση δόθηκε με το υπ` αριθμ. 710/1-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516 που κατέθεσαν την 11.3.1992 οι Βουλευτές κ.κ. Ν. Κωνσταντόπουλος, Γ. Φαράκος, Α.  Λεντάκης και Κ. Ρήγα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Για την προσέγγιση του θέματος της ρύπανσης μιας θαλάσσιας περιοχής, απαιτείται σημαντική επιστημονική εμπειρία στο θέμα, τόσο για την εξασφάλιση αξιόπιστης δειγματοληψίας όσο και αξιόπιστων αποτελεσμάτων αναλύσεων.</w:t>
      </w:r>
    </w:p>
    <w:p>
      <w:pPr>
        <w:pStyle w:val="Style15"/>
        <w:rPr>
          <w:rFonts w:ascii="Courier New" w:hAnsi="Courier New" w:cs="Courier New"/>
        </w:rPr>
      </w:pPr>
      <w:r>
        <w:rPr>
          <w:rFonts w:cs="Courier New" w:ascii="Courier New" w:hAnsi="Courier New"/>
        </w:rPr>
        <w:t>Εξάλλου, οι συγκεντρώσεις των ρύπων στα νερά και τα ιζήματα είναι πολύ μικρές και η αποφυγή κάθε είδους επιμολύνσεων απαιτεί ειδικές εργαστηριακές συνθήκες (clean room κλπ.) τις οποίες ελάχιστα εργαστήρια στην Ελλάδα πληρούν.</w:t>
      </w:r>
    </w:p>
    <w:p>
      <w:pPr>
        <w:pStyle w:val="Style15"/>
        <w:rPr>
          <w:rFonts w:ascii="Courier New" w:hAnsi="Courier New" w:cs="Courier New"/>
        </w:rPr>
      </w:pPr>
      <w:r>
        <w:rPr>
          <w:rFonts w:cs="Courier New" w:ascii="Courier New" w:hAnsi="Courier New"/>
        </w:rPr>
        <w:t>Το ΥΠΕΧΩΔΕ έχει αναθέσει τις δειγματοληψίες και αναλύσεις σε δείγματα νερού και ιζημάτων, για τις περιοχές του Σαρωνικού στο ΕΚΘΕ και στο Παν/μιο Αθηνών (Εργαστήριο Χημείας Περ/ντος και Χημικής Ωκεανογραφίας). Στις παρακολουθούμενες θέσεις περιλαμβάνεται και η θέση Άγιοι Θεόδωροι.</w:t>
      </w:r>
    </w:p>
    <w:p>
      <w:pPr>
        <w:pStyle w:val="Style15"/>
        <w:rPr>
          <w:rFonts w:ascii="Courier New" w:hAnsi="Courier New" w:cs="Courier New"/>
        </w:rPr>
      </w:pPr>
      <w:r>
        <w:rPr>
          <w:rFonts w:cs="Courier New" w:ascii="Courier New" w:hAnsi="Courier New"/>
        </w:rPr>
        <w:t>Ο Υφυπουργός 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523/12-3-92 ερώτηση δόθηκε με το υπ` αριθμ. 573/31-3-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ερωτήσεως υπ` αριθμ. 6523/12.3.92, των Βουλευτών κ.κ. Π. Κρητικού, Λ. Βερυβάκη, Κ. Μπαντουβά, θα ήθελα να επαναδιαβεβαιώσω τη Βουλή ότι περιπτώσεις σκοπιανής προπαγάνδας όπως αυτή αντιμετωπίζονται αμέσως και αποτελεσματικά και με κάθε νόμιμο τρόπο από τις ελληνικές Υπηρεσίες τόσο στο εξωτερικό όσο και στο εσωτερικό.</w:t>
      </w:r>
    </w:p>
    <w:p>
      <w:pPr>
        <w:pStyle w:val="Style15"/>
        <w:rPr>
          <w:rFonts w:ascii="Courier New" w:hAnsi="Courier New" w:cs="Courier New"/>
        </w:rPr>
      </w:pPr>
      <w:r>
        <w:rPr>
          <w:rFonts w:cs="Courier New" w:ascii="Courier New" w:hAnsi="Courier New"/>
        </w:rPr>
        <w:t>Δυστυχώς, δεν μπορούμε να εντοπίσουμε και κατά συνέπεια να εμποδίσουμε την εκ των προτέρων ανώνυμη κυκλοφορία του προπαγανδιστικού υλικού σκοπιανής προελεύσεως ή και του αναφερόμενου στην ανύπαρκτη αλβανική μειονότητα στην Ελλάδα.</w:t>
      </w:r>
    </w:p>
    <w:p>
      <w:pPr>
        <w:pStyle w:val="Style15"/>
        <w:rPr>
          <w:rFonts w:ascii="Courier New" w:hAnsi="Courier New" w:cs="Courier New"/>
        </w:rPr>
      </w:pPr>
      <w:r>
        <w:rPr>
          <w:rFonts w:cs="Courier New" w:ascii="Courier New" w:hAnsi="Courier New"/>
        </w:rPr>
        <w:t>Τέλος, αναφορικά με την καταγγελία ότι Ρουμανικά Παν/μια ζητούν, από Έλληνες φοιτητές πιστοποιητικά βλάχικης καταγωγής, σημειώνουμε ότι το θέμα ερευνάται.</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545/12-3-92 ερώτηση δόθηκε με το υπ` αριθμ. 697/31-3-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ώτησης 6545/12-3-92 σας γνωρίζουμε τα ακόλουθα:</w:t>
      </w:r>
    </w:p>
    <w:p>
      <w:pPr>
        <w:pStyle w:val="Style15"/>
        <w:rPr>
          <w:rFonts w:ascii="Courier New" w:hAnsi="Courier New" w:cs="Courier New"/>
        </w:rPr>
      </w:pPr>
      <w:r>
        <w:rPr>
          <w:rFonts w:cs="Courier New" w:ascii="Courier New" w:hAnsi="Courier New"/>
        </w:rPr>
        <w:t>Η Γενική Γραμματεία Αθλητισμού έχει πάρει απόφαση να μη περιληφθεί στο νέο αθλητικό Νόμο απαγορευτική διάταξη για τα μέλη των Δ.Σ. των Ομοσπονδιών που δεν κατοικούν στο Λεκανοπέδιο Αττικ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548/12-3-92 ερώτηση δόθηκε με το υπ` αριθμ. 698/31-3-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ώτησης 6548/12-3-92 σας γνωρίζουμε τα ακόλουθα:</w:t>
      </w:r>
    </w:p>
    <w:p>
      <w:pPr>
        <w:pStyle w:val="Style15"/>
        <w:rPr>
          <w:rFonts w:ascii="Courier New" w:hAnsi="Courier New" w:cs="Courier New"/>
        </w:rPr>
      </w:pPr>
      <w:r>
        <w:rPr>
          <w:rFonts w:cs="Courier New" w:ascii="Courier New" w:hAnsi="Courier New"/>
        </w:rPr>
        <w:t>Θα πρέπει να υποβληθούν στη Γ.Γ.Α. συγκεκριμένες προτάσεις με αναλυτικούς προϋπολογισμούς των προτεινομένων έργων αξιοποίησης της έκτασης των 10.300 τ.μ. στην περιοχή Φάρκαινας στην πόλη της Χίου, που μπορεί να επεξεργαστεί κι να συντάξει η Διεύθυνση Τ.Υ. Νομαρχίας Λέσβου δεδομένου ότι πρόκειται για δημόσια έκταση.</w:t>
      </w:r>
    </w:p>
    <w:p>
      <w:pPr>
        <w:pStyle w:val="Style15"/>
        <w:rPr>
          <w:rFonts w:ascii="Courier New" w:hAnsi="Courier New" w:cs="Courier New"/>
        </w:rPr>
      </w:pPr>
      <w:r>
        <w:rPr>
          <w:rFonts w:cs="Courier New" w:ascii="Courier New" w:hAnsi="Courier New"/>
        </w:rPr>
        <w:t>Μόλις υποβληθούν στη Γ.Γ.Α. τα στοιχεία αυτά θα μπορέσει να σχεδιάσει τη χρηματοδότηση των έργων αξιοποίησης του χώρου αυτ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551/12-3-92 ερώτηση δόθηκε με το υπ` αριθμ. 199/30-3-92 έγγραφο από τον Υπουργό Βιομηχανίας η ακόλουθη απάντηση:</w:t>
      </w:r>
    </w:p>
    <w:p>
      <w:pPr>
        <w:pStyle w:val="Style15"/>
        <w:rPr>
          <w:rFonts w:ascii="Courier New" w:hAnsi="Courier New" w:cs="Courier New"/>
        </w:rPr>
      </w:pPr>
      <w:r>
        <w:rPr>
          <w:rFonts w:cs="Courier New" w:ascii="Courier New" w:hAnsi="Courier New"/>
        </w:rPr>
        <w:t>"Αναφερόμενοι στην υπ` αριθ. ΠΕ 6551/12-3-92 ερώτηση, που κατέθεσε στην Βουλή των Ελλήνων ο Βουλευτής Έβρου κ. Απ. Φωτιάδης σχετικά με την δραστηριότητα του Ινστιτούτου Γεωλογικών και Μεταλλευτικών Ερευνών και ειδικότερα στην περιοχή Θράκης, σας πληροφορούμε τα ακόλουθα:</w:t>
      </w:r>
    </w:p>
    <w:p>
      <w:pPr>
        <w:pStyle w:val="Style15"/>
        <w:rPr>
          <w:rFonts w:ascii="Courier New" w:hAnsi="Courier New" w:cs="Courier New"/>
        </w:rPr>
      </w:pPr>
      <w:r>
        <w:rPr>
          <w:rFonts w:cs="Courier New" w:ascii="Courier New" w:hAnsi="Courier New"/>
        </w:rPr>
        <w:t>Εντός των πλαισίων της Κυβερνητικής Πολιτικής για το 1992 και της ανάγκης δραστικής μειώσεως των ελλειμμάτων του ευρύτερου Δημοσίου Τομέα έγινε αναγκαία η περικοπή δαπανών του ΙΓΜΕ, τούτο δε αφού ελήφθη υπόψη η θετική συμβολή του ερευνητικού έργου του Ινστιτούτου Γεωλογικών και Μεταλλευτικών Ερευνών στην όλη ανάπτυξη της χώρας.</w:t>
      </w:r>
    </w:p>
    <w:p>
      <w:pPr>
        <w:pStyle w:val="Style15"/>
        <w:rPr>
          <w:rFonts w:ascii="Courier New" w:hAnsi="Courier New" w:cs="Courier New"/>
        </w:rPr>
      </w:pPr>
      <w:r>
        <w:rPr>
          <w:rFonts w:cs="Courier New" w:ascii="Courier New" w:hAnsi="Courier New"/>
        </w:rPr>
        <w:t>Ειδικότερα για την περιοχή της Θράκης έχουν διακοπεί οι ερευνητικές εργασίες στο εργοτάξιο Κώνου, δημοσία μεταλλευτική περιοχή που επαναδημοπρατήθηκε προς μίσθωση, ενώ σε ελάχιστες θέσεις έχουν ανασταλεί είτε λόγω καιρικών συνθηκών, είτε εν όψει έγκρισης του ΠΔΕ 1992 και της χρηματοδότησης των έργων ΣΠΑ. Προγραμματίζεται επίσης η εκτέλεση ερευνητικών εργασιών σε ερευνητές από το Δημόσιο περιοχές στα πλαίσια του προγράμματος έργων ΣΠΑ ή άλλων Κοινοτικών Έργ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567/13-3-92 ερώτηση δόθηκε με το υπ` αριθμ. 702/31-3-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6567/13.3.92 ερώτησης σας γνωρίζουμε τα ακόλουθα:</w:t>
      </w:r>
    </w:p>
    <w:p>
      <w:pPr>
        <w:pStyle w:val="Style15"/>
        <w:rPr>
          <w:rFonts w:ascii="Courier New" w:hAnsi="Courier New" w:cs="Courier New"/>
        </w:rPr>
      </w:pPr>
      <w:r>
        <w:rPr>
          <w:rFonts w:cs="Courier New" w:ascii="Courier New" w:hAnsi="Courier New"/>
        </w:rPr>
        <w:t>Ήδη έχει αρχίσει και βρίσκεται στο στάδιο της αποπεράτωσης η κλειστή αίθουσα πολλαπλών χρήσεων στο ΕΑΚ Χαλκίδας. Με την υπό έγκριση 1η τροποποίηση της ΣΑΕ/2 του 1992 στα πλαίσια της οποίας χρηματοδοτείται η κατασκευή του προαναφερόμενου κλειστού γυμναστηρίου προβλέπεται ότι ο προϋπολογισμός του έργου είναι 229.000.000 δρχ., μετά την ένταξη του έργου στα ΠΕΠ και δεδομένου ότι μετά την ένταξη αυτή το έργο αυτό έχει απορροφήσει 154.879.000 δρχ., αυτό επιτρέπει απορρόφηση από το έργο πιστώσεων 74.121.000 δρχ., για το 1992.</w:t>
      </w:r>
    </w:p>
    <w:p>
      <w:pPr>
        <w:pStyle w:val="Style15"/>
        <w:rPr>
          <w:rFonts w:ascii="Courier New" w:hAnsi="Courier New" w:cs="Courier New"/>
        </w:rPr>
      </w:pPr>
      <w:r>
        <w:rPr>
          <w:rFonts w:cs="Courier New" w:ascii="Courier New" w:hAnsi="Courier New"/>
        </w:rPr>
        <w:t>Επειδή το έργο για να ολοκληρωθεί απόλυτα και μετά την κατ` επέκταση ανάθεση στην εν εξελίξει με εργολαβία Σ.Π. του ξύλινου δαπέδου (παρκέ), του εξοπλισμού καθώς και των πτυσσόμενων κερκίδων χρειάζεται συνολικά περίπου 144.000.000 δρχ., και από αυτά όπως προαναφέραμε είναι εξασφαλισμένα για το 1992 τα 74.000.000 δρχ., θα πρέπει τα υπόλοιπα 70.000.000 δρχ., να εξασφαλιστούν ώστε το έργο να ολοκληρωθεί μέχρι το τέλος Μαίου τρέχοντος έτους. Στην περίπτωση που δεν καταστεί δυνατόν η χρηματοδότηση αυτή των 70.000.000 δρχ., να εξασφαλιστεί στα πλαίσια της ΣΑΕ/2 με νεότερη τροποποίηση της θα γίνει από άλλες πηγές, ώστε να υπάρξει ομαλή συνέχεια χρηματοδότησης και να είναι απόλυτα βέβαιο ότι το έργο θα λειτουργήσει εντός του Μαίου τρέχοντος έτ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627/16-3-92 ερώτηση δόθηκε με το υπ` αριθμ. 44893/1-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6627/16-3-92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α. Στο οδικό τμήμα Μούδρου-Σκανδάλης, εκτελούνται κατ` έτος εργασίες, από τη ΜΟΜΑ, ανάλογα με τις διατιθέμενες πιστώσεις για το έργο "Επαρχιακό οδικό δίκτυο νήσου Λήμνου" της ΣΑΝΤ2 (ΜΟΠ). Οι πιστώσεις αυτές κατανέμονται, κατά οδικό τμήμα, ανάλογα με τις ανάγκες. Στο υπό έγκριση Νομαρχιακό Πρόγραμμα ΣΑΝΤ2/92, προβλέπεται το ποσόν των 100.000.000 δρχ. (πρόταση Νομαρχίας) για το έργο "Επαρχιακό οδικό δίκτυο νήσου Λήμνου", από κατανομή του οποίου μπορεί να χρηματοδοτηθεί η συνέχιση των εργασιών στο εν λόγω οδικό τμήμα.</w:t>
      </w:r>
    </w:p>
    <w:p>
      <w:pPr>
        <w:pStyle w:val="Style15"/>
        <w:rPr>
          <w:rFonts w:ascii="Courier New" w:hAnsi="Courier New" w:cs="Courier New"/>
        </w:rPr>
      </w:pPr>
      <w:r>
        <w:rPr>
          <w:rFonts w:cs="Courier New" w:ascii="Courier New" w:hAnsi="Courier New"/>
        </w:rPr>
        <w:t>β. Εκτός από τα ανωτέρω, στην πρόσφατη (5.2.92) 3η συνεδρίαση της Επιτροπής Παρ/σης Π.Ε.Π., έγινε αποδεκτή η ένταξη στο Π.Ε.Π. του έργου "Δρόμος Μούδρου-Σκανδάλης", με προϋπολογισμό 110.000.000 δρχ.</w:t>
      </w:r>
    </w:p>
    <w:p>
      <w:pPr>
        <w:pStyle w:val="Style15"/>
        <w:rPr>
          <w:rFonts w:ascii="Courier New" w:hAnsi="Courier New" w:cs="Courier New"/>
        </w:rPr>
      </w:pPr>
      <w:r>
        <w:rPr>
          <w:rFonts w:cs="Courier New" w:ascii="Courier New" w:hAnsi="Courier New"/>
        </w:rPr>
        <w:t>γ. Η συνέχιση ή μη των εργασιών από τη ΜΟΜΑ, θα εξαρτηθεί από τον τρόπο με τον οποίο θα αντιμετωπισθούν παρόμοιες περιπτώσεις σε όλη τη χώρα. 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ις με αριθμό 6667-6666-6665/17-3-92 ερωτήσεις δόθηκε με το υπ` αριθμ. 44891/1-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ις ερωτήσεις 6667-6666-6665/17-3-92 σας πληροφορούμε ότι η Νομαρχία εξετάζει όλα τα αιτήματα των ΟΤΑ μέσα στα πλαίσια των χρηματοδοτικών δυνατοτήτων ιεραρχώντας τις συνολικές ανάγκες του Νομού και λαμβάνοντας υπόψη τις ανειλημμένες υποχρεώσεις των προηγουμένων ετών.</w:t>
      </w:r>
    </w:p>
    <w:p>
      <w:pPr>
        <w:pStyle w:val="Style15"/>
        <w:rPr>
          <w:rFonts w:ascii="Courier New" w:hAnsi="Courier New" w:cs="Courier New"/>
        </w:rPr>
      </w:pPr>
      <w:r>
        <w:rPr>
          <w:rFonts w:cs="Courier New" w:ascii="Courier New" w:hAnsi="Courier New"/>
        </w:rPr>
        <w:t>Πέραν αυτού, σας γνωρίζουμε ότι η Κοινότητα Διασέλλων, έχει χρηματοδοτηθεί από το Νομαρχιακό Πρόγραμμα Δημοσίων Επενδύσεων κατά τα έτη 1991-1992, με τα παρακάτω ποσά:</w:t>
      </w:r>
    </w:p>
    <w:p>
      <w:pPr>
        <w:pStyle w:val="Style15"/>
        <w:rPr>
          <w:rFonts w:ascii="Courier New" w:hAnsi="Courier New" w:cs="Courier New"/>
        </w:rPr>
      </w:pPr>
      <w:r>
        <w:rPr>
          <w:rFonts w:cs="Courier New" w:ascii="Courier New" w:hAnsi="Courier New"/>
        </w:rPr>
        <w:t>ΕΤΟΣ 1991</w:t>
      </w:r>
    </w:p>
    <w:p>
      <w:pPr>
        <w:pStyle w:val="Style15"/>
        <w:rPr>
          <w:rFonts w:ascii="Courier New" w:hAnsi="Courier New" w:cs="Courier New"/>
        </w:rPr>
      </w:pPr>
      <w:r>
        <w:rPr>
          <w:rFonts w:cs="Courier New" w:ascii="Courier New" w:hAnsi="Courier New"/>
        </w:rPr>
        <w:t>1. Αγροτική οδοποιία 500.000 δρχ.</w:t>
      </w:r>
    </w:p>
    <w:p>
      <w:pPr>
        <w:pStyle w:val="Style15"/>
        <w:rPr>
          <w:rFonts w:ascii="Courier New" w:hAnsi="Courier New" w:cs="Courier New"/>
        </w:rPr>
      </w:pPr>
      <w:r>
        <w:rPr>
          <w:rFonts w:cs="Courier New" w:ascii="Courier New" w:hAnsi="Courier New"/>
        </w:rPr>
        <w:t>2. Εξοπλισμός οικ. Λαδικάκι 1.200.000 δρχ.</w:t>
      </w:r>
    </w:p>
    <w:p>
      <w:pPr>
        <w:pStyle w:val="Style15"/>
        <w:rPr>
          <w:rFonts w:ascii="Courier New" w:hAnsi="Courier New" w:cs="Courier New"/>
        </w:rPr>
      </w:pPr>
      <w:r>
        <w:rPr>
          <w:rFonts w:cs="Courier New" w:ascii="Courier New" w:hAnsi="Courier New"/>
        </w:rPr>
        <w:t>3. ΣΑΤΑ (75%) 1.348.858 δρχ.</w:t>
      </w:r>
    </w:p>
    <w:p>
      <w:pPr>
        <w:pStyle w:val="Style15"/>
        <w:rPr>
          <w:rFonts w:ascii="Courier New" w:hAnsi="Courier New" w:cs="Courier New"/>
        </w:rPr>
      </w:pPr>
      <w:r>
        <w:rPr>
          <w:rFonts w:cs="Courier New" w:ascii="Courier New" w:hAnsi="Courier New"/>
        </w:rPr>
        <w:t>4. Γεώτρηση ύδρευσης (ΣΑΤΑ 25%) 1.000.000 δρχ.</w:t>
      </w:r>
    </w:p>
    <w:p>
      <w:pPr>
        <w:pStyle w:val="Style15"/>
        <w:rPr>
          <w:rFonts w:ascii="Courier New" w:hAnsi="Courier New" w:cs="Courier New"/>
        </w:rPr>
      </w:pPr>
      <w:r>
        <w:rPr>
          <w:rFonts w:cs="Courier New" w:ascii="Courier New" w:hAnsi="Courier New"/>
        </w:rPr>
        <w:t>ΕΤΟΣ 1992</w:t>
      </w:r>
    </w:p>
    <w:p>
      <w:pPr>
        <w:pStyle w:val="Style15"/>
        <w:rPr>
          <w:rFonts w:ascii="Courier New" w:hAnsi="Courier New" w:cs="Courier New"/>
        </w:rPr>
      </w:pPr>
      <w:r>
        <w:rPr>
          <w:rFonts w:cs="Courier New" w:ascii="Courier New" w:hAnsi="Courier New"/>
        </w:rPr>
        <w:t>1. Εξηλεκτρισμός οικ. Λαδικάκι</w:t>
      </w:r>
    </w:p>
    <w:p>
      <w:pPr>
        <w:pStyle w:val="Style15"/>
        <w:rPr>
          <w:rFonts w:ascii="Courier New" w:hAnsi="Courier New" w:cs="Courier New"/>
        </w:rPr>
      </w:pPr>
      <w:r>
        <w:rPr>
          <w:rFonts w:cs="Courier New" w:ascii="Courier New" w:hAnsi="Courier New"/>
        </w:rPr>
        <w:t>(β+γ δόση) 3.120.000 δρχ.</w:t>
      </w:r>
    </w:p>
    <w:p>
      <w:pPr>
        <w:pStyle w:val="Style15"/>
        <w:rPr>
          <w:rFonts w:ascii="Courier New" w:hAnsi="Courier New" w:cs="Courier New"/>
        </w:rPr>
      </w:pPr>
      <w:r>
        <w:rPr>
          <w:rFonts w:cs="Courier New" w:ascii="Courier New" w:hAnsi="Courier New"/>
        </w:rPr>
        <w:t>2. Ύδρευση γεώτρηση1.500.000 δρχ.</w:t>
      </w:r>
    </w:p>
    <w:p>
      <w:pPr>
        <w:pStyle w:val="Style15"/>
        <w:rPr>
          <w:rFonts w:ascii="Courier New" w:hAnsi="Courier New" w:cs="Courier New"/>
        </w:rPr>
      </w:pPr>
      <w:r>
        <w:rPr>
          <w:rFonts w:cs="Courier New" w:ascii="Courier New" w:hAnsi="Courier New"/>
        </w:rPr>
        <w:t>Τέλος σας γνωρίζουμε ότι τα υπόλοιπα αναφερόμενα αιτήματα θα εξετασθούν μελλοντικά γιατί το ΝΠΔΕ έχει ήδη καταρτισθεί από το Νομαρχιακό Συμβούλιο και δεν υπάρχουν αδιάθετες πιστώσεις για το σκοπό αυτό. 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705/18-3-92 ερώτηση δόθηκε με το υπ` αριθμ. 569/30-3-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Σε απάντηση της ερώτησης 6705/18-3-92 σας γνωρίζουμε τα εξής:</w:t>
      </w:r>
    </w:p>
    <w:p>
      <w:pPr>
        <w:pStyle w:val="Style15"/>
        <w:rPr>
          <w:rFonts w:ascii="Courier New" w:hAnsi="Courier New" w:cs="Courier New"/>
        </w:rPr>
      </w:pPr>
      <w:r>
        <w:rPr>
          <w:rFonts w:cs="Courier New" w:ascii="Courier New" w:hAnsi="Courier New"/>
        </w:rPr>
        <w:t>Ο κ. Βουλευτής συγκρίνει κατά τρόπο απαράδεκτο δύο ανόμοια πράγματα:</w:t>
      </w:r>
    </w:p>
    <w:p>
      <w:pPr>
        <w:pStyle w:val="Style15"/>
        <w:rPr>
          <w:rFonts w:ascii="Courier New" w:hAnsi="Courier New" w:cs="Courier New"/>
        </w:rPr>
      </w:pPr>
      <w:r>
        <w:rPr>
          <w:rFonts w:cs="Courier New" w:ascii="Courier New" w:hAnsi="Courier New"/>
        </w:rPr>
        <w:t xml:space="preserve">Θα όφειλε βεβαίως να γνωρίζει ως Έλλην Βουλευτής ότι στα Σκόπια οι Έλληνες καταπιέζοντο επί δεκαετίας και μέχρι σήμερα δεν τους επετρέπετο καν να δηλώνουν την ταυτότητά τους ή να έχουν εκπαίδευση στην γλώσσα τους. Το ίδιο συμβαίνει και με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οτικές ομάδες της δημοκρατίας των Σκοπίων.</w:t>
      </w:r>
    </w:p>
    <w:p>
      <w:pPr>
        <w:pStyle w:val="Style15"/>
        <w:rPr>
          <w:rFonts w:ascii="Courier New" w:hAnsi="Courier New" w:cs="Courier New"/>
        </w:rPr>
      </w:pPr>
      <w:r>
        <w:rPr>
          <w:rFonts w:cs="Courier New" w:ascii="Courier New" w:hAnsi="Courier New"/>
        </w:rPr>
        <w:t>Αντιθέτως, ο κ. Βουλευτής φαίνεται να αγνοεί ότι η Ελληνική Πολιτεία έχει προχωρήσει στις κατάλληλες εκείνες νομοθετικές ρυθμίσεις για την προαγωγή και ανάπτυξη της μειονοτικής εκπαιδεύσεως. Αναφέρονται χαρακτηριστικά, η αύξηση των οργανικών θέσεων των διδασκάλων, αποφοίτων της ΕΠΑΘ και χριστιανών δασκάλων, καθώς και η έκδοση ενός σύγχρονου και παιδαγωγικά άρτιου αναγνωστικού της Α` Δημοτικού (επισυνάπτεται σχετικό σημείωμα) και τέλος ο εφοδιασμός με μεγάλο αριθμό εποπτικών οργάνων και αθλητικών ειδών.</w:t>
      </w:r>
    </w:p>
    <w:p>
      <w:pPr>
        <w:pStyle w:val="Style15"/>
        <w:rPr>
          <w:rFonts w:ascii="Courier New" w:hAnsi="Courier New" w:cs="Courier New"/>
        </w:rPr>
      </w:pPr>
      <w:r>
        <w:rPr>
          <w:rFonts w:cs="Courier New" w:ascii="Courier New" w:hAnsi="Courier New"/>
        </w:rPr>
        <w:t>Με την πολιτική της Ισονομίας-Ισοπολιτείας, οι Μουσουλμάνοι αποκτούν τις ίδιες ευκαιρίες με τους Χριστιανούς συμπολίτες τους για να προκόψουν στην Ελληνική Κοινωνία.</w:t>
      </w:r>
    </w:p>
    <w:p>
      <w:pPr>
        <w:pStyle w:val="Style15"/>
        <w:rPr>
          <w:rFonts w:ascii="Courier New" w:hAnsi="Courier New" w:cs="Courier New"/>
        </w:rPr>
      </w:pPr>
      <w:r>
        <w:rPr>
          <w:rFonts w:cs="Courier New" w:ascii="Courier New" w:hAnsi="Courier New"/>
        </w:rPr>
        <w:t>Είναι δε η Πολιτεία αποφασισμένη να προχωρήσει στην εκπλήρωση του στόχου αυτού έστω και εάν ορισμένοι γνωστοί αυτόκλητοι "ταγοί" της μειονότητας έχουν συμφέρον και επιδιώκουν να εμποδίσουν την πρόοδο και ανάπτυξή της.</w:t>
      </w:r>
    </w:p>
    <w:p>
      <w:pPr>
        <w:pStyle w:val="Style15"/>
        <w:rPr>
          <w:rFonts w:ascii="Courier New" w:hAnsi="Courier New" w:cs="Courier New"/>
        </w:rPr>
      </w:pPr>
      <w:r>
        <w:rPr>
          <w:rFonts w:cs="Courier New" w:ascii="Courier New" w:hAnsi="Courier New"/>
        </w:rPr>
        <w:t>Παράδειγμα των ενεργειών τούτων αποτελεί η προσπάθεια ορισμένων γνωστών κύκλων μέσα από την μειονότητα, να αφαιρέσουν το νέο αναγνωστικό, υποθηκεύοντας έτσι την μόρφωση των μουσουλμάνων μαθητών.</w:t>
      </w:r>
    </w:p>
    <w:p>
      <w:pPr>
        <w:pStyle w:val="Style15"/>
        <w:rPr>
          <w:rFonts w:ascii="Courier New" w:hAnsi="Courier New" w:cs="Courier New"/>
        </w:rPr>
      </w:pPr>
      <w:r>
        <w:rPr>
          <w:rFonts w:cs="Courier New" w:ascii="Courier New" w:hAnsi="Courier New"/>
        </w:rPr>
        <w:t>Η Ελλάδα είναι τέλος, αποφασισμένη να σεβαστεί την εθνοτική ιδιομορφία των Πομάκων μουσουλμάνων, όπως τούτο συνάγεται από τις σχετικές διατάξεις της ΔΑΣΕ.</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ισερχόμεθα στην </w:t>
      </w:r>
    </w:p>
    <w:p>
      <w:pPr>
        <w:pStyle w:val="Style15"/>
        <w:rPr>
          <w:rFonts w:ascii="Courier New" w:hAnsi="Courier New" w:cs="Courier New"/>
        </w:rPr>
      </w:pPr>
      <w:r>
        <w:rPr>
          <w:rFonts w:cs="Courier New" w:ascii="Courier New" w:hAnsi="Courier New"/>
        </w:rPr>
        <w:t>ΣΥΜΠΛΗΡΩΜΑΤΙΚΗ ΕΙΔΙΚΗ ΗΜΕΡΗΣΙΑ ΔΙΑΤΑΞΗ</w:t>
      </w:r>
    </w:p>
    <w:p>
      <w:pPr>
        <w:pStyle w:val="Style15"/>
        <w:rPr>
          <w:rFonts w:ascii="Courier New" w:hAnsi="Courier New" w:cs="Courier New"/>
        </w:rPr>
      </w:pPr>
      <w:r>
        <w:rPr>
          <w:rFonts w:cs="Courier New" w:ascii="Courier New" w:hAnsi="Courier New"/>
        </w:rPr>
        <w:t>Συνέχιση της συζήτηση, σύμφωνα με το άρθρο 148 του ΚτΒ, επί του πορίσματος της Διακομματικής Επιτροπής της Βουλής, της συσταθείσης με ομόφωνη απόφαση της Ολομέλειας της Βουλής, για τη μελέτη του προβλήματος των ναρκωτικών και τη διαμόρφωση προτάσεων δραστικής αντιμετώπισής τους.</w:t>
      </w:r>
    </w:p>
    <w:p>
      <w:pPr>
        <w:pStyle w:val="Style15"/>
        <w:rPr>
          <w:rFonts w:ascii="Courier New" w:hAnsi="Courier New" w:cs="Courier New"/>
        </w:rPr>
      </w:pPr>
      <w:r>
        <w:rPr>
          <w:rFonts w:cs="Courier New" w:ascii="Courier New" w:hAnsi="Courier New"/>
        </w:rPr>
        <w:t>Ο κ. Ανδριανόπουλο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κύριοι συνάδελφοι, χαίρομαι που μας δίνεται η ευκαιρία στο Κοινοβούλιο να συζητήσουμε το πόρισμα της Διακομματικής Επιτροπής για το πρόβλημα των ναρκωτικών, με μια δυνατότητα ελεύθερης έκφρασης απόψεων και έξω από δεδομένες κομματικές, πολιτικές και δεσμεύσεις.</w:t>
      </w:r>
    </w:p>
    <w:p>
      <w:pPr>
        <w:pStyle w:val="Style15"/>
        <w:rPr>
          <w:rFonts w:ascii="Courier New" w:hAnsi="Courier New" w:cs="Courier New"/>
        </w:rPr>
      </w:pPr>
      <w:r>
        <w:rPr>
          <w:rFonts w:cs="Courier New" w:ascii="Courier New" w:hAnsi="Courier New"/>
        </w:rPr>
        <w:t>Θέλω να διευκρινίσω από την πρώτη στιγμή ότι παίρνω το λόγο σαν Βουλευτής και όχι εκφράζοντας, βεβαίως, μια δεδομένη κυβερνητική πολιτική, ανεξάρτητα, αν οι απόψεις μου θα ήθελα να προβληματίσουν τον κ.  Υπουργό, όπως και οι απόψεις των άλλων συναδέλφων, για ένα τόσο τεράστιο θέμα που πιστεύω ότι δημιουργεί ένα πάρα πολύ σοβαρό μελλοντικό πρόβλημα στην ελληνική κοινωνία.</w:t>
      </w:r>
    </w:p>
    <w:p>
      <w:pPr>
        <w:pStyle w:val="Style15"/>
        <w:rPr>
          <w:rFonts w:ascii="Courier New" w:hAnsi="Courier New" w:cs="Courier New"/>
        </w:rPr>
      </w:pPr>
      <w:r>
        <w:rPr>
          <w:rFonts w:cs="Courier New" w:ascii="Courier New" w:hAnsi="Courier New"/>
        </w:rPr>
        <w:t>Κατ` αρχήν, αναφερόμενος στο πόρισμα της Επιτροπής, θα ήθελα να επισημάνω την πάρα πολύ σωστή ανάλυση του προβλήματος, η οποία γίνεται.  Πραγματικά, οι επισημάνσεις της Επιτροπής, όσον αφορά το εύρος, το βάθος του προβλήματος, τα αίτια που το δημιουργούν και τις ανησυχητικές προοπτικές που διανοίγονται είναι πάρα πολύ σωστές. Έχω όμως ορισμένες σοβαρές διαφωνίες, όσον αφορά τα συμπεράσματα και το τι μέλλει γενέσθαι.</w:t>
      </w:r>
    </w:p>
    <w:p>
      <w:pPr>
        <w:pStyle w:val="Style15"/>
        <w:rPr>
          <w:rFonts w:ascii="Courier New" w:hAnsi="Courier New" w:cs="Courier New"/>
        </w:rPr>
      </w:pPr>
      <w:r>
        <w:rPr>
          <w:rFonts w:cs="Courier New" w:ascii="Courier New" w:hAnsi="Courier New"/>
        </w:rPr>
        <w:t>Κατ` αρχήν, θέλω να ξεκαθαρίσω, ότι το κομμάτι του πορίσματος που αναφέρεται στην άποψη της αποποινικοποίησης, δεν έχει, κατά τη γνώμη μου, τουλάχιστον, άμεση σχέση με αυτό που κάποιος θα υποστήριζε, εφόσον θα ήταν οπαδός της αποποινικοποίησης. Δεν έχει σχέση, δηλαδή, η αποποινικοποίηση με το θέμα του περιορισμού του πλουτισμού των εμπόρων για τη μελλοντική διάβρωση της ελληνικής κοινωνίας από τα κέρδη, που θα χρησιμοποιήσουν. Δεν είναι εκεί το επιχείρημα της αποποινικοποίησης, όπως επίσης το επιχείρημα της αποποινικοποίησης δεν βρίσκεται στο γεγονός της δυνατότητος μιας διεθνούς κοινότητας να αντιμετωπίσει συνολικά αυτό το θέμα. Βεβαίως, είναι μία διάσταση του προβλήματος, αλλά δεν είναι μόνο αυτό.</w:t>
      </w:r>
    </w:p>
    <w:p>
      <w:pPr>
        <w:pStyle w:val="Style15"/>
        <w:rPr>
          <w:rFonts w:ascii="Courier New" w:hAnsi="Courier New" w:cs="Courier New"/>
        </w:rPr>
      </w:pPr>
      <w:r>
        <w:rPr>
          <w:rFonts w:cs="Courier New" w:ascii="Courier New" w:hAnsi="Courier New"/>
        </w:rPr>
        <w:t>Επίσης δεν θεωρώ ότι το επιχείρημα της αποποινικοποίησης συνδυάζεται με το φαινόμενο της ποτοαπαγόρευσης. Νομίζω πως είναι μία πολύ μεγάλη απλούστευση του θέματος, που δεν συνταιριάζει, τουλάχιστον σε εκείνους που προβληματίζονται για το θέμα της αποποινικοποίησης.</w:t>
      </w:r>
    </w:p>
    <w:p>
      <w:pPr>
        <w:pStyle w:val="Style15"/>
        <w:rPr>
          <w:rFonts w:ascii="Courier New" w:hAnsi="Courier New" w:cs="Courier New"/>
        </w:rPr>
      </w:pPr>
      <w:r>
        <w:rPr>
          <w:rFonts w:cs="Courier New" w:ascii="Courier New" w:hAnsi="Courier New"/>
        </w:rPr>
        <w:t>Όσον αφορά τα συμπεράσματα, εγώ θέλω σε δύο σημεία να διατυπώσω τις διαφωνίες μου. Το πρώτο είναι το θέμα της περίεργης αντιμετώπισης του χρήστη σαν κάποιου ο οποίος οιονεί μελλοντικά αποτελεί κίνδυνο για τη δημόσια τάξη και ασφάλεια. Και δημιουργείται ένα περίεργο συμπέρασμα, ότι θα πρέπει να στερηθούν οι ελευθερίες του χρήστη, διότι ενδεχομένως στο μέλλον να οδηγήσει σε παραβίαση των κανόνων δικαίου. Με άλλα λόγια τιμωρούμε τον χρήστη επειδή δεν μπορούμε επί του παρόντος να ακουμπήσουμε τον έμπορο. Θα εγκλείσουμε υποχρεωτικά το χρήστη σε μία καταναγκαστική θεραπεία, όπως τουλάχιστον βγαίνει από το πόρισμα, ώστε αυτός να μην μπορεί με την παρουσία του να διευκολύνει τις εμπορικές προσπάθειες του μεσολαβητή και του εμπόρου. Αντί δηλαδή να χτυπήσουμε το γάϊδαρο, βαράμε το σαμάρι.</w:t>
      </w:r>
    </w:p>
    <w:p>
      <w:pPr>
        <w:pStyle w:val="Style15"/>
        <w:rPr>
          <w:rFonts w:ascii="Courier New" w:hAnsi="Courier New" w:cs="Courier New"/>
        </w:rPr>
      </w:pPr>
      <w:r>
        <w:rPr>
          <w:rFonts w:cs="Courier New" w:ascii="Courier New" w:hAnsi="Courier New"/>
        </w:rPr>
        <w:t>Νομίζω πως είναι ένα θέμα καθαρά ατομικών δικαιωμάτων και δεν μπορώ να πιστέψω πως σε μία εποχή στην οποία ζούμε σήμερα, μπορούμε να μιλάμε για επιλογές οι οποίες στρέφονται βάρβαρα απέναντι στα ατομικά δικαιώματα.</w:t>
      </w:r>
    </w:p>
    <w:p>
      <w:pPr>
        <w:pStyle w:val="Style15"/>
        <w:rPr>
          <w:rFonts w:ascii="Courier New" w:hAnsi="Courier New" w:cs="Courier New"/>
        </w:rPr>
      </w:pPr>
      <w:r>
        <w:rPr>
          <w:rFonts w:cs="Courier New" w:ascii="Courier New" w:hAnsi="Courier New"/>
        </w:rPr>
        <w:t>Παράλληλα θα ήθελα να σημειώσω και κάτι άλλο: Κύριοι συνάδελφοι, η καταστολή, όχι μόνο στην Ελλάδα, αλλά και παγκόσμια, πού μας έχει οδηγήσει; Κατ` αρχήν να πάρετε ένα χρονικό σημείο, περίπου τα τέλη με αρχές της δεύτερης δεκαετίας αυτού του αιώνα, όταν πλέον η καταστολή στο θέμα της χρήσεως των ναρκωτικών αποτέλεσε επίσημη πολιτική πολλών χωρών.  Θα διαπιστώσετε στατιστικά απλά και μόνο, ότι από την ημέρα που μπήκε η καταστολή σαν μέρος κρατικής πολιτικής, αυτομάτως συνέβησαν δύο τινά.  Άρχισε να ανεβαίνει αλματωδώς η αξία των ναρκωτικών αφ` ενός, και αφ` ετέρου άρχισε να εξαπλώνεται ο αριθμός των χρηστών σε όλες τις χώρες. Θα μπορούσε κάποιος να μου πει ότι είναι ιστορική σύμπτωση. Πιθανώς. Είναι όμως ένα δεδομένο που δεν μπορούμε να το αγνοήσουμε.</w:t>
      </w:r>
    </w:p>
    <w:p>
      <w:pPr>
        <w:pStyle w:val="Style15"/>
        <w:rPr>
          <w:rFonts w:ascii="Courier New" w:hAnsi="Courier New" w:cs="Courier New"/>
        </w:rPr>
      </w:pPr>
      <w:r>
        <w:rPr>
          <w:rFonts w:cs="Courier New" w:ascii="Courier New" w:hAnsi="Courier New"/>
        </w:rPr>
        <w:t>Θέλω δε να σας πω, τι μεγαλύτερο στοιχείο καταστολής μπορεί να υπάρχει από τη στέρηση της ελευθερίας, τη φυλάκιση. Όταν όμως διαπιστώνουμε στην Ελλάδα και στο εξωτερικό ότι χώροι διακίνησης των ναρκωτικών είναι και οι φυλακές, τι περισσότερα μέτρα καταστολής θα μπορούσε κανείς να σκεφθεί από τη φυλάκιση; Και όμως στις φυλακές διακινούνται ναρκωτικά. Άρα, όσο μεγαλύτερα μέτρα καταστολής και εάν πάρετε, δεν φαίνεται από πουθενά ότι μπορείτε να αντιμετωπίσετε το πρόβλημα.</w:t>
      </w:r>
    </w:p>
    <w:p>
      <w:pPr>
        <w:pStyle w:val="Style15"/>
        <w:rPr>
          <w:rFonts w:ascii="Courier New" w:hAnsi="Courier New" w:cs="Courier New"/>
        </w:rPr>
      </w:pPr>
      <w:r>
        <w:rPr>
          <w:rFonts w:cs="Courier New" w:ascii="Courier New" w:hAnsi="Courier New"/>
        </w:rPr>
        <w:t>Πέρα δε από αυτό δεν μπορούμε να ξεχνάμε τις τεράστιες περιουσίες, τα τεράστια κονδύλια τα οποία εμπλέκονται στο κύκλωμα της διακίνησης.  Διάβαζα προχθές πως μόνο σε 2 συνοικίες της Ουάσιγκτον, από το κρακ, διακινούνται ναρκωτικά που φθάνουν στο ύψος των 1,5 δισ. δολαρίων την εβδομάδα. Από κει νομίζω κάποιος μπορεί να καταλάβει τι διαβρώσεις μπορεί να γίνουν.</w:t>
      </w:r>
    </w:p>
    <w:p>
      <w:pPr>
        <w:pStyle w:val="Style15"/>
        <w:rPr>
          <w:rFonts w:ascii="Courier New" w:hAnsi="Courier New" w:cs="Courier New"/>
        </w:rPr>
      </w:pPr>
      <w:r>
        <w:rPr>
          <w:rFonts w:cs="Courier New" w:ascii="Courier New" w:hAnsi="Courier New"/>
        </w:rPr>
        <w:t>Εδώ στην Ελλάδα διαπιστώσαμε, πριν από ένα διάστημα, ότι αστυνομικός, μέλος της δίωξης ναρκωτικών, που εθεωρείτο από τους σταρ του χώρου, με συλλήψεις φορτίων, ήταν έμμισθος κυκλώματος εμπόρων ναρκωτικών, διότι μέχρι εκεί φθάνει το σύστημα. Όταν ακούτε και διαβάζετε για σύλληψη εμπορευμάτων, θα πρέπει να ξέρετε πως αυτά αποτελούν ένα απειροελάχιστο ποσοστό του όγκου που διακινείται και μερικές φορές πιθανώς να αποτελεί και μια σκόπιμη πολιτική, διότι η σύλληψη ενός τμήματος εμπορεύματος που κινείται στην αγορά, σημαίνει αυτόματα δικαιολόγηση αύξησης του υπολοίπου εμπορεύματος που διακινείται για την εξασφάλιση υπερκερδών. Αφήστε δε που απέδειξε και το θέμα της Χαλκίδος, ότι μπορεί να υπάρχει και ειδικό κύκλωμα το οποίο να διευκολύνει όργανα καταστολής να εμφανίζονται ότι συλλαμβάνουν εμπορεύματα, ώστε στη συνέχεια να μπορούν να έχουν μεγαλύτερη ευχέρεια προαγωγής, μεγαλύτερη ευχέρεια ανέλιξης μέσα στα τμήματα της δίωξης, άρα στη συνέχεια μέσα από κυκλώματα εμπορίας να μπορούν να έχουν δικούς τους εκπροσώπους σε πολύ υψηλά πόστα στη δίωξη.  Και είχαμε, επαναλαμβάνω, τέτοιο παράδειγμα πρόσφατα στην Ελλάδα και συγκεκριμένα στη Χαλκίδα.</w:t>
      </w:r>
    </w:p>
    <w:p>
      <w:pPr>
        <w:pStyle w:val="Style15"/>
        <w:rPr>
          <w:rFonts w:ascii="Courier New" w:hAnsi="Courier New" w:cs="Courier New"/>
        </w:rPr>
      </w:pPr>
      <w:r>
        <w:rPr>
          <w:rFonts w:cs="Courier New" w:ascii="Courier New" w:hAnsi="Courier New"/>
        </w:rPr>
        <w:t>Θέλω να πω δηλαδή ότι δεν έχει δείξει μέχρι τώρα η δίωξη ότι μπορεί πράγματι να φέρει ουσιαστικά αποτελέσματα. Νομίζω πως το βασικό μας πρόβλημα ξεκινάει από έναν βασικό κοινωνικό προβληματισμό. Ενώ υπάρχει ένα κοινωνικό πρόβλημα, που όλοι είμαστε υποχρεωμένοι να το αποδεχθούμε, που ξεκινάει από την οικογένεια, ξεκινάει από το σχολείο, ξεκινάει από δεδομένες κοινωνικές καταστάσεις, υπάρχει μία τάση να αναθέσουμε στο κράτος να λύσει το συγκεκριμένο κοινωνικό ή οικογενειακό πρόβλημα.</w:t>
      </w:r>
    </w:p>
    <w:p>
      <w:pPr>
        <w:pStyle w:val="Style15"/>
        <w:rPr>
          <w:rFonts w:ascii="Courier New" w:hAnsi="Courier New" w:cs="Courier New"/>
        </w:rPr>
      </w:pPr>
      <w:r>
        <w:rPr>
          <w:rFonts w:cs="Courier New" w:ascii="Courier New" w:hAnsi="Courier New"/>
        </w:rPr>
        <w:t>Εδώ, κύριοι συνάδελφοι, πρέπει να πάρουμε ορισμένες δεδομένες παραδοχές. Πρέπει να αποδεχθούμε ότι σε ορισμένες περιπτώσεις φαινόμενα τέτοια κοινωνικής δυσλειτουργίας, δεν μπορείτε να τα αποτρέψετε με κεντρικές παρεμβάσεις του Δημοσίου.</w:t>
      </w:r>
    </w:p>
    <w:p>
      <w:pPr>
        <w:pStyle w:val="Style15"/>
        <w:rPr>
          <w:rFonts w:ascii="Courier New" w:hAnsi="Courier New" w:cs="Courier New"/>
        </w:rPr>
      </w:pPr>
      <w:r>
        <w:rPr>
          <w:rFonts w:cs="Courier New" w:ascii="Courier New" w:hAnsi="Courier New"/>
        </w:rPr>
        <w:t>Δεν μπορεί το κράτος να αναλάβει τις ευθύνες που έχει μία οικογένεια.  Δεν μπορεί το κράτος να αναλάβει τις ευθύνες της δυσλειτουργίας ενός δεδομένου κοινωνικού περίγυρου. Κατά συνέπεια πρέπει να καταλάβουμε ότι ένας ο οποίος έχει ανάγκη από τέτοιες ουσίες θα τις βρει, είτε αυτές είναι νόμιμες, είτε αυτές είναι παράνομες. Το ζήτημα είναι πώς θα μπορέσουμε να προστατεύσουμε τα νέα παιδιά, ακριβώς εκείνους οι οποίοι δεν έχουν ανάγκη και εθίζονται στα κυκλώματα από τις δεδομένες ομάδες των εμπόρων που έχουν κάθε λόγο για να κερδίζουν απ` αυτήν την ιστορία.</w:t>
      </w:r>
    </w:p>
    <w:p>
      <w:pPr>
        <w:pStyle w:val="Style15"/>
        <w:rPr>
          <w:rFonts w:ascii="Courier New" w:hAnsi="Courier New" w:cs="Courier New"/>
        </w:rPr>
      </w:pPr>
      <w:r>
        <w:rPr>
          <w:rFonts w:cs="Courier New" w:ascii="Courier New" w:hAnsi="Courier New"/>
        </w:rPr>
        <w:t>Και ο μόνος τρόπος να αποτρέψετε τον εθισμό καινούριων ανθρώπων είναι να εγκαταλείψετε και να καταργήσετε διαμεσολαβούντα επαγγέλματα, τα οποία έχουν όφελος απ` αυτό το σύστημα. Και ο μόνος τρόπος για να το πετύχετε είναι να μην υπάρχει ένα συγκεκριμένο ποσό, που διακινείται, όταν δεν έχουν κέρδη και δεν μπορούν να κερδίσουν απ` αυτήν την ιστορία.</w:t>
      </w:r>
    </w:p>
    <w:p>
      <w:pPr>
        <w:pStyle w:val="Style15"/>
        <w:rPr>
          <w:rFonts w:ascii="Courier New" w:hAnsi="Courier New" w:cs="Courier New"/>
        </w:rPr>
      </w:pPr>
      <w:r>
        <w:rPr>
          <w:rFonts w:cs="Courier New" w:ascii="Courier New" w:hAnsi="Courier New"/>
        </w:rPr>
        <w:t xml:space="preserve">Και μπορώ να σας πω, ότι αυτή την ώρα διεθνώς ξεκιν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και πολύ σοβαρά ένα κύκλωμα αποποινικοποίησης. Το βλέπετε σε πάρα πολλούς φορείς. Το βλέπετε στο γεγονός πως όλα τα μέτρα καταστολής έχουν αποτύχει.</w:t>
      </w:r>
    </w:p>
    <w:p>
      <w:pPr>
        <w:pStyle w:val="Style15"/>
        <w:rPr>
          <w:rFonts w:ascii="Courier New" w:hAnsi="Courier New" w:cs="Courier New"/>
        </w:rPr>
      </w:pPr>
      <w:r>
        <w:rPr>
          <w:rFonts w:cs="Courier New" w:ascii="Courier New" w:hAnsi="Courier New"/>
        </w:rPr>
        <w:t>Πριν από 3 χρόνια στις Ηνωμένες Πολιτείες, ο κ. Μπους ξεκίνησε καμπάνια εναντίον των ναρκωτικών που δαπανήθηκαν δισεκατομμύρια δολάρια.  Αποτέλεσμα; Οι χρήστες αυξήθηκαν και βλέπετε, ότι αυτή την ώρα ήδη σε διάφορα επίπεδα δραστηριοτήτων αρχίζει και καλλιεργείται έντονα η λογική της αποποινικοποίησης. Δεν είναι μόνο το μοντέλο της Ολλανδίας, για το οποίο έχω ένσταση γιατί συνολικά απέτυχε. Γιατί μην ξεχνάτε πως ένα βασικό πρόβλημα που έχει σχέση με τα ναρκωτικά δεν είναι μόνο αυτή καθ` εαυτή η ιστορία των χρηστών και των οικογενειών τους. Είναι η επίπτωση, στην εγκληματικότητα.</w:t>
      </w:r>
    </w:p>
    <w:p>
      <w:pPr>
        <w:pStyle w:val="Style15"/>
        <w:rPr>
          <w:rFonts w:ascii="Courier New" w:hAnsi="Courier New" w:cs="Courier New"/>
        </w:rPr>
      </w:pPr>
      <w:r>
        <w:rPr>
          <w:rFonts w:cs="Courier New" w:ascii="Courier New" w:hAnsi="Courier New"/>
        </w:rPr>
        <w:t>Η πτώση της εγκληματικότητας γενικά είναι ένα πολύ ευρύτερο κοινωνικό φαινόμενο απ' αυτό καθ' εαυτό το φαινόμενο της χρήσης των ναρκωτικών. Και βεβαίως το παράδειγμα της Ολλανδίας έχει αποδείξει ότι έπεσε κατακόρυφα η εγκληματικότητα. Και παράλληλα αυξήθηκε ο μέσος όρος ηλικίας των χρηστών, που σημαίνει ότι εκείνοι οι οποίοι το έχουν ανάγκη το βρίσκουν, είτε νόμιμο είναι είτε παράνομο. Αλλά μέσα από τη νομιμοποίηση εξαφανίζονται τα επαγγέλματα τα διαμεσολαβούντα, όπως είναι το βαποράκι και ο εθισθείς.  Άρα, μη έχοντας όφελος από τον εθισμό νέων παιδιών παύει ο εθισμός των καινούριων και κατά συνέπεια βρίσκουν ναρκωτικό μόνο εκείνοι που το έχουν πραγματικά ανάγκη και όχι εκείνοι οι οποίοι γίνονται θύματα κάτω στο βωμό της εμπορίας και αυτό νομίζω ότι έχει πάρα πολύ μεγάλη σημασία.</w:t>
      </w:r>
    </w:p>
    <w:p>
      <w:pPr>
        <w:pStyle w:val="Style15"/>
        <w:rPr>
          <w:rFonts w:ascii="Courier New" w:hAnsi="Courier New" w:cs="Courier New"/>
        </w:rPr>
      </w:pPr>
      <w:r>
        <w:rPr>
          <w:rFonts w:cs="Courier New" w:ascii="Courier New" w:hAnsi="Courier New"/>
        </w:rPr>
        <w:t>Παράλληλα εξαφανίζεται η εγκληματικότητα. Δεν θα έλθει κάποιος να σας ληστέψει, να σας σταματήσει στο δρόμο και να σας σκοτώσει για να εξασφαλίσει τα χρήματα για τη δόση του, όταν κάτι τέτοιο θα μπορεί να το κάνει μέσα από νόμιμες και ενδεχόμενα διοικητικά ελεγχόμενες διαδικασίες.</w:t>
      </w:r>
    </w:p>
    <w:p>
      <w:pPr>
        <w:pStyle w:val="Style15"/>
        <w:rPr>
          <w:rFonts w:ascii="Courier New" w:hAnsi="Courier New" w:cs="Courier New"/>
        </w:rPr>
      </w:pPr>
      <w:r>
        <w:rPr>
          <w:rFonts w:cs="Courier New" w:ascii="Courier New" w:hAnsi="Courier New"/>
        </w:rPr>
        <w:t>Και θέλω, επίσης, να σημειώσω, που είναι κάτι πάρα πολύ σημαντικό, ότι δεν πρέπει να ξεχνάμε το βασικό θέμα που το αναφέρει η έκθεση στις παρατηρήσεις στην αρχή, το θέμα της ηλικίας των χρηστών, κύριοι συνάδελφοι.</w:t>
      </w:r>
    </w:p>
    <w:p>
      <w:pPr>
        <w:pStyle w:val="Style15"/>
        <w:rPr>
          <w:rFonts w:ascii="Courier New" w:hAnsi="Courier New" w:cs="Courier New"/>
        </w:rPr>
      </w:pPr>
      <w:r>
        <w:rPr>
          <w:rFonts w:cs="Courier New" w:ascii="Courier New" w:hAnsi="Courier New"/>
        </w:rPr>
        <w:t>Είναι τραγικό. Προχθές διάβαζα σε μία εφημερίδα -μάλιστα ο κ.  Κατσανέβας εδώ στη Βουλή έθεσε ορισμένα θέματα- ότι ακόμη και παιδιά 12, 13 και 14 ετών γίνονται χρήστες ναρκωτικών. Σας ρωτάω: Σε αυτές τις ηλικίες μπορεί κάποιος να δεχθεί πως υπάρχει κοινωνικό πρόβλημα ή ψυχική ανάγκη που θα οδηγήσει αυτά τα παιδιά στη χρήση; Μπορεί να συμφωνήσετε μαζί μου πως δεν υπάρχει.</w:t>
      </w:r>
    </w:p>
    <w:p>
      <w:pPr>
        <w:pStyle w:val="Style15"/>
        <w:rPr>
          <w:rFonts w:ascii="Courier New" w:hAnsi="Courier New" w:cs="Courier New"/>
        </w:rPr>
      </w:pPr>
      <w:r>
        <w:rPr>
          <w:rFonts w:cs="Courier New" w:ascii="Courier New" w:hAnsi="Courier New"/>
        </w:rPr>
        <w:t>Άρα, τί συμβαίνει; Συμβαίνει πως υπάρχουν επαγγέλματα τα οποία έχουν την ανάγκη να δημιουργήσουν καινούριους πελάτες, φθάνουν στις μικρές ηλικίες δημιουργώντας ειδικά κυκλώματα στα σχολεία. Εάν τα επαγγέλματα εξαφανιστούν, μέσα από την εξαφάνιση της μεγάλης αξίας και του κέρδους, που έχει η διακίνηση των ναρκωτικών, δεν θα υπάρχει κράτος με δεδομένο επενδυμένο συμφέρον να θέλει να εθίσει νέα παιδιά. Και εφ' όσον δεν θα υπάρχει, δεν θα μπορεί να εθίσει νέα παιδιά γιατί εξυπακούεται πως τα νέα παιδιά δεν θα εθίζονται.</w:t>
      </w:r>
    </w:p>
    <w:p>
      <w:pPr>
        <w:pStyle w:val="Style15"/>
        <w:rPr>
          <w:rFonts w:ascii="Courier New" w:hAnsi="Courier New" w:cs="Courier New"/>
        </w:rPr>
      </w:pPr>
      <w:r>
        <w:rPr>
          <w:rFonts w:cs="Courier New" w:ascii="Courier New" w:hAnsi="Courier New"/>
        </w:rPr>
        <w:t>Σας λέω μόνο χαρακτηριστικά, ότι αυτή την ώρα κυρίως στις Ηνωμένες Πολιτείες υπάρχει μία έξαρση της κινητικότητας για την πολιτική της αποποινικοποίησης. Σας λέω δε απλά και μόνο οι ταινίες που αυτή την ώρα, αν θέλετε, έχουν τη μεγαλύτερη εμπορικότητα στις Ηνωμένες Πολιτείες, όπως είναι το New Jack City και το Palermo Connection είναι ταινίες ακριβώς, οι οποίες προπαγανδίζουν την αποποινικοποίηση.</w:t>
      </w:r>
    </w:p>
    <w:p>
      <w:pPr>
        <w:pStyle w:val="Style15"/>
        <w:rPr>
          <w:rFonts w:ascii="Courier New" w:hAnsi="Courier New" w:cs="Courier New"/>
        </w:rPr>
      </w:pPr>
      <w:r>
        <w:rPr>
          <w:rFonts w:cs="Courier New" w:ascii="Courier New" w:hAnsi="Courier New"/>
        </w:rPr>
        <w:t>Αλλά ακόμη και βιβλία, μυθιστορήματα, best-sellers. Αρχίζει δηλαδή μία κίνηση που βλέπει πως δεν υπάρχει άλλη διέξοδος.</w:t>
      </w:r>
    </w:p>
    <w:p>
      <w:pPr>
        <w:pStyle w:val="Style15"/>
        <w:rPr>
          <w:rFonts w:ascii="Courier New" w:hAnsi="Courier New" w:cs="Courier New"/>
        </w:rPr>
      </w:pPr>
      <w:r>
        <w:rPr>
          <w:rFonts w:cs="Courier New" w:ascii="Courier New" w:hAnsi="Courier New"/>
        </w:rPr>
        <w:t>Και κλείνοντας, κύριε Πρόεδρε, για να μην σας φάω και το χρόνο θα κάνω μία πολύ μικρή αναφορά.</w:t>
      </w:r>
    </w:p>
    <w:p>
      <w:pPr>
        <w:pStyle w:val="Style15"/>
        <w:rPr>
          <w:rFonts w:ascii="Courier New" w:hAnsi="Courier New" w:cs="Courier New"/>
        </w:rPr>
      </w:pPr>
      <w:r>
        <w:rPr>
          <w:rFonts w:cs="Courier New" w:ascii="Courier New" w:hAnsi="Courier New"/>
        </w:rPr>
        <w:t xml:space="preserve">Κύριοι συνάδελφοι, τα ναρκωτικά δεν είναι εφεύρεση του 20ου αιώνα. Τα ναρκω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ουλειά της επιτροπής ενεργοποίησε έναν άλλο αριθμό βουλευτών, πέρα από την Επιτροπή, άλλους για συμπαράταξη και επέκταση των απόψεων και άλλους για διαφωνία μ' αυτές τις απόψεις και προβολή ενός άλλου μοντέλου.</w:t>
      </w:r>
    </w:p>
    <w:p>
      <w:pPr>
        <w:pStyle w:val="Style15"/>
        <w:rPr>
          <w:rFonts w:ascii="Courier New" w:hAnsi="Courier New" w:cs="Courier New"/>
        </w:rPr>
      </w:pPr>
      <w:r>
        <w:rPr>
          <w:rFonts w:cs="Courier New" w:ascii="Courier New" w:hAnsi="Courier New"/>
        </w:rPr>
        <w:t xml:space="preserve">Έτσι, πιστεύω ότι δημιουργείται μέσα στο ελληνικό Κοινοβούλιο η ενεργός μάζα, ο ενεργός πυρήνας, για την παραπέρα αν θέλετε προσπάθεια στο πρόβλημα. Γιατί για μένα, αλλά και για ολόκλη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τροπή, πιστεύω, όλη αυτή η προσπάθεια είναι η αφετηρία, και το αποτέλεσμά της θα κριθεί, κυρίως, από τη συνέχεια που θα έχει.</w:t>
      </w:r>
    </w:p>
    <w:p>
      <w:pPr>
        <w:pStyle w:val="Style15"/>
        <w:rPr>
          <w:rFonts w:ascii="Courier New" w:hAnsi="Courier New" w:cs="Courier New"/>
        </w:rPr>
      </w:pPr>
      <w:r>
        <w:rPr>
          <w:rFonts w:cs="Courier New" w:ascii="Courier New" w:hAnsi="Courier New"/>
        </w:rPr>
        <w:t>Παράλληλα, αυτή η προσπάθεια λειτούργησε μέσα στην κοινωνία, ενθάρρυνε όσους ασχολούνται με την αντιμετώπιση του προβλήματος, σε όλους τους τομείς, αλλά και όσους απασχολούνται γιατί τους καίει.  Προειδοποίησε, επίσης, όσους ερασιτεχνικά ασχολούνται με θέματα πρόληψης, ή αντιμετώπισης, ότι το Κοινοβούλιο ενδιαφέρεται για μια ενιαία συνθετική και προοπτική άποψη.</w:t>
      </w:r>
    </w:p>
    <w:p>
      <w:pPr>
        <w:pStyle w:val="Style15"/>
        <w:rPr>
          <w:rFonts w:ascii="Courier New" w:hAnsi="Courier New" w:cs="Courier New"/>
        </w:rPr>
      </w:pPr>
      <w:r>
        <w:rPr>
          <w:rFonts w:cs="Courier New" w:ascii="Courier New" w:hAnsi="Courier New"/>
        </w:rPr>
        <w:t>Αλλά, κυρίως, έστειλε ένα μήνυμα ελπίδας προς τα έξω, ότι καταπιανόμαστε σοβαρά με αυτό το πρόβλημα που καίει τη χώρα, μέσα σε ένα πνεύμα ανθρωπιάς, σοβαρότητας και αποφασιστικότητας. Γι'αυτό το τελευταίο ελπίζω ότι η συνέχεια θα δείξει ότι η αισιοδοξία μου είναι δικαιολογημένη.</w:t>
      </w:r>
    </w:p>
    <w:p>
      <w:pPr>
        <w:pStyle w:val="Style15"/>
        <w:rPr>
          <w:rFonts w:ascii="Courier New" w:hAnsi="Courier New" w:cs="Courier New"/>
        </w:rPr>
      </w:pPr>
      <w:r>
        <w:rPr>
          <w:rFonts w:cs="Courier New" w:ascii="Courier New" w:hAnsi="Courier New"/>
        </w:rPr>
        <w:t>Λειτούργησε ακόμη αυτή η διαδικασία της σύνταξης του πορίσματος και πιστεύω ότι θα λειτουργήσει ανάλογα και η σημερινή συζήτηση, σαν μια παρεπόμενη εκπαιδευτική διαδικασία, τόσο με τις συζητήσεις στα ΜΜΕ, όσο και με τα δημοσιεύματα. Και καθιερώνει και αυτή η σημερινή διαδικασία, γι'αυτό το κοινωνικό πρόβλημα, το διάλογο σαν το μόνο μέσο για τη διαδοχική προσέγγιση και αναζήτηση της λύσης.</w:t>
      </w:r>
    </w:p>
    <w:p>
      <w:pPr>
        <w:pStyle w:val="Style15"/>
        <w:rPr>
          <w:rFonts w:ascii="Courier New" w:hAnsi="Courier New" w:cs="Courier New"/>
        </w:rPr>
      </w:pPr>
      <w:r>
        <w:rPr>
          <w:rFonts w:cs="Courier New" w:ascii="Courier New" w:hAnsi="Courier New"/>
        </w:rPr>
        <w:t>Δηλαδή, η Επιτροπή αυτή λειτούργησε διαφορετικά από ό,τι λειτουργούμε μέχρι σήμερα. Και αν θέλετε για μένα, αλλά και για άλλους βουλευτές που έχουν λειτουργήσει μέσα στο Κοινοβούλιο μόνο αυτή την τριετία, ήταν από τις καλές στιγμές της λειτουργίας μας σαν ανθρώπων που προσπαθούν να συνεισφέρουν κάτι.</w:t>
      </w:r>
    </w:p>
    <w:p>
      <w:pPr>
        <w:pStyle w:val="Style15"/>
        <w:rPr>
          <w:rFonts w:ascii="Courier New" w:hAnsi="Courier New" w:cs="Courier New"/>
        </w:rPr>
      </w:pPr>
      <w:r>
        <w:rPr>
          <w:rFonts w:cs="Courier New" w:ascii="Courier New" w:hAnsi="Courier New"/>
        </w:rPr>
        <w:t>Το γεγονός ότι το πόρισμα έδωσε τη δυνατότητα και την πρόκληση να ακουστούν κάποιες διαφορετικές απόψεις, μας δίνει ιδιαίτερη ικανοποίηση.  Πολύ ήρεμα, βλέπουμε, αν θέλετε, και την αντιπαράθεση σε κάποια πράγματα, γιατί όσο θα περνάει ο καιρός και θα προσεγγίζουμε το θέμα, τόσο και πιο προχωρημένες θα είναι οι απόψεις που θα ακούγονται. Κάποιος Γάλλος χειρουργός ήδη τον 16ο αιώνα είπε γι'αυτούς τους επόμενους ότι ήταν "ωριμότεροι, πιο προχωρημένοι, πιο εντυπωσιακοί, ότι πράγματι είναι έτσι, γιατί είναι ψηλότερα από εμάς, μιλάνε καθισμένοι στους ώμους μα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cs="Courier New" w:ascii="Courier New" w:hAnsi="Courier New"/>
        </w:rPr>
        <w:t>Για το πόρισμα. Κύριε Πρόεδρε θα ήθελα λίγο χρόνο περισσότερο γιατί θέλω να πώ και τις απόψεις του συναδέλφου Πάχτα ο οποίος σήμερα έφυγε για τη συνεδρίαση της Ευρωπαϊκής Διακοινοβουλευτικής Επιτροπής.</w:t>
      </w:r>
    </w:p>
    <w:p>
      <w:pPr>
        <w:pStyle w:val="Style15"/>
        <w:rPr>
          <w:rFonts w:ascii="Courier New" w:hAnsi="Courier New" w:cs="Courier New"/>
        </w:rPr>
      </w:pPr>
      <w:r>
        <w:rPr>
          <w:rFonts w:cs="Courier New" w:ascii="Courier New" w:hAnsi="Courier New"/>
        </w:rPr>
        <w:t>ΠΡΟΕΔΡΕΥΩΝ (Αθανάσιος Ξαρχάς): Κύριε Τριαρίδη, θα σας δώσω, αλλά να μην πάμε πολύ μακριά.</w:t>
      </w:r>
    </w:p>
    <w:p>
      <w:pPr>
        <w:pStyle w:val="Style15"/>
        <w:rPr>
          <w:rFonts w:ascii="Courier New" w:hAnsi="Courier New" w:cs="Courier New"/>
        </w:rPr>
      </w:pPr>
      <w:r>
        <w:rPr>
          <w:rFonts w:cs="Courier New" w:ascii="Courier New" w:hAnsi="Courier New"/>
        </w:rPr>
        <w:t xml:space="preserve">ΚΩΝΣΤΑΝΤΙΝΟΣ ΤΡΙΑΡΙΔΗΣ: Αν θέλετε να συνεισφέρω. </w:t>
      </w:r>
    </w:p>
    <w:p>
      <w:pPr>
        <w:pStyle w:val="Style15"/>
        <w:rPr>
          <w:rFonts w:ascii="Courier New" w:hAnsi="Courier New" w:cs="Courier New"/>
        </w:rPr>
      </w:pPr>
      <w:r>
        <w:rPr>
          <w:rFonts w:cs="Courier New" w:ascii="Courier New" w:hAnsi="Courier New"/>
        </w:rPr>
        <w:t>ΠΡΟΕΔΡΕΥΩΝ (Αθανάσιος Ξαρχάς): Συνεχίστε.</w:t>
      </w:r>
    </w:p>
    <w:p>
      <w:pPr>
        <w:pStyle w:val="Style15"/>
        <w:rPr>
          <w:rFonts w:ascii="Courier New" w:hAnsi="Courier New" w:cs="Courier New"/>
        </w:rPr>
      </w:pPr>
      <w:r>
        <w:rPr>
          <w:rFonts w:cs="Courier New" w:ascii="Courier New" w:hAnsi="Courier New"/>
        </w:rPr>
        <w:t>ΚΩΝΣΤΑΝΤΙΝΟΣ ΤΡΙΑΡΙΔΗΣ: Το πόρισμα έχει μερικά χαρακτηριστικά. Βγήκε στις κύριες απόψεις ομόφωνα. Εκφράστηκαν όλες οι απόψεις και δίνει μια ελαστικότητα τέτοια, που μπορεί να αποτελέσει αφετηρία για παραπέρα επεξεργασία. Οι ελλείψεις του πιστεύω ότι θα καλυφθούν με μια διαδοχική προσέγγιση. Δεν υπάρχει δηλαδή κανένας λόγος για αντιπαράθεση "προοδευτική- συντηρητική", εκτός από ακραίες περιπτώσεις, γιατί αυτή η βάση, αυτό το πλαίσιο δίνει τη δυνατότητα για παραπέρα επεξεργασία.</w:t>
      </w:r>
    </w:p>
    <w:p>
      <w:pPr>
        <w:pStyle w:val="Style15"/>
        <w:rPr>
          <w:rFonts w:ascii="Courier New" w:hAnsi="Courier New" w:cs="Courier New"/>
        </w:rPr>
      </w:pPr>
      <w:r>
        <w:rPr>
          <w:rFonts w:cs="Courier New" w:ascii="Courier New" w:hAnsi="Courier New"/>
        </w:rPr>
        <w:t>Ακόμα, το πόρισμα το χαρακτηρίζει η διακήρυξη της διαπίστωσης ότι δεν υπάρχει "η λύση" για το πρόβλημα, αλλά ότι είμαστε στην αναζήτηση, η απόρριψη της παλαιότερης θεωρίας της καταστολής σαν της κύριας προσπάθειας αντιμετώπισης του προβλήματος, η έλλειψη δογματισμού, το γεγονός ότι αφήνει ανοικτές όλες τις ιδέες και προτάσεις και το ότι επισημαίνει την ανάγκη να πάρουμε συγκεκριμένα και εφαρμόσιμα μέτρα.</w:t>
      </w:r>
    </w:p>
    <w:p>
      <w:pPr>
        <w:pStyle w:val="Style15"/>
        <w:rPr>
          <w:rFonts w:ascii="Courier New" w:hAnsi="Courier New" w:cs="Courier New"/>
        </w:rPr>
      </w:pPr>
      <w:r>
        <w:rPr>
          <w:rFonts w:cs="Courier New" w:ascii="Courier New" w:hAnsi="Courier New"/>
        </w:rPr>
        <w:t>Δεν προτείνει το πόρισμα στιγμιαία και τεχνοκρατικά. Ανοίγει το διάλογο. Δίνει τη διαχρονική συνέχεια από το νόμο, που ψηφίσθηκε πριν, το νόμο που θα έλθει αύριο, τους νόμους, που θα θεσπίσουμε στην πορεία.</w:t>
      </w:r>
    </w:p>
    <w:p>
      <w:pPr>
        <w:pStyle w:val="Style15"/>
        <w:rPr>
          <w:rFonts w:ascii="Courier New" w:hAnsi="Courier New" w:cs="Courier New"/>
        </w:rPr>
      </w:pPr>
      <w:r>
        <w:rPr>
          <w:rFonts w:cs="Courier New" w:ascii="Courier New" w:hAnsi="Courier New"/>
        </w:rPr>
        <w:t>Παράλληλα, επισημαίνει τη γενεσιουργό αιτία. Ιδιαίτερα, για μας τους Βουλευτές, να μην ξεχνιόμαστε. Το πρόβλημα της ανεργίας. Το πρόβλημα της επιφανειακής αστικοποίησης, μ' αυτή τη μεγάλη κινητικότητα της νεοελληνικής κοινωνίας. Το μετασχηματισμό. Και ιδιαίτερα, την αμφισβήτηση της νεολαίας, που μπορεί να μην είναι εκρηκτική, αλλά είναι ένα τεράστιο πρόβλημα, που πρέπει ν' αντιμετωπίσουμε.</w:t>
      </w:r>
    </w:p>
    <w:p>
      <w:pPr>
        <w:pStyle w:val="Style15"/>
        <w:rPr>
          <w:rFonts w:ascii="Courier New" w:hAnsi="Courier New" w:cs="Courier New"/>
        </w:rPr>
      </w:pPr>
      <w:r>
        <w:rPr>
          <w:rFonts w:cs="Courier New" w:ascii="Courier New" w:hAnsi="Courier New"/>
        </w:rPr>
        <w:t>Επισημαίνει την περιέργεια που υπάρχει στον Ελληνικό Λαό, για όσα συμβαίνουν γύρω, αλλά την επιφανειακή περιέργεια, που συμπλέκεται με την αδιαφορία, όταν πρόκειται να συνεισφέρει προς αυτήν την κατεύθυνση.  Επισημαίνει την απόγνωση όσων έχουν πρόβλημα. Αναδεικνύει, όμως και την ανάγκη φροντίδας της Πολιτείας, της οργανωμένης Πολιτείας για τον αδύναμο.</w:t>
      </w:r>
    </w:p>
    <w:p>
      <w:pPr>
        <w:pStyle w:val="Style15"/>
        <w:rPr>
          <w:rFonts w:ascii="Courier New" w:hAnsi="Courier New" w:cs="Courier New"/>
        </w:rPr>
      </w:pPr>
      <w:r>
        <w:rPr>
          <w:rFonts w:cs="Courier New" w:ascii="Courier New" w:hAnsi="Courier New"/>
        </w:rPr>
        <w:t>Και εδώ, θα ήθελα να κάνω ένα μικρό σχολιασμό των όσων είπε ο αξιότιμος Υπουργός Εμπορίου, που μίλησε πριν από μένα. Οι θέσεις, που προτείνει σαν προοπτικές, με βρίσκουν απόλυτα σύμφωνο. 'Όχι, όμως, μέσα από ένα πνεύμα νεοφιλελευθερισμού, με την έννοια δηλαδή ότι το κράτος αποποιείται τις ευθύνες του, αλλά θέλει ν' απαλλαγεί από ένα πρόβλημα, μεταθέτοντάς το στην οικογένεια, ή χορηγώντας -που σαν μέτρο το βρίσκω σωστό- το υποκατάστατο, εάν δεν είναι για τη φροντίδα και την απεξάρτηση.  Γιατί, αλλιώς, δημιουργούμε καινούριες "φυλακές, ιδιότυπα σωφρονιστήρια", όπου η Πολιτεία λειτουργεί με ήσυχη τη συνείδησή της, μεταθέτοντας το πρόβλημα, όχι στη γνωστή καταστολή, αλλά σε μια άλλη εξάρτηση, ώστε εμείς να είμαστε "ήσυχοι".</w:t>
      </w:r>
    </w:p>
    <w:p>
      <w:pPr>
        <w:pStyle w:val="Style15"/>
        <w:rPr>
          <w:rFonts w:ascii="Courier New" w:hAnsi="Courier New" w:cs="Courier New"/>
        </w:rPr>
      </w:pPr>
      <w:r>
        <w:rPr>
          <w:rFonts w:cs="Courier New" w:ascii="Courier New" w:hAnsi="Courier New"/>
        </w:rPr>
        <w:t>ΠΡΟΕΔΡΕΥΩΝ (Αθανάσιος Ξαρχάς): Κύριε συνάδελφε, θα σας παρακαλέσω να τελειώσετε.</w:t>
      </w:r>
    </w:p>
    <w:p>
      <w:pPr>
        <w:pStyle w:val="Style15"/>
        <w:rPr>
          <w:rFonts w:ascii="Courier New" w:hAnsi="Courier New" w:cs="Courier New"/>
        </w:rPr>
      </w:pPr>
      <w:r>
        <w:rPr>
          <w:rFonts w:cs="Courier New" w:ascii="Courier New" w:hAnsi="Courier New"/>
        </w:rPr>
        <w:t>ΚΩΝΣΤΑΝΤΙΝΟΣ ΤΡΙΑΡΙΔΗΣ: Τελειώνω, κύριε Πρόεδρε.</w:t>
      </w:r>
    </w:p>
    <w:p>
      <w:pPr>
        <w:pStyle w:val="Style15"/>
        <w:rPr>
          <w:rFonts w:ascii="Courier New" w:hAnsi="Courier New" w:cs="Courier New"/>
        </w:rPr>
      </w:pPr>
      <w:r>
        <w:rPr>
          <w:rFonts w:cs="Courier New" w:ascii="Courier New" w:hAnsi="Courier New"/>
        </w:rPr>
        <w:t>Στα επίμαχα σημεία με ξένισε η τοποθέτηση του Υπουργού Υγείας -νομίζω ότι ήταν πολύ πρώιμη- και από τον τρόπο με τον οποίο θα παρουσιάσει το νομοσχέδιο, θα βγάλουμε το συμπέρασμα, αν κατάλαβε η Πολιτεία αυτή την αγωνία και αυτόν τον προβληματισμό, που εκφράσθηκε μέσα από το πόρισμα.</w:t>
      </w:r>
    </w:p>
    <w:p>
      <w:pPr>
        <w:pStyle w:val="Style15"/>
        <w:rPr>
          <w:rFonts w:ascii="Courier New" w:hAnsi="Courier New" w:cs="Courier New"/>
        </w:rPr>
      </w:pPr>
      <w:r>
        <w:rPr>
          <w:rFonts w:cs="Courier New" w:ascii="Courier New" w:hAnsi="Courier New"/>
        </w:rPr>
        <w:t>'Άνοιξε ήδη και συνεχίζεται ένας διάλογος. Από εδώ και πέρα, μπαίνουν μερικά ερωτήματα, τι κάνουμε.</w:t>
      </w:r>
    </w:p>
    <w:p>
      <w:pPr>
        <w:pStyle w:val="Style15"/>
        <w:rPr>
          <w:rFonts w:ascii="Courier New" w:hAnsi="Courier New" w:cs="Courier New"/>
        </w:rPr>
      </w:pPr>
      <w:r>
        <w:rPr>
          <w:rFonts w:cs="Courier New" w:ascii="Courier New" w:hAnsi="Courier New"/>
        </w:rPr>
        <w:t>Η Βουλή, μετά απ'αυτόν τον προβληματισμό, θα μπορέσει να προχωρήσει, θα πρέπει να προχωρήσει, σε μια παραπέρα σύνθεση, ώστε αυτές οι απόψεις, που εκφράσθηκαν και που προωθούν, σε όλα τα σημεία, το πόρισμα ένα βήμα περισσότερο...</w:t>
      </w:r>
    </w:p>
    <w:p>
      <w:pPr>
        <w:pStyle w:val="Style15"/>
        <w:rPr>
          <w:rFonts w:ascii="Courier New" w:hAnsi="Courier New" w:cs="Courier New"/>
        </w:rPr>
      </w:pPr>
      <w:r>
        <w:rPr>
          <w:rFonts w:cs="Courier New" w:ascii="Courier New" w:hAnsi="Courier New"/>
        </w:rPr>
        <w:t>ΠΡΟΕΔΡΕΥΩΝ (Αθανάσιος Ξαρχάς): Κύριε Τριαρίδη, θα σας παρακαλέσω να τελειώσετε. Έχετε ήδη φθάσει τα 12'λεπτά.</w:t>
      </w:r>
    </w:p>
    <w:p>
      <w:pPr>
        <w:pStyle w:val="Style15"/>
        <w:rPr>
          <w:rFonts w:ascii="Courier New" w:hAnsi="Courier New" w:cs="Courier New"/>
        </w:rPr>
      </w:pPr>
      <w:r>
        <w:rPr>
          <w:rFonts w:cs="Courier New" w:ascii="Courier New" w:hAnsi="Courier New"/>
        </w:rPr>
        <w:t>ΚΩΝΣΤΑΝΤΙΝΟΣ ΤΡΙΑΡΙΔΗΣ: Τελειώνω, κύριε Πρόεδρε.</w:t>
      </w:r>
    </w:p>
    <w:p>
      <w:pPr>
        <w:pStyle w:val="Style15"/>
        <w:rPr>
          <w:rFonts w:ascii="Courier New" w:hAnsi="Courier New" w:cs="Courier New"/>
        </w:rPr>
      </w:pPr>
      <w:r>
        <w:rPr>
          <w:rFonts w:cs="Courier New" w:ascii="Courier New" w:hAnsi="Courier New"/>
        </w:rPr>
        <w:t>Η Κυβέρνηση έχει πάρει αυτό το μήνυμα; Και η απόδειξη θα είναι ο τρόπος με τον οποίο θα προχωρήσει στην παρουσίαση του νομοσχεδίου, αλλά και οι προτάσεις του νομοσχεδίου.</w:t>
      </w:r>
    </w:p>
    <w:p>
      <w:pPr>
        <w:pStyle w:val="Style15"/>
        <w:rPr>
          <w:rFonts w:ascii="Courier New" w:hAnsi="Courier New" w:cs="Courier New"/>
        </w:rPr>
      </w:pPr>
      <w:r>
        <w:rPr>
          <w:rFonts w:cs="Courier New" w:ascii="Courier New" w:hAnsi="Courier New"/>
        </w:rPr>
        <w:t>Πιστεύω ότι πρέπει να υπάρξει ένα πλαίσιο νομοθετικό και συγκεκριμένα πρακτικά μέτρα, τα οποία θα είναι εφαρμόσιμα. Δηλαδή για κάθε πράγμα, που θα προτείνουμε για την τύχη του χρήστη, τη θεραπευτική του αντιμετώπιση, θα υπάρχει μια προοπτική, ένα αντίκρισμα ότι αυτό μπορεί να γίνει, ότι θα έχουμε προβλέψει τ' αντίστοιχα θεραπευτικά κέντρα. Ας μην τα κάνουμε όλα, αλλά όσα κάνουμε να είναι πρακτικά με συνέπεια και συνέχεια. Να δίνουν προοπτική και αγωγή υγείας. Να στηρίξουμε τους εκπαιδευτικούς, που είναι...</w:t>
      </w:r>
    </w:p>
    <w:p>
      <w:pPr>
        <w:pStyle w:val="Style15"/>
        <w:rPr>
          <w:rFonts w:ascii="Courier New" w:hAnsi="Courier New" w:cs="Courier New"/>
        </w:rPr>
      </w:pPr>
      <w:r>
        <w:rPr>
          <w:rFonts w:cs="Courier New" w:ascii="Courier New" w:hAnsi="Courier New"/>
        </w:rPr>
        <w:t>ΠΡΟΕΔΡΕΥΩΝ (Αθανάσιος Ξαρχάς): Κύριε συνάδελφε, σας παρακαλώ να τελειώσετε.</w:t>
      </w:r>
    </w:p>
    <w:p>
      <w:pPr>
        <w:pStyle w:val="Style15"/>
        <w:rPr>
          <w:rFonts w:ascii="Courier New" w:hAnsi="Courier New" w:cs="Courier New"/>
        </w:rPr>
      </w:pPr>
      <w:r>
        <w:rPr>
          <w:rFonts w:cs="Courier New" w:ascii="Courier New" w:hAnsi="Courier New"/>
        </w:rPr>
        <w:t>ΚΩΝΣΤΑΝΤΙΝΟΣ ΤΡΙΑΡΙΔΗΣ; Τελευταίες φράσεις, κύριε Πρόεδρε.</w:t>
      </w:r>
    </w:p>
    <w:p>
      <w:pPr>
        <w:pStyle w:val="Style15"/>
        <w:rPr>
          <w:rFonts w:ascii="Courier New" w:hAnsi="Courier New" w:cs="Courier New"/>
        </w:rPr>
      </w:pPr>
      <w:r>
        <w:rPr>
          <w:rFonts w:cs="Courier New" w:ascii="Courier New" w:hAnsi="Courier New"/>
        </w:rPr>
        <w:t>Να στηρίξουμε, επαναλαμβάνω, ιδιαίτερα τους εκπαιδευτικούς και τους ανθρώπους, που έχουν πρωτοβουλίες στα πολιτιστικά και στα μορφωτικά.  Είναι οι μόνοι στους οποίους έχει εμπιστοσύνη η νεολαία. Να συμπορευτούμε με τη διεθνή προσπάθεια και τη διεθνή συνεργασία.</w:t>
      </w:r>
    </w:p>
    <w:p>
      <w:pPr>
        <w:pStyle w:val="Style15"/>
        <w:rPr>
          <w:rFonts w:ascii="Courier New" w:hAnsi="Courier New" w:cs="Courier New"/>
        </w:rPr>
      </w:pPr>
      <w:r>
        <w:rPr>
          <w:rFonts w:cs="Courier New" w:ascii="Courier New" w:hAnsi="Courier New"/>
        </w:rPr>
        <w:t>Τέλος, νομίζω ότι η συζήτηση, που έγινε για το δημογραφικό πρόβλημα, για το περιβάλλον και τα ναρκωτικά, θα πρέπει σ' αυτό το πνεύμα, ν' ακολουθηθεί από μια δημόσια συζήτηση για τα μεγάλα προβλήματα της νεολαίας μας, που είναι το κέντρο, αν θέλετε, το όλου προβλήματος. Πριν έλθει η ώρα, που η νεολαία αυτή, αισθανόμενη ότι βρίσκεται στο περιθώριο, ξεσπάσει και έκπληκτοι παρακολουθήσουμε το ξέσπασμά τη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cs="Courier New" w:ascii="Courier New" w:hAnsi="Courier New"/>
        </w:rPr>
        <w:t>ΠΡΟΕΔΡΕΥΩΝ (Αθανάσιος Ξαρχάς): Κύριοι συνάδελφοι, το Προεδρείο δεν έχει αντίρρηση να δώσει όση ανοχή είναι δυνατόν. Θα σας θυμίσω όμως την απόφαση του Σώματος προχθές, ότι η συνεδρίαση πρέπει να τελειώσει το αργότερο στις 14.30'.</w:t>
      </w:r>
    </w:p>
    <w:p>
      <w:pPr>
        <w:pStyle w:val="Style15"/>
        <w:rPr>
          <w:rFonts w:ascii="Courier New" w:hAnsi="Courier New" w:cs="Courier New"/>
        </w:rPr>
      </w:pPr>
      <w:r>
        <w:rPr>
          <w:rFonts w:cs="Courier New" w:ascii="Courier New" w:hAnsi="Courier New"/>
        </w:rPr>
        <w:t xml:space="preserve">Και αν όλοι μακρηγορούν τόσο, σημαίνει ότι θα υπάρξ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που δεν θα μπορέσουν να πάρουν το λόγο. Γι' αυτό θα σας παρακαλέσω πολύ να συμμορφώνεστε προς το χρόνο.</w:t>
      </w:r>
    </w:p>
    <w:p>
      <w:pPr>
        <w:pStyle w:val="Style15"/>
        <w:rPr>
          <w:rFonts w:ascii="Courier New" w:hAnsi="Courier New" w:cs="Courier New"/>
        </w:rPr>
      </w:pPr>
      <w:r>
        <w:rPr>
          <w:rFonts w:cs="Courier New" w:ascii="Courier New" w:hAnsi="Courier New"/>
        </w:rPr>
        <w:t>Ο κ. Μαρκογιαννάκης έχει το λόγο.</w:t>
      </w:r>
    </w:p>
    <w:p>
      <w:pPr>
        <w:pStyle w:val="Style15"/>
        <w:rPr>
          <w:rFonts w:ascii="Courier New" w:hAnsi="Courier New" w:cs="Courier New"/>
        </w:rPr>
      </w:pPr>
      <w:r>
        <w:rPr>
          <w:rFonts w:cs="Courier New" w:ascii="Courier New" w:hAnsi="Courier New"/>
        </w:rPr>
        <w:t>ΧΡΗΣΤΟΣ ΜΑΡΚΟΓΙΑΝΝΑΚΗΣ: Κυρίες και κύριοι συνάδελφοι, εγώ θέλω να συγχαρώ τα μέλη της επιτροπής, γιατί είναι προφανές από το περιεχόμενο του πορίσματος, ότι η δουλειά που έγινε ήταν πραγματικά επιμελημένη και σοβαρή. Το όχι ιδιαίτερα μακροσκελές κείμενο του πορίσματος αντιμετωπίζει το πρόβλημα των ναρκωτικών σε όλο του το φάσμα και μπορεί να αποτελέσει τον οδηγό για μία σωστή και μεθοδική αντιμετώπιση έτσι που κάποια στιγμή, να φανούν τα αποτελέσματα της προσπάθειας.</w:t>
      </w:r>
    </w:p>
    <w:p>
      <w:pPr>
        <w:pStyle w:val="Style15"/>
        <w:rPr>
          <w:rFonts w:ascii="Courier New" w:hAnsi="Courier New" w:cs="Courier New"/>
        </w:rPr>
      </w:pPr>
      <w:r>
        <w:rPr>
          <w:rFonts w:cs="Courier New" w:ascii="Courier New" w:hAnsi="Courier New"/>
        </w:rPr>
        <w:t>Η ευχή όλων μας είναι το πόρισμα να μην παραμείνει ένα ωραίο κείμενο ευχολόγιο, όπως συνήθως γίνεται, αλλά να αποτελέσει την αφετηρία για μία ολομέτωπη επίθεση της Πολιτείας και της κοινωνίας γενικότερα κατά της σύγχρονης τρομερής μάστιγας.</w:t>
      </w:r>
    </w:p>
    <w:p>
      <w:pPr>
        <w:pStyle w:val="Style15"/>
        <w:rPr>
          <w:rFonts w:ascii="Courier New" w:hAnsi="Courier New" w:cs="Courier New"/>
        </w:rPr>
      </w:pPr>
      <w:r>
        <w:rPr>
          <w:rFonts w:cs="Courier New" w:ascii="Courier New" w:hAnsi="Courier New"/>
        </w:rPr>
        <w:t>Θεωρώ, επίσης, ιδιαίτερα ενθαρρυντικό το γεγονός, πως η επιτροπή κατέληξε σε ομόφωνη πρόταση και οι διήμερη συζήτηση στη Βουλή παρά τις όποιες διαφορετικές θέσεις σε λεπτομερειακά σημεία, δείχνει ακριβώς πως όλοι έχουμε κατανοήσει, πως τα ναρκωτικά δεν έχουν χρώμα και ιδεολογία και ότι ο κίνδυνος απειλεί το σύνολο της κοινωνίας μας και όχι μόνο μία μερίδα.</w:t>
      </w:r>
    </w:p>
    <w:p>
      <w:pPr>
        <w:pStyle w:val="Style15"/>
        <w:rPr>
          <w:rFonts w:ascii="Courier New" w:hAnsi="Courier New" w:cs="Courier New"/>
        </w:rPr>
      </w:pPr>
      <w:r>
        <w:rPr>
          <w:rFonts w:cs="Courier New" w:ascii="Courier New" w:hAnsi="Courier New"/>
        </w:rPr>
        <w:t>Η μέχρι τώρα προσπάθεια, όποια προσπάθεια έγινε, δεν μπορούμε να υποστηρίξουμε πως έχει αποδώσει. Και επειδή άκουσα τον συνάδελφο, τον Μανώλη τον Σκουλάκη, στην προηγούμενη συνεδρίαση, να μιλεί για την χαμένη τριετία, θα ήθελα να πω πως δεν έχουμε μία χαμένη τριετία, αλλά έχουμε πολλές χαμένες τριετίες, τριετίες που αν είχαμε δουλέψει σωστά το πρόβλημα δεν θα είχε φτάσει εκεί που έχει φτάσει σήμερα.</w:t>
      </w:r>
    </w:p>
    <w:p>
      <w:pPr>
        <w:pStyle w:val="Style15"/>
        <w:rPr>
          <w:rFonts w:ascii="Courier New" w:hAnsi="Courier New" w:cs="Courier New"/>
        </w:rPr>
      </w:pPr>
      <w:r>
        <w:rPr>
          <w:rFonts w:cs="Courier New" w:ascii="Courier New" w:hAnsi="Courier New"/>
        </w:rPr>
        <w:t>Σωστά εντοπίζεται στην αρχή του πορίσματος το μέγεθος του προβλήματος, ενός προβλήματος που πραγματικά έχει προσλάβει τρομακτικές διαστάσεις. Άλλωστε, με την ευκαιρία της συζητήσεως αυτής βλέπουμε καθημερινά στον Τύπο στοιχεία, στατιστικές, περιστατικά, τα οποία θα πρέπει να κάνουν τον καθένα μας να προβληματίζεται πολύ περισσότερο, από ό,τι προβληματιζόμαστε μέχρι τώρα.</w:t>
      </w:r>
    </w:p>
    <w:p>
      <w:pPr>
        <w:pStyle w:val="Style15"/>
        <w:rPr>
          <w:rFonts w:ascii="Courier New" w:hAnsi="Courier New" w:cs="Courier New"/>
        </w:rPr>
      </w:pPr>
      <w:r>
        <w:rPr>
          <w:rFonts w:cs="Courier New" w:ascii="Courier New" w:hAnsi="Courier New"/>
        </w:rPr>
        <w:t>Το πρόβλημα, λοιπόν, είναι πολύ μεγάλο και εντοπίζονται επιγραμματικά τα αίτια τα οποία το προκαλούν. Πιστεύω, ότι αφού έχουν εντοπιστεί τα αίτια, ο κύριος στόχος θα πρέπει να κατευθύνεται προς την προσπάθεια να εξαλειφθούν αυτά.</w:t>
      </w:r>
    </w:p>
    <w:p>
      <w:pPr>
        <w:pStyle w:val="Style15"/>
        <w:rPr>
          <w:rFonts w:ascii="Courier New" w:hAnsi="Courier New" w:cs="Courier New"/>
        </w:rPr>
      </w:pPr>
      <w:r>
        <w:rPr>
          <w:rFonts w:cs="Courier New" w:ascii="Courier New" w:hAnsi="Courier New"/>
        </w:rPr>
        <w:t>Θα κάνω χρήση μιας φράσης του Υπουργού Εθνικής Οικονομίας: "Θα πρέπει να εξαλείψουμε την τροφή του τέρατος" θα πρέπει εκείνα τα αίτια, τα οποία οδηγούν ιδιαίτερα το νέο προς τα ναρκωτικά, να προσπαθήσουμε να τα εξαλείψουμε και εντοπίζονται στα προβλήματα της οικογένειας, στη μη συνοχή της οικογένειας, τα γενικότερα κοινωνικά προβλήματα, στο μιμητισμό της νεολαίας.</w:t>
      </w:r>
    </w:p>
    <w:p>
      <w:pPr>
        <w:pStyle w:val="Style15"/>
        <w:rPr>
          <w:rFonts w:ascii="Courier New" w:hAnsi="Courier New" w:cs="Courier New"/>
        </w:rPr>
      </w:pPr>
      <w:r>
        <w:rPr>
          <w:rFonts w:cs="Courier New" w:ascii="Courier New" w:hAnsi="Courier New"/>
        </w:rPr>
        <w:t>Εγώ θα έλεγα ότι αυτό το τελευταίο, ο μιμητισμός, είναι εκείνο που περισσότερο από κάθε άλλο λόγο είναι που μπάζει σιγά-σιγά τη νεολαία μας στα ναρκωτικά. Ο έφηβος ή ακόμα και ο μη έφηβος, ο μικρότερος, ο οποίος βιάζεται να ανδρωθεί, οδεύει είτε προς τα ναρκωτικά, ακόμα και στο τσιγάρο το "αθώο" τσιγάρο μόνο και μόνο για να φανεί ότι μεγάλωσε, ότι έγινε άντρας.</w:t>
      </w:r>
    </w:p>
    <w:p>
      <w:pPr>
        <w:pStyle w:val="Style15"/>
        <w:rPr>
          <w:rFonts w:ascii="Courier New" w:hAnsi="Courier New" w:cs="Courier New"/>
        </w:rPr>
      </w:pPr>
      <w:r>
        <w:rPr>
          <w:rFonts w:cs="Courier New" w:ascii="Courier New" w:hAnsi="Courier New"/>
        </w:rPr>
        <w:t>Η ένστασή μου και η διαφωνία μου στη θέση του κυρίου Υπουργού Εμπορίου για την αποποινικοποίηση των ναρκωτικών, κυρίως εντοπίζεται σ' αυτό το σημείο.</w:t>
      </w:r>
    </w:p>
    <w:p>
      <w:pPr>
        <w:pStyle w:val="Style15"/>
        <w:rPr>
          <w:rFonts w:ascii="Courier New" w:hAnsi="Courier New" w:cs="Courier New"/>
        </w:rPr>
      </w:pPr>
      <w:r>
        <w:rPr>
          <w:rFonts w:cs="Courier New" w:ascii="Courier New" w:hAnsi="Courier New"/>
        </w:rPr>
        <w:t>Ο κ. Ανδριανόπουλος είδε το χρήστη, το δεδομένο χρήστη, εκείνος ο οποίος έτσι και αλλιώς κάνει χρήση, εκείνον ο οποίος δίνει τα λεφτά του στον έμπορο. Ξεχνούμε όμως ότι θα πρέπει να προλάβουμε να μην φθάσουμε στο χρήστη. Και πιστεύω ότι η προσπάθεια για καταστολή είναι εκείνο το οποίο μπορεί κάπως να αποδώσει. Γιατί όταν είναι ελεύθερο το ναρκωτικό, όταν διατίθεται ελεύθερα ή κατά κάποιο τρόπο η διάθεσή του είναι Όταν όμως ξέρουμε ότι ο χρήστης ή του χασίς ή της ηρωίνης ή οποιουδήποτε άλλου ναρκωτικού για να φτάσει στο σημείο να βρει το ναρκωτικό σε πολλές περιπτώσεις γίνεται μικρέμπορος ή σε άλλες περιπτώσεις συναλλάσσεται με ομοίους του. Σε άλλες περιπτώσεις διαθέτει. Για ποιο λόγο λοιπόν εκ προοιμίου θα πούμε ότι δεν τιμωρούμε το χρήστη του χασίς ή το χρήστη της ηρωίνης.</w:t>
      </w:r>
    </w:p>
    <w:p>
      <w:pPr>
        <w:pStyle w:val="Style15"/>
        <w:rPr>
          <w:rFonts w:ascii="Courier New" w:hAnsi="Courier New" w:cs="Courier New"/>
        </w:rPr>
      </w:pPr>
      <w:r>
        <w:rPr>
          <w:rFonts w:cs="Courier New" w:ascii="Courier New" w:hAnsi="Courier New"/>
        </w:rPr>
        <w:t xml:space="preserve">Πιστεύω ότι βεβαίως η τιμωρία για το χρήστη θα πρέπει να είναι ελαφρότερη, δε λέω ότι θα πρέπει να είναι η μεταχείριση ίδια με τον έμπορο αλλά σε καμία περίπτωση δεν μπορούμε να μιλ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 αυτό το σημείο για αποποινικοποίηση.</w:t>
      </w:r>
    </w:p>
    <w:p>
      <w:pPr>
        <w:pStyle w:val="Style15"/>
        <w:rPr>
          <w:rFonts w:ascii="Courier New" w:hAnsi="Courier New" w:cs="Courier New"/>
        </w:rPr>
      </w:pPr>
      <w:r>
        <w:rPr>
          <w:rFonts w:cs="Courier New" w:ascii="Courier New" w:hAnsi="Courier New"/>
        </w:rPr>
        <w:t>Τελειώνοντας θα ήθελα να τονίσω κάτι άλλο. Γίνονται κάποιες προτάσεις στο πόρισμα για τη ποινική μεταχείριση και την αλλαγή του νόμου όσον αφορά τις συνέπειες. Κύριοι συνάδελφοι, στην Ελλάδα φτιάχνουμε νόμους αλλά το θέμα είναι πώς τους εφαρμόζουμε.</w:t>
      </w:r>
    </w:p>
    <w:p>
      <w:pPr>
        <w:pStyle w:val="Style15"/>
        <w:rPr>
          <w:rFonts w:ascii="Courier New" w:hAnsi="Courier New" w:cs="Courier New"/>
        </w:rPr>
      </w:pPr>
      <w:r>
        <w:rPr>
          <w:rFonts w:cs="Courier New" w:ascii="Courier New" w:hAnsi="Courier New"/>
        </w:rPr>
        <w:t>ΠΡΟΕΔΡΕΥΩΝ (Αθανάσιος Ξαρχάς):Παρακαλώ, κύριε Μαρκογιαννάκη, τελειώστε.</w:t>
      </w:r>
    </w:p>
    <w:p>
      <w:pPr>
        <w:pStyle w:val="Style15"/>
        <w:rPr>
          <w:rFonts w:ascii="Courier New" w:hAnsi="Courier New" w:cs="Courier New"/>
        </w:rPr>
      </w:pPr>
      <w:r>
        <w:rPr>
          <w:rFonts w:cs="Courier New" w:ascii="Courier New" w:hAnsi="Courier New"/>
        </w:rPr>
        <w:t>ΧΡΗΣΤΟΣ ΜΑΡΚΟΓΙΑΝΝΑΚΗΣ:Κύριε Πρόεδρε, ένα λεπτό μόνο.</w:t>
      </w:r>
    </w:p>
    <w:p>
      <w:pPr>
        <w:pStyle w:val="Style15"/>
        <w:rPr>
          <w:rFonts w:ascii="Courier New" w:hAnsi="Courier New" w:cs="Courier New"/>
        </w:rPr>
      </w:pPr>
      <w:r>
        <w:rPr>
          <w:rFonts w:cs="Courier New" w:ascii="Courier New" w:hAnsi="Courier New"/>
        </w:rPr>
        <w:t>ΠΡΟΕΔΡΕΥΩΝ (Αθανάσιος Ξαρχάς):Σας έχω δώσει τρία λεπτά. Μην το ξεχνάτε.</w:t>
      </w:r>
    </w:p>
    <w:p>
      <w:pPr>
        <w:pStyle w:val="Style15"/>
        <w:rPr>
          <w:rFonts w:ascii="Courier New" w:hAnsi="Courier New" w:cs="Courier New"/>
        </w:rPr>
      </w:pPr>
      <w:r>
        <w:rPr>
          <w:rFonts w:cs="Courier New" w:ascii="Courier New" w:hAnsi="Courier New"/>
        </w:rPr>
        <w:t>ΧΡΗΣΤΟΣ ΜΑΡΚΟΓΙΑΝΝΑΚΗΣ:Ο νόμος για τους εμπόρους είναι πάρα πολύ αυστηρός. Προβλέπει μέχρι και ισόβιο κάθειρξη. Δεν είναι λοιπόν το θέμα να φτιάξουμε ένα νόμο, το θέμα είναι να τον εφαρμόσουμε.</w:t>
      </w:r>
    </w:p>
    <w:p>
      <w:pPr>
        <w:pStyle w:val="Style15"/>
        <w:rPr>
          <w:rFonts w:ascii="Courier New" w:hAnsi="Courier New" w:cs="Courier New"/>
        </w:rPr>
      </w:pPr>
      <w:r>
        <w:rPr>
          <w:rFonts w:cs="Courier New" w:ascii="Courier New" w:hAnsi="Courier New"/>
        </w:rPr>
        <w:t>Δύο σημεία μόνο θέλω να τονίσω. Πρώτον, είναι λάθος όπως είναι διατυπωμένο το άρθρο 23 του ν.1729 που επιτρέπει την αναστολή εκτελέσεως στον έμπορο ναρκωτικών όταν χαρακτηριστεί τοξικομανής για οποιαδήποτε πράξη και αν κρατείται. Κάνει χρήση, θεωρείται τοξικομανής, σκοτώνει κάποιον άνθρωπο, μπαίνει στη φυλακή για ανθρωποκτονία, μετά από ένα χρόνο αποθεραπεύεται και έχει την ευχέρεια το δικαστήριο να αναστείλει ολόκληρο το υπόλοιπο της ποινής. Έχουμε καταλήξει σε τραγελαφικά αποτελέσματα.</w:t>
      </w:r>
    </w:p>
    <w:p>
      <w:pPr>
        <w:pStyle w:val="Style15"/>
        <w:rPr>
          <w:rFonts w:ascii="Courier New" w:hAnsi="Courier New" w:cs="Courier New"/>
        </w:rPr>
      </w:pPr>
      <w:r>
        <w:rPr>
          <w:rFonts w:cs="Courier New" w:ascii="Courier New" w:hAnsi="Courier New"/>
        </w:rPr>
        <w:t>Δεύτερον πρέπει να προσεχθεί ιδιαίτερα το θέμα των ιατροδικαστών εκείνων οι οποίοι χαρακτηρίζουν τους χρήστες ως τοξικομανείς ή εκείνους οι οποίοι χαρακτηρίζουν τους τοξικομανείς ως αποθεραπευμένους. Η μεγάλη μάστιγα είναι εκεί και αν υπάρχουν σήμερα προβλήματα.</w:t>
      </w:r>
    </w:p>
    <w:p>
      <w:pPr>
        <w:pStyle w:val="Style15"/>
        <w:rPr>
          <w:rFonts w:ascii="Courier New" w:hAnsi="Courier New" w:cs="Courier New"/>
        </w:rPr>
      </w:pPr>
      <w:r>
        <w:rPr>
          <w:rFonts w:cs="Courier New" w:ascii="Courier New" w:hAnsi="Courier New"/>
        </w:rPr>
        <w:t>ΠΡΟΕΔΡΕΥΩΝ (Αθανάσιος Ξαρχάς):Κύριε συνάδελφε θα σας διακόψω. Σας παρακαλώ πάρα πολύ.</w:t>
      </w:r>
    </w:p>
    <w:p>
      <w:pPr>
        <w:pStyle w:val="Style15"/>
        <w:rPr>
          <w:rFonts w:ascii="Courier New" w:hAnsi="Courier New" w:cs="Courier New"/>
        </w:rPr>
      </w:pPr>
      <w:r>
        <w:rPr>
          <w:rFonts w:cs="Courier New" w:ascii="Courier New" w:hAnsi="Courier New"/>
        </w:rPr>
        <w:t>ΧΡΗΣΤΟΣ ΜΑΡΚΟΓΙΑΝΝΑΚΗΣ:Τελειώνω, κύριε Πρόεδρε, σε δευτερόλεπτα.</w:t>
      </w:r>
    </w:p>
    <w:p>
      <w:pPr>
        <w:pStyle w:val="Style15"/>
        <w:rPr>
          <w:rFonts w:ascii="Courier New" w:hAnsi="Courier New" w:cs="Courier New"/>
        </w:rPr>
      </w:pPr>
      <w:r>
        <w:rPr>
          <w:rFonts w:cs="Courier New" w:ascii="Courier New" w:hAnsi="Courier New"/>
        </w:rPr>
        <w:t>Και αν σήμερα λέγονται και ακούγονται εκείνα τα οποία ακούγονται για ορισμένες περιπτώσεις δικαστικών αποφάσεων δεν είναι άμοιροι ευθυνών και ιατροδικαστές οι οποίοι με ελαφρά τη συνείδηση, ελαφρά τη καρδία εκδίδουν γνωματεύσεις που χαρακτηρίζουν άτομα τοξικομανείς χωρίς να είναι ή αποθεραπευμένους χωρίς να είναι αποθεραπευμένοι.</w:t>
      </w:r>
    </w:p>
    <w:p>
      <w:pPr>
        <w:pStyle w:val="Style15"/>
        <w:rPr>
          <w:rFonts w:ascii="Courier New" w:hAnsi="Courier New" w:cs="Courier New"/>
        </w:rPr>
      </w:pPr>
      <w:r>
        <w:rPr>
          <w:rFonts w:cs="Courier New" w:ascii="Courier New" w:hAnsi="Courier New"/>
        </w:rPr>
        <w:t>ΠΡΟΕΔΡΕΥΩΝ (Αθανάσιος Ξαρχάς):Σας διακόπτω, κύριε συνάδελφε.</w:t>
      </w:r>
    </w:p>
    <w:p>
      <w:pPr>
        <w:pStyle w:val="Style15"/>
        <w:rPr>
          <w:rFonts w:ascii="Courier New" w:hAnsi="Courier New" w:cs="Courier New"/>
        </w:rPr>
      </w:pPr>
      <w:r>
        <w:rPr>
          <w:rFonts w:cs="Courier New" w:ascii="Courier New" w:hAnsi="Courier New"/>
        </w:rPr>
        <w:t>ΧΡΗΣΤΟΣ ΜΑΡΚΟΓΙΑΝΝΑΚΗΣ:Κύριοι συνάδελφοι, εγώ θα ευχηθώ αυτό το πόρισμα να αποτελέσει την αφετηρία για μια σωστότερη αντιμετώπιση του μεγάλου αυτού προβλήματος που μαστίζει σήμερα την κοινωνία μα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Αθανάσιος Ξαρχάς):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Σ:Κύριε Πρόεδρε, κυρία και κύριοι συνάδελφοι, η πρωτοβουλία του Συνασπισμού για τη συγκρότηση της Διακομματικής Επιτροπής προκειμένου να συζητηθεί το πρόβλημα των ναρκωτικών, δείχνει τις δυνατότητες που έχει το Ελληνικό Κοινοβούλιο να συνδεθεί με την κοινωνική πραγματικότητα του Τόπου, τις δυνατότητες που υπάρχουν να συζητάει το Ελληνικό Κοινοβούλιο τα μεγάλα κοινωνικά προβλήματα και να προσεγγίζει τις προδιαγραφές της συγκεκριμένης πολιτικής τους αντιμετώπισης. Αρκεί να μην κουβεντιάζουμε φιλολογικά εκφωνώντας παράλληλους μονόλογους αλλά να θέλουμε μέσα απ` αυτήν την προσέγγιση να διαμορφώσουμε το δεσμευτικό πλαίσιο από το οποίο θα προκύψουν οι άξονες μιας συγκεκριμένης πολιτικής.</w:t>
      </w:r>
    </w:p>
    <w:p>
      <w:pPr>
        <w:pStyle w:val="Style15"/>
        <w:rPr>
          <w:rFonts w:ascii="Courier New" w:hAnsi="Courier New" w:cs="Courier New"/>
        </w:rPr>
      </w:pPr>
      <w:r>
        <w:rPr>
          <w:rFonts w:cs="Courier New" w:ascii="Courier New" w:hAnsi="Courier New"/>
        </w:rPr>
        <w:t>Με αυτήν την έννοια θα προσφέρει μεγάλη υπηρεσία στον Τόπο και στην πολιτική του ζωή η άμεση τροποποίηση του Κανονισμού της Βουλής, ώστε να μπορέσει στο ανώτατο θεσμικό επίπεδο λειτουργίας της λαϊκής κυριαρχίας να διαμορφώνεται η ενιαία γνώση και αντίληψη για τα μεγάλα κοινωνικά προβλήματα η οποία θα είναι κοντά στην κοινή συνείδηση του πολίτη αυτής της Χώρας. Έτσι ώστε να μην υπάρχει το φαινόμενο που όλοι ζούμε, της διάστασης δηλαδή μεταξύ κοινωνικής πραγματικότητας και πολιτικών χειρισμών που γίνονται κατά καιρούς, προς αντιμετώπισή της.</w:t>
      </w:r>
    </w:p>
    <w:p>
      <w:pPr>
        <w:pStyle w:val="Style15"/>
        <w:rPr>
          <w:rFonts w:ascii="Courier New" w:hAnsi="Courier New" w:cs="Courier New"/>
        </w:rPr>
      </w:pPr>
      <w:r>
        <w:rPr>
          <w:rFonts w:cs="Courier New" w:ascii="Courier New" w:hAnsi="Courier New"/>
        </w:rPr>
        <w:t>Και με το πρόβλημα των ναρκωτικών επαναλαμβάνεται μια ιστορία που την έχουμε βιώσει όλοι σε αυτόν τον Τόπο: τα μεγάλα κοινωνικά προβλήματα αρχίζουν τη διαδρομή τους ερήμην της Πολιτείας και στη συνέχεια ξεφεύγουν από κάθε έλεγχο.</w:t>
      </w:r>
    </w:p>
    <w:p>
      <w:pPr>
        <w:pStyle w:val="Style15"/>
        <w:rPr>
          <w:rFonts w:ascii="Courier New" w:hAnsi="Courier New" w:cs="Courier New"/>
        </w:rPr>
      </w:pPr>
      <w:r>
        <w:rPr>
          <w:rFonts w:cs="Courier New" w:ascii="Courier New" w:hAnsi="Courier New"/>
        </w:rPr>
        <w:t>Ανυποψίαστοι και αδιάφοροι στην αρχή, στη συνέχεια πανικόβλητοι και ενοχοποιημένοι, νομοθετούμε σπασμωδικά, πάντα εκ των υστέρων, αντιφατικά, χωρίς ενιαία λογική. Χαρακτηριστικό δείγμα οι διαδοχικές νομοθετικές προσεγγίσεις που έχουν γίνει για το πρόβλημα των ναρκωτικών, χωρίς να έχουμε μπορέσει μέσα απ` αυτές να ολοκληρώσουμε μία συγκεκριμένη πολιτική αντιμετώπισης του προβλήματος.</w:t>
      </w:r>
    </w:p>
    <w:p>
      <w:pPr>
        <w:pStyle w:val="Style15"/>
        <w:rPr>
          <w:rFonts w:ascii="Courier New" w:hAnsi="Courier New" w:cs="Courier New"/>
        </w:rPr>
      </w:pPr>
      <w:r>
        <w:rPr>
          <w:rFonts w:cs="Courier New" w:ascii="Courier New" w:hAnsi="Courier New"/>
        </w:rPr>
        <w:t>Θα πρέπει να συμφωνήσουμε αν θέλουμε να καταλήξουμε σε μία τέτοια πολιτική αντιμετώπισης του προβλήματος, σε ορισμένες αναντίρρητες διαπιστώσεις. Ότι η έξαρση της χρήσης των ναρκωτικών παρακολουθεί τις κοινωνικές εξελίξεις, ότι δεν είναι το πρόβλημα, πρόβλημα ατομικής ιδιαιτερότητας, ούτε επίσης είναι πρόβλημα οικογενειακού τραυματικού βίου. Το πρόβλημα έχει ψυχοκοινωνική αιτιότητα και είναι συνδεδεμένο με όλη τη διαδικασία μιας μη ορθολογικής και αντιανθρώπινη κοινωνικής εξέλιξης. Αυτή η μη ορθολογική και αντιανθρώπινη κοινωνική εξέλιξη είναι εκείνη που καταστρέφει τις ισορροπίες της ύπαρξης, τις κοινωνικές συσχετίσεις της, τη σχέση του προσώπου και της κοινωνίας. Όπως από αυτήν την καταστροφή των κοινωνικών συσχετίσεων της ύπαρξης αναπηδάει ο θάνατος, με τον ίδιο τρόπο από τη μη ισόρροπη ανάπτυξη που καταστρέφει τη σχέση ανθρώπου και φύσης αναπηδάει η καταστροφή ως προς το περιβάλλον Δυό όψεις θανάσιμου οικουμενικού κινδύνου.</w:t>
      </w:r>
    </w:p>
    <w:p>
      <w:pPr>
        <w:pStyle w:val="Style15"/>
        <w:rPr>
          <w:rFonts w:ascii="Courier New" w:hAnsi="Courier New" w:cs="Courier New"/>
        </w:rPr>
      </w:pPr>
      <w:r>
        <w:rPr>
          <w:rFonts w:cs="Courier New" w:ascii="Courier New" w:hAnsi="Courier New"/>
        </w:rPr>
        <w:t>Είναι αναντίρρητο, επίσης, ότι οι προβλέψεις είναι δυσοίωνες. Θα πάρει ανεξέλεγκτες διαστάσεις η διάδοση των ναρκωτικών έτσι ώστε πράγματι σε όλες τι κοινωνίες να μπαίνει το ριζικό ερώτημα, πηγαίνουμε προς κοινωνίες της διάλυσης και των εκφυλισμών ή προς κοινωνίες των αντιστάσεων σε όλες τις αλλοτριώσεις και τους εξουσιασμούς, που δημιουργούν αυτές τις συγκεκριμένες υπαρξιακές αντιδράσεις;</w:t>
      </w:r>
    </w:p>
    <w:p>
      <w:pPr>
        <w:pStyle w:val="Style15"/>
        <w:rPr>
          <w:rFonts w:ascii="Courier New" w:hAnsi="Courier New" w:cs="Courier New"/>
        </w:rPr>
      </w:pPr>
      <w:r>
        <w:rPr>
          <w:rFonts w:cs="Courier New" w:ascii="Courier New" w:hAnsi="Courier New"/>
        </w:rPr>
        <w:t>Θα πρέπει επιπρόσθετα να παρατηρήσουμε ότι η διάδοση των ναρκωτικών έχει να κάνει και με κάτι άλλο ακόμη πολύ σοβαρότερο. Η διάδοση των ναρκωτικών έχει οργανική σχέση με μηχανισμούς συγκέντρωσης, διακίνησης αλλά και αξιοποίησης βρώμικου χρήματος. Τα ναρκωτικά αποτελούν μάστιγα που διαλύουν το δυναμικό της κοινωνίας και τα χρήματα που συσσωρεύονται και διακινούνται γύρω από τα ναρκωτικά, διαφθείρουν και διαβρώνουν μηχανισμούς της πολιτείας αλλά και φορείς κρατικών υπηρεσιών.</w:t>
      </w:r>
    </w:p>
    <w:p>
      <w:pPr>
        <w:pStyle w:val="Style15"/>
        <w:rPr>
          <w:rFonts w:ascii="Courier New" w:hAnsi="Courier New" w:cs="Courier New"/>
        </w:rPr>
      </w:pPr>
      <w:r>
        <w:rPr>
          <w:rFonts w:cs="Courier New" w:ascii="Courier New" w:hAnsi="Courier New"/>
        </w:rPr>
        <w:t>Έτσι συντελείται διπλό έγκλημα. Η χρήση των ναρκωτικών προκαλεί κοινωνική διάλυση και η εμπορία των ναρκωτικών προκαλεί δημόσια διαφθορά.  Η εμπορία των ναρκωτικών δεν περνάει μόνο από υπόγειες διαδρομές. Έχει και ορατά πλοκάμια και συγκεκριμένες διασυνδέσεις, που πρέπει μία πολιτεία που θέλει να σέβεται τον εαυτόν της και δεν δημαγωγεί να σπάσει αυτές τις παραμορφωτικές αρθρώσεις υπόγειων, παράνομων μηχανισμών, και κρατικών υπηρεσιών.</w:t>
      </w:r>
    </w:p>
    <w:p>
      <w:pPr>
        <w:pStyle w:val="Style15"/>
        <w:rPr>
          <w:rFonts w:ascii="Courier New" w:hAnsi="Courier New" w:cs="Courier New"/>
        </w:rPr>
      </w:pPr>
      <w:r>
        <w:rPr>
          <w:rFonts w:cs="Courier New" w:ascii="Courier New" w:hAnsi="Courier New"/>
        </w:rPr>
        <w:t>Είναι, επίσης, αναντίρρητο να πούμε ότι εμεί εδώ στην Ελλάδα είμαστε περίπου η μόνη χώρα στην Ευρώπη, που δεν έχουμε υπεύθυνα στοιχεία, που δεν έχουμε μία συστηματική έρευνα του προβλήματος. Περισσότερο φιλολογούμε και λιγότερο ενεργοποιούμαστε γύρω από το πρόβλημα. Πολώνουμε διχαστικά το διάλογο με υπερβολές και δεν συστηματοποιούμε την κοινωνική ενεργοποίηση που απαιτείται. Ο φανατισμός των αποκλειστικών απόψεων μας απομακρύνει από τις δυνατότητες της γνώσης και της μελέτης και η αντιδικία γύρω από τις προθέσεις του ενός ή του άλλου που υποστηρίζει τη μία ή την άλλη άποψη καταστρέφει κάθε δυνατότητα σωστής αντιμετώπισης του προβλήματος. Έτσι, εμφανίζουμε δύο αρνητικά συμπτώματα. Το ένα είναι ότι μπροστά στα έκπληκτα και υποψιασμένα μάτια των παιδιών μας αντιδικούν οι ψυχίατροι, αντιδικούν οι δημοσιογράφοι, αντιδικούν οι δημοσιολόγοι, αντιδικούν οι πολιτικοί, το πρόβλημα διογκώνεται και προχωράει και δεν είμαστε σε θέση να παρακολουθήσουμε αυτήν την κατακλυσμιαία έξαρσή του.</w:t>
      </w:r>
    </w:p>
    <w:p>
      <w:pPr>
        <w:pStyle w:val="Style15"/>
        <w:rPr>
          <w:rFonts w:ascii="Courier New" w:hAnsi="Courier New" w:cs="Courier New"/>
        </w:rPr>
      </w:pPr>
      <w:r>
        <w:rPr>
          <w:rFonts w:cs="Courier New" w:ascii="Courier New" w:hAnsi="Courier New"/>
        </w:rPr>
        <w:t xml:space="preserve">Το δεύτερο αρνητικό σύμπτωμα είναι ότι δεν έχουμε υπεύθυνα στοιχεία, δεν έχουμε συστηματική μελέτη, έχουμε μηδαμινή κρ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οιμότητα, ανύπαρκτη υποδομή, ανεπαρκή κοινωνική ενεργοποίηση, πολωμένο επιστημονικό διάλογο και μη θετική αξιοποίηση των όποιων θετικών προσπαθειών έχουν γίνει προς την κατεύθυνση του εθελοντικού χαρακτήρα της αντιμετώπισης των θεραπευτικών διαδικασιών.</w:t>
      </w:r>
    </w:p>
    <w:p>
      <w:pPr>
        <w:pStyle w:val="Style15"/>
        <w:rPr>
          <w:rFonts w:ascii="Courier New" w:hAnsi="Courier New" w:cs="Courier New"/>
        </w:rPr>
      </w:pPr>
      <w:r>
        <w:rPr>
          <w:rFonts w:cs="Courier New" w:ascii="Courier New" w:hAnsi="Courier New"/>
        </w:rPr>
        <w:t>Κινδυνεύουμε να γίνουμε εκτεταμένη φυτεία σαν χώρα και έχουμε ήδη γίνει διεθνές πέρασμα οργανωμένης εμπορίας ναρκωτικών χωρίς να αντισταθμίζουμε αυτές τις αρνητικές καταστάσεις με μία πολιτική και κοινωνική ενεργοποίηση τόσο ως προς την πρόληψη, όσο και προς τη θεραπεία.</w:t>
      </w:r>
    </w:p>
    <w:p>
      <w:pPr>
        <w:pStyle w:val="Style15"/>
        <w:rPr>
          <w:rFonts w:ascii="Courier New" w:hAnsi="Courier New" w:cs="Courier New"/>
        </w:rPr>
      </w:pPr>
      <w:r>
        <w:rPr>
          <w:rFonts w:cs="Courier New" w:ascii="Courier New" w:hAnsi="Courier New"/>
        </w:rPr>
        <w:t>Η χρήση των σκληρών ναρκωτικών και στην Ελλάδα παρακολουθεί την υιοθέτηση ενός μη ορθολογικού μοντέλο ανάπτυξης. Επίσης την υιοθέτηση τρόπων ζωής που επεκράτησαν σε άλλες χώρες και δημιούργησαν κοινωνικά προβλήματα. Έχουμε αυξημένη αποξένωση, μοναξιά, ανεργία, συνθήκες δουλειάς και καταπίεσης τέτοιες που πραγματικά δημιουργούν πρόβλημα.  Έχουμε ανταγωνισμό στην επικράτηση και στην επιβολή στο κοινωνικό επίπεδο και έναν καταναλωτισμό με την ψευδαίσθηση ότι η κατάκτηση της ευτυχίας έρχεται από τη συσσώρευση αγαθών και χρημάτων. Υποβαθμίζεται η ποιότητα ζωής, το περιβάλλον, οι οικογενειακές και ανθρώπινες σχέσεις και έτσι μέσα απ'αυτές τις αρνητικές συνθήκες ζωής το άτομο γίνεται παθητικό, περιφρονεί τις συναισθηματικές ανθρώπινες ανάγκες και χάνει την επαφή του με τον ευρύτερο ψυχοσυναισθηματικό του κόσμο.</w:t>
      </w:r>
    </w:p>
    <w:p>
      <w:pPr>
        <w:pStyle w:val="Style15"/>
        <w:rPr>
          <w:rFonts w:ascii="Courier New" w:hAnsi="Courier New" w:cs="Courier New"/>
        </w:rPr>
      </w:pPr>
      <w:r>
        <w:rPr>
          <w:rFonts w:cs="Courier New" w:ascii="Courier New" w:hAnsi="Courier New"/>
        </w:rPr>
        <w:t>Και στην Ελλάδα το πρόβλημα των ναρκωτικών δεν υπάρχει επειδή υπάρχουν οι ναρκωτικές ουσίες. Και στην Ελλάδα το πρόβλημα των ναρκωτικών υπάρχει επειδή υπάρχουν οι συγκεκριμένες κοινωνικές δομές και τα κρατούντα πρότυπα ανθρώπινων σχέσεων, μέσα από τα οποία δημιουργούνται τα ευάλωτα άτομα. Δεν δικαιούμαστε, κύριοι συνάδελφοι, να εκπλησσόμεθα για το πρόβλημα των ναρκωτικών ως κοινωνία, ως πολιτική ηγεσία. Δεν δικαιούμεθα ούτε και να αφορίζουμε, γιατί το πρόβλημα μας ξεπέρασε και ακόμα και αυτήν την ώρα δεν μπορούμε να παρακολουθήσουμε τη δυναμική με την οποία διαμορφώνεται.</w:t>
      </w:r>
    </w:p>
    <w:p>
      <w:pPr>
        <w:pStyle w:val="Style15"/>
        <w:rPr>
          <w:rFonts w:ascii="Courier New" w:hAnsi="Courier New" w:cs="Courier New"/>
        </w:rPr>
      </w:pPr>
      <w:r>
        <w:rPr>
          <w:rFonts w:cs="Courier New" w:ascii="Courier New" w:hAnsi="Courier New"/>
        </w:rPr>
        <w:t>Δεν είναι πρόβλημα φαρμακευτικό ούτε εγκληματολογικό-σωφρονιστικό το πρόβλημα των ναρκωτικών. Και πολύ περισσότερο δεν είναι πρόβλημα ιατροφαρμακευτικό ή νομοτεχνικό. Ήδη αρχίσαμε μία συζήτηση γύρω από τις νομοτεχνικές διαδικασίες δίωξης, σωφρονισμού, αντιμετώπισης του χρήστη.  Αποτέλεσμα λάθος είμαστε μακριά από το πρόβλημα αν μείνουμε εκεί.  Αναμφισβήτητα η δίωξη του εμπόρου και του καλλιεργητή είναι ευθύνη της Πολιτείας, όπως ευθύνη της Πολιτείας είναι να ενεργοποιήσει μια ευρύτερη πολιτική μέσα από την οποία θα προκύψουν οι διαδικασίες πρόληψης και θεραπείας. Η πρόληψη και η θεραπεία προϋποθέτουν ευρύτερη κοινωνική ενεργοποίηση. Το Κράτος θα ενισχύσει, αλλά η πρόληψη και η θεραπεία είναι ευθύνη ευρύτερης κοινωνικής ενεργοποίησης.</w:t>
      </w:r>
    </w:p>
    <w:p>
      <w:pPr>
        <w:pStyle w:val="Style15"/>
        <w:rPr>
          <w:rFonts w:ascii="Courier New" w:hAnsi="Courier New" w:cs="Courier New"/>
        </w:rPr>
      </w:pPr>
      <w:r>
        <w:rPr>
          <w:rFonts w:cs="Courier New" w:ascii="Courier New" w:hAnsi="Courier New"/>
        </w:rPr>
        <w:t>Το Κράτος που μπορεί να είναι διώκτης του εμπόρου και του καλλιεργητή, δεν μπορεί να είναι θεραπευτής και πολύ περισσότερο δεν μπορεί να είναι διώκτης του χρήστη. Χρειάζεται λοιπόν από το Κράτος η πλαισίωση εκείνων των εθελοντικών κοινωνικών πρωτοβουλιών, οι οποίες θα στηριχθούν και στην Αυτοδιοίκηση και στις οργανώσεις των πολιτών και σε όλες τις κοινωνικές διαμορφώσεις μέσα από τις οποίες θα περάσει μία τέτοια συγκεκριμένη πολιτική.</w:t>
      </w:r>
    </w:p>
    <w:p>
      <w:pPr>
        <w:pStyle w:val="Style15"/>
        <w:rPr>
          <w:rFonts w:ascii="Courier New" w:hAnsi="Courier New" w:cs="Courier New"/>
        </w:rPr>
      </w:pPr>
      <w:r>
        <w:rPr>
          <w:rFonts w:cs="Courier New" w:ascii="Courier New" w:hAnsi="Courier New"/>
        </w:rPr>
        <w:t>Γιατί η κατάσταση που επικρατεί σήμερα στην Ελλάδα ως προς το πρόβλημα των ναρκωτικών, αντιπροσωπεύει μία ακόμη πολιτική αποτυχία όλων μας, πέρα από τις δημαγωγίες και τις φραστικές προσεγγίσεις που θα μπορούσαμε να κάνουμε.</w:t>
      </w:r>
    </w:p>
    <w:p>
      <w:pPr>
        <w:pStyle w:val="Style15"/>
        <w:rPr>
          <w:rFonts w:ascii="Courier New" w:hAnsi="Courier New" w:cs="Courier New"/>
        </w:rPr>
      </w:pPr>
      <w:r>
        <w:rPr>
          <w:rFonts w:cs="Courier New" w:ascii="Courier New" w:hAnsi="Courier New"/>
        </w:rPr>
        <w:t>Η υπόθεση λοιπόν των ναρκωτικών δεν μπορεί να αντιμετωπισθεί μονάχα με διαταγές ούτε με συνταγές, αλλά με ευρύτερη συμμετοχή κάθε πολίτη σε ένα ανοιχτό κοινωνικό μέτωπο, για το οποίο έχει το Κράτος την ευθύνη να το στηρίξει και να του εξασφαλίσει τις προϋποθέσεις της εφαρμογής του.</w:t>
      </w:r>
    </w:p>
    <w:p>
      <w:pPr>
        <w:pStyle w:val="Style15"/>
        <w:rPr>
          <w:rFonts w:ascii="Courier New" w:hAnsi="Courier New" w:cs="Courier New"/>
        </w:rPr>
      </w:pPr>
      <w:r>
        <w:rPr>
          <w:rFonts w:cs="Courier New" w:ascii="Courier New" w:hAnsi="Courier New"/>
        </w:rPr>
        <w:t xml:space="preserve">Ξέρετε, κύριοι συνάδελφοι, ποια διάσταση υπάρχει ανάμεσα σ' αυτό που περιγράφουν τα νομοθετήματα που μέχρι σήμερα έχουν γίνει και σ' αυτό που προκύπτει ως οδυνηρή κοινωνική πραγματικότητα μέσα στις αίθουσες των δικαστηρίων και στους χώρους των φυλακών; Υπάρχει μία τραγική διάσταση η οποία καταπίνει, χωνεύει όλες τις μέχρι σήμερα θεωρίες οι οποίες έχουν αναπτυχθεί. </w:t>
      </w:r>
    </w:p>
    <w:p>
      <w:pPr>
        <w:pStyle w:val="Style15"/>
        <w:rPr>
          <w:rFonts w:ascii="Courier New" w:hAnsi="Courier New" w:cs="Courier New"/>
        </w:rPr>
      </w:pPr>
      <w:r>
        <w:rPr>
          <w:rFonts w:cs="Courier New" w:ascii="Courier New" w:hAnsi="Courier New"/>
        </w:rPr>
        <w:t>Και επειδή πραγματικά πρέπει να έχει μία αξία η συγκεκριμένη προβληματική που αναπτύσσεται με την ευκαιρία της συζητήσεως του πορίσματος της Διακομματικής Επιτροπής, νομίζω ότι αυτή η αξία θα φανεί από τον τρόπο με τον οποίο η Κυβέρνηση θα συγκροτήσει και θα φέρει τη νομοθετική της πρωτοβουλία, όταν θα θέσει υπόψη της Εθνικής Αντιπροσωπείας το συγκεκριμένο νομοσχέδιο που έχει ετοιμάσει..  ετοιμάζει... αναπλάθει... διαμορφώνει, κανείς δεν ξέρει. Είναι αβέβαιο και θα το δούμε όταν θα έλθει.</w:t>
      </w:r>
    </w:p>
    <w:p>
      <w:pPr>
        <w:pStyle w:val="Style15"/>
        <w:rPr>
          <w:rFonts w:ascii="Courier New" w:hAnsi="Courier New" w:cs="Courier New"/>
        </w:rPr>
      </w:pPr>
      <w:r>
        <w:rPr>
          <w:rFonts w:cs="Courier New" w:ascii="Courier New" w:hAnsi="Courier New"/>
        </w:rPr>
        <w:t>ΠΡΟΕΔΡΕΥΩΝ (Αθανάσιος Ξαρχάς): Σας παρακαλώ, κύριε συνάδελφε, ολοκληρώστε γιατί έχει τελειώσει ο χρόνος σας.</w:t>
      </w:r>
    </w:p>
    <w:p>
      <w:pPr>
        <w:pStyle w:val="Style15"/>
        <w:rPr>
          <w:rFonts w:ascii="Courier New" w:hAnsi="Courier New" w:cs="Courier New"/>
        </w:rPr>
      </w:pPr>
      <w:r>
        <w:rPr>
          <w:rFonts w:cs="Courier New" w:ascii="Courier New" w:hAnsi="Courier New"/>
        </w:rPr>
        <w:t>ΝΙΚΟΛΑΟΣ ΚΩΝΣΤΑΝΤΟΠΟΥΛΟΣ: Τελειώνω με μία παρατήρηση.</w:t>
      </w:r>
    </w:p>
    <w:p>
      <w:pPr>
        <w:pStyle w:val="Style15"/>
        <w:rPr>
          <w:rFonts w:ascii="Courier New" w:hAnsi="Courier New" w:cs="Courier New"/>
        </w:rPr>
      </w:pPr>
      <w:r>
        <w:rPr>
          <w:rFonts w:cs="Courier New" w:ascii="Courier New" w:hAnsi="Courier New"/>
        </w:rPr>
        <w:t>Η θεραπεία και η πρόληψη είναι υπόθεση αλλαγής των υπαρξιακών και κοινωνικών δεδομένων. Είναι υπόθεση ανάπτυξης διαδικασιών τέτοιων οι οποίες πραγματικά θα διαμορφώνουν περιβάλλον διαφορετικό από εκείνο μέσα στο οποίο βρέθηκε εκείνος που ωθήθηκε να κάνει χρήση των ναρκωτικών. Και είναι αναγκαίο να επισημανθεί ότι η θεραπεία δεν μπορεί ποτέ να είναι υποχρεωτική.</w:t>
      </w:r>
    </w:p>
    <w:p>
      <w:pPr>
        <w:pStyle w:val="Style15"/>
        <w:rPr>
          <w:rFonts w:ascii="Courier New" w:hAnsi="Courier New" w:cs="Courier New"/>
        </w:rPr>
      </w:pPr>
      <w:r>
        <w:rPr>
          <w:rFonts w:cs="Courier New" w:ascii="Courier New" w:hAnsi="Courier New"/>
        </w:rPr>
        <w:t>Και φορέας αυτής της θεραπευτικής πρότασης δεν θα πρέπει να είναι απευθείας το Κράτος και οι κρατικοί μηχανισμοί. Τα κρατικά θεραπευτικά προγράμματα δεν πετυχαίνουν. Απεναντίας, το Κράτος είναι υποχρεωμένο να διαμορφώσει μία ευρύτερη πολιτική, μέσα από την οποία θα επιτευχθεί η ουσιαστικότερη κοινωνική ενεργοποίηση, για να ενισχυθούν οι αξιόπιστες θεραπευτικές και προληπτικές προτάσεις.</w:t>
      </w:r>
    </w:p>
    <w:p>
      <w:pPr>
        <w:pStyle w:val="Style15"/>
        <w:rPr>
          <w:rFonts w:ascii="Courier New" w:hAnsi="Courier New" w:cs="Courier New"/>
        </w:rPr>
      </w:pPr>
      <w:r>
        <w:rPr>
          <w:rFonts w:cs="Courier New" w:ascii="Courier New" w:hAnsi="Courier New"/>
        </w:rPr>
        <w:t>ΠΡΟΕΔΡΕΥΩΝ (Αθανάσιος Ξαρχάς): Ο κ. Παπανδρέου έχει το λόγο.</w:t>
      </w:r>
    </w:p>
    <w:p>
      <w:pPr>
        <w:pStyle w:val="Style15"/>
        <w:rPr>
          <w:rFonts w:ascii="Courier New" w:hAnsi="Courier New" w:cs="Courier New"/>
        </w:rPr>
      </w:pPr>
      <w:r>
        <w:rPr>
          <w:rFonts w:cs="Courier New" w:ascii="Courier New" w:hAnsi="Courier New"/>
        </w:rPr>
        <w:t>ΓΕΩΡΓΙΟΣ ΠΑΠΑΝΔΡΕΟΥ: Είναι γεγονός, αγαπητοί συνάδελφοι, όπως τόνισε και ο εισηγητής μας, ο κ. Σκουλάκης, ότι βλέπουμε διαχρονικά ραγδαίες αλλαγές στο μεγάλο αυτό πρόβλημα των ναρκωτικών. Και αυτή είναι κατ' αρχήν η σημασία της Διακομματικής Επιτροπής, που αναγνωρίζει την ανάγκη μιας νέας προσέγγισης σ' αυτό το πρόβλημα.</w:t>
      </w:r>
    </w:p>
    <w:p>
      <w:pPr>
        <w:pStyle w:val="Style15"/>
        <w:rPr>
          <w:rFonts w:ascii="Courier New" w:hAnsi="Courier New" w:cs="Courier New"/>
        </w:rPr>
      </w:pPr>
      <w:r>
        <w:rPr>
          <w:rFonts w:cs="Courier New" w:ascii="Courier New" w:hAnsi="Courier New"/>
        </w:rPr>
        <w:t>Ο νόμος του 1987 ήταν σημαντικός, αλλά σήμερα είναι διαφορετικές οι συνθήκες. Υπάρχει μία διαχρονική αιτία που συνδέεται με το πρόβλημα των ναρκωτικών. Το πρόβλημα των ναρκωτικών δεν είναι ένα απλό ζήτημα κάποιων νέων που παραστράτησαν, είναι ένα πολιτικό ζήτημα, με βαθύτερα κοινωνικά αίτια. Και αυτό πρέπει να μας προβληματίσει. Εδώ παίρνω ως αφετηρία το παράδειγμα των θεραπευτικών κοινοτήτων. Συνήθως αντιμετωπίζουμε τις θεραπευτικές κοινότητες ως μία καινούρια και ενδιαφέρουσα ή επιτυχημένη μέθοδο, για να αντιμετωπίσουμε την ανάγκη της αποθεραπείας.</w:t>
      </w:r>
    </w:p>
    <w:p>
      <w:pPr>
        <w:pStyle w:val="Style15"/>
        <w:rPr>
          <w:rFonts w:ascii="Courier New" w:hAnsi="Courier New" w:cs="Courier New"/>
        </w:rPr>
      </w:pPr>
      <w:r>
        <w:rPr>
          <w:rFonts w:cs="Courier New" w:ascii="Courier New" w:hAnsi="Courier New"/>
        </w:rPr>
        <w:t>Δεν είναι έτσι. Οι θεραπευτικές κοινότητες, και μάλιστα οι ελληνικές θεραπευτικές κοινότητες, προσφέρουν μία διαφορετική αντίληψη ζωής, μια διαφορετική αντίληψη της κοινωνίας. Αν θέλετε, δίνουν κάτι, το οποίο δεν έχει δώσει η κοινωνία μας. Αρνούνται έναν καταναλωτισμό, τη μοναξιά και περνούν καινούριες αξίες συλλογικότητας, αυτοδιαχείρισης και μιας αξιοθαύμαστης αυτοπειθαρχίας. Προσφέρουν σχεδόν μία ουτοπία, το οποίο βεβαίως πρέπει, εμάς τους πολιτικούς, να μας προβληματίσει, γιατί οι νεολαίες οι οργανωμένες των Κομμάτων μας σήμερα δεν μπορούν να προσφέρουν εκείνα τα οράματα, γιατί δεν μπορούμε ή δεν αφήνουμε τη νέα γενιά δημιουργικά να αμφισβητήσει ή ανατρεπτικά να αμφισβητήσει αναχρονιστικές δομές της κοινωνίας μας, ώστε να αισθάνεται πραγματικά ενταγμένη και συμμέτοχη στο πολιτικό και κοινωνικό γίγνεσθαι.</w:t>
      </w:r>
    </w:p>
    <w:p>
      <w:pPr>
        <w:pStyle w:val="Style15"/>
        <w:rPr>
          <w:rFonts w:ascii="Courier New" w:hAnsi="Courier New" w:cs="Courier New"/>
        </w:rPr>
      </w:pPr>
      <w:r>
        <w:rPr>
          <w:rFonts w:cs="Courier New" w:ascii="Courier New" w:hAnsi="Courier New"/>
        </w:rPr>
        <w:t>Αυτός ο προβληματισμός, σαφώς, δίνει και το μέτρο της σημασίας της Διακομματικής Επιτροπής, η οποία Διακομματική Επιτροπή με τη συνεργασία όλων των Κομμάτων είναι μία πρόκληση και μία ελπίδα προς τη νεολαία.</w:t>
      </w:r>
    </w:p>
    <w:p>
      <w:pPr>
        <w:pStyle w:val="Style15"/>
        <w:rPr>
          <w:rFonts w:ascii="Courier New" w:hAnsi="Courier New" w:cs="Courier New"/>
        </w:rPr>
      </w:pPr>
      <w:r>
        <w:rPr>
          <w:rFonts w:cs="Courier New" w:ascii="Courier New" w:hAnsi="Courier New"/>
        </w:rPr>
        <w:t>Αλλά ακριβώς επειδή υπάρχουν αυτές οι βαθύτατες κοινωνικές αιτίες του προβλήματος των ναρκωτικών, είναι ακόμα μία συνηγορία, κύριε Υπουργέ, στο γιατί δεν μπορούμε να χρησιμοποιήσουμε την καταστολή απέναντι στο χρήστη, για να αντιμετωπίσουμε την ουσία του προβλήματος.</w:t>
      </w:r>
    </w:p>
    <w:p>
      <w:pPr>
        <w:pStyle w:val="Style15"/>
        <w:rPr>
          <w:rFonts w:ascii="Courier New" w:hAnsi="Courier New" w:cs="Courier New"/>
        </w:rPr>
      </w:pPr>
      <w:r>
        <w:rPr>
          <w:rFonts w:cs="Courier New" w:ascii="Courier New" w:hAnsi="Courier New"/>
        </w:rPr>
        <w:t xml:space="preserve">Βεβαίως υπάρχουν και άλλα, τα οποία σήμερα στη νέα πραγματικότητα που αντιμετωπίζει ο κόσμος και η Ευρώπ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τυπο της Ολλανδίας είναι ένα πρότυπο που βεβαίως έχει προχωρήσει με τις ιδιαίτερες συνθήκες της Ολλανδίας. Οι νόμοι είναι αυστηροί, όπως είπατε, κύριε Υπουργέ, αλλά η πρακτική τους είναι πέραν των νόμων, γιατί έχουν, αν θέλετε, μία διαφορετική πολιτιστική αντίληψη στον τρόπο που αντιμετωπίζουν την πολιτική ζωή. Προχωρούν δοκιμαστικά σε πάρα πολλές ενέργειες, για να εφαρμόσουν μετά και νομοθετικά αυτές τους τις ενέργειες. Και έχουν βεβαίως μία πείρα πάρα πολύ μεγάλη, πολλών δεκαετιών, σε αυτόν τον τομέ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υτή τους η πείρα πια, γίνεται αποδεκτή από ολόκληρη την Ευρώπη σιγά-σιγά. Και ξανά διαβάζω από αυτό το άρθρο, το οποίο προανέφερα, του Associate Press, ότι σήμερα πια η Ολλανδία και το Άμστερνταμ, που παλιότερα είχαν γίνει αντικείμενο κριτικής από αρχές σε όλη την Ευρώπη κατά τη διάρκεια της δεκαετίας του 60, αποκτούν υποστήριξη από τους πρώην επικριτές τους.</w:t>
      </w:r>
    </w:p>
    <w:p>
      <w:pPr>
        <w:pStyle w:val="Style15"/>
        <w:rPr>
          <w:rFonts w:ascii="Courier New" w:hAnsi="Courier New" w:cs="Courier New"/>
        </w:rPr>
      </w:pPr>
      <w:r>
        <w:rPr>
          <w:rFonts w:cs="Courier New" w:ascii="Courier New" w:hAnsi="Courier New"/>
        </w:rPr>
        <w:t>Τέλος, θέλω μία ερώτηση να κάνω στον κύριο Υπουργό. Μας μίλησε για διαβαλκανική συνεργασία. Δυστυχώς, όμως, δεν υπάρχει καμία μα καμία δημοσιότητα για αυτήν τη διαβαλκανική συνεργασία, για τις αποφάσεις, για τα προγράμματα και ακούστηκε ότι τελικά η απόφαση αυτή της διαβαλκανικής συνεργασίας ήταν του να χρηματοδοτηθούν κέντρα αποθεραπείας από την Ευρώπη στην Τουρκία.</w:t>
      </w:r>
    </w:p>
    <w:p>
      <w:pPr>
        <w:pStyle w:val="Style15"/>
        <w:rPr>
          <w:rFonts w:ascii="Courier New" w:hAnsi="Courier New" w:cs="Courier New"/>
        </w:rPr>
      </w:pPr>
      <w:r>
        <w:rPr>
          <w:rFonts w:cs="Courier New" w:ascii="Courier New" w:hAnsi="Courier New"/>
        </w:rPr>
        <w:t>Θα ήθελα μια απάντηση γι` αυτό. Αυτά άκουσα από τα Μέσα Μαζικής Ενημέρωσης. Αλλά θα ήθελα ως Βουλευτής εκ μέρους του Κοινοβουλίου να ζητήσω από σας να υπάρξει μία διαφάνεια σ` αυτές τις συναντήσεις, ώστε να γνωρίζει το Κοινοβούλιο τι ακριβώς συζητιέται και ποια μέτρα προτείνονται και αποφασίζονται.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Παπαπολίτης έχει το λόγο.</w:t>
      </w:r>
    </w:p>
    <w:p>
      <w:pPr>
        <w:pStyle w:val="Style15"/>
        <w:rPr>
          <w:rFonts w:ascii="Courier New" w:hAnsi="Courier New" w:cs="Courier New"/>
        </w:rPr>
      </w:pPr>
      <w:r>
        <w:rPr>
          <w:rFonts w:cs="Courier New" w:ascii="Courier New" w:hAnsi="Courier New"/>
        </w:rPr>
        <w:t>ΣΩΤΗΡΙΟΣ ΠΑΠΑΠΟΛΙΤΗΣ: Κύριε Πρόεδρε, με την άδειά σας ασφαλώς, θα μιλήσω, για εξοικονόμηση χρόνου, από τη θέση μου. Άλλωστε, είναι γνωστό ότι μου αρέσει να κρατώ την θέση μου.</w:t>
      </w:r>
    </w:p>
    <w:p>
      <w:pPr>
        <w:pStyle w:val="Style15"/>
        <w:rPr>
          <w:rFonts w:ascii="Courier New" w:hAnsi="Courier New" w:cs="Courier New"/>
        </w:rPr>
      </w:pPr>
      <w:r>
        <w:rPr>
          <w:rFonts w:cs="Courier New" w:ascii="Courier New" w:hAnsi="Courier New"/>
        </w:rPr>
        <w:t>ΠΡΟΕΔΡΕΥΩΝ (Μανόλης Δρεττάκης): Μπορείτε να μιλήσετε από όπου θέλετε.</w:t>
      </w:r>
    </w:p>
    <w:p>
      <w:pPr>
        <w:pStyle w:val="Style15"/>
        <w:rPr>
          <w:rFonts w:ascii="Courier New" w:hAnsi="Courier New" w:cs="Courier New"/>
        </w:rPr>
      </w:pPr>
      <w:r>
        <w:rPr>
          <w:rFonts w:cs="Courier New" w:ascii="Courier New" w:hAnsi="Courier New"/>
        </w:rPr>
        <w:t>ΣΩΤΗΡΙΟΣ ΠΑΠΑΠΟΛΙΤΗΣ: Ευχαριστώ, κύριε Πρόεδρε.</w:t>
      </w:r>
    </w:p>
    <w:p>
      <w:pPr>
        <w:pStyle w:val="Style15"/>
        <w:rPr>
          <w:rFonts w:ascii="Courier New" w:hAnsi="Courier New" w:cs="Courier New"/>
        </w:rPr>
      </w:pPr>
      <w:r>
        <w:rPr>
          <w:rFonts w:cs="Courier New" w:ascii="Courier New" w:hAnsi="Courier New"/>
        </w:rPr>
        <w:t>Κυρίες και κύριοι συνάδελφοι, τα ναρκωτικά είναι κορυφαίο δράμα όσο και κορυφαίος κίνδυνος της ελληνικής κοινωνίας και του μέλλοντος της φυλής, αφού πλήττουν κατ` εξοχήν τους νέους που είναι το μέλλον εν δυνάμ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ένα πόρισμα για τα ναρκωτικά, κατά την κρίση μου έντιμο και επιστημονικό, ενσυνείδητο και ευσυνείδητο, συνθετικό και συμπαραταξικό, και πολλαπλά γενναίο, άσχετα αν συμφωνούμε ή διαφωνούμε, όποιοι από μας, με οποιοδήποτε σημείο του. Συζητάμε ένα πόρισμα ζωής και μέλλοντος της νεολαίας μας και της κοινωνίας μας. Το πρόβλημα των ναρκωτικών δεν είναι μονάχα πολυσύνθετα κοινωνικό, είναι και γνήσια πια εθνικό, όσο και κατ` εξοχήν πολιτικό.</w:t>
      </w:r>
    </w:p>
    <w:p>
      <w:pPr>
        <w:pStyle w:val="Style15"/>
        <w:rPr>
          <w:rFonts w:ascii="Courier New" w:hAnsi="Courier New" w:cs="Courier New"/>
        </w:rPr>
      </w:pPr>
      <w:r>
        <w:rPr>
          <w:rFonts w:cs="Courier New" w:ascii="Courier New" w:hAnsi="Courier New"/>
        </w:rPr>
        <w:t>Οφείλουμε και ευχαριστίες και συγχαρητήρια τόσο στον Πρόεδρο της Διακομματικής Επιτροπής τον κ. Παπαδόπουλο, όσο και σε όλα ανεξαίρετα τα μέλη της Διακομματικής Επιτροπής, αλλά και στον κ. Φλωράκη και στο σύνολο του συνδυασμού για την πρότασή τους.</w:t>
      </w:r>
    </w:p>
    <w:p>
      <w:pPr>
        <w:pStyle w:val="Style15"/>
        <w:rPr>
          <w:rFonts w:ascii="Courier New" w:hAnsi="Courier New" w:cs="Courier New"/>
        </w:rPr>
      </w:pPr>
      <w:r>
        <w:rPr>
          <w:rFonts w:cs="Courier New" w:ascii="Courier New" w:hAnsi="Courier New"/>
        </w:rPr>
        <w:t>Στο σημείο αυτό, κυρίες και κύριοι συνάδελφοι, πρέπει να εκφράσω την πικρία μου και την απορία μου, γιατί σε ένα τόσο κορυφαίο δράμα και οξύτατο πρόβλημα, η Βουλή μετά κόπου αφιερώνει δύο μονάχα συνεδριάσεις με χρόνο εισήγησης τέτοιο, ώστε οι Βουλευτές να μετατρέπονται και πάλι σε τηλεγραφητές, ενώ τα μηνύματά τους πληρώνει ακριβά, και πολύ ακριβά, ο Ελληνικός Λαός.</w:t>
      </w:r>
    </w:p>
    <w:p>
      <w:pPr>
        <w:pStyle w:val="Style15"/>
        <w:rPr>
          <w:rFonts w:ascii="Courier New" w:hAnsi="Courier New" w:cs="Courier New"/>
        </w:rPr>
      </w:pPr>
      <w:r>
        <w:rPr>
          <w:rFonts w:cs="Courier New" w:ascii="Courier New" w:hAnsi="Courier New"/>
        </w:rPr>
        <w:t xml:space="preserve">Κυρίες και κύριοι συνάδελφοι, η μοναξιά μέσα στο πλήθος, η απροσωποποίηση, η κατασπάραξη και μόλυνση αξιών και αρχών, ο βιασμός του ήθους, η αλλοτρίωση, η ματαίωση, η ανασφάλεια και η αβεβαιότητα, η φτώχεια και η πείνα, η αυτοκρατορία της βίας, ο ευδαιμονισμός και ο καταναλωτισμός, προπαντός όμως η μεταποίηση της ανθρωπιάς σε στυγνά οικονομικά και πολιτικά συμφέροντα, με μια λέξη η απανθρωποποίηση της σύγχρονης ζω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ούν συχνά τους νέους στην εύκολη, όσο και αυτοκαταστροφική φυγή, στην ψευτοεπανάσταση του αργού θανάτου των ναρκωτικών. Όσο πιο ψηλά και βαθιά νοσούν οι κοινωνίες, τόσο οι ανθρώπινες κοινωνικές αρρώστιες, κυρίως οι ψυχικές πολλαπλασιάζονται με ιλιγγιώδη ταχύτητα προσλαμβάνοντας εφιαλτικές διαστάσεις.</w:t>
      </w:r>
    </w:p>
    <w:p>
      <w:pPr>
        <w:pStyle w:val="Style15"/>
        <w:rPr>
          <w:rFonts w:ascii="Courier New" w:hAnsi="Courier New" w:cs="Courier New"/>
        </w:rPr>
      </w:pPr>
      <w:r>
        <w:rPr>
          <w:rFonts w:cs="Courier New" w:ascii="Courier New" w:hAnsi="Courier New"/>
        </w:rPr>
        <w:t>Τα ναρκωτικά έχουν προ πολλού αποδειχθεί κοινωνικός καρκίνος και αυτός ο καρκίνος δεν θεραπεύεται ούτε με νομοθετικές ασπιρίνες ούτε με κρατικά χάνζαπλαστ ή και τσιρότα. Από αυτό το πόρισμα του πορίσματος προκύπτει και επιβεβαιώνεται και κάτι άλλο: Η πικρή εμπειρία όλων μας όσο και η κοινή συναντίληψη της κοινωνικής υπνηλίας, αλλά και της χειμερίας νάρκης της Πολιτείας, όλων των κυβερνήσεων, χωρίς εξαίρεση και σημαντικότατου μέρους της κοινωνίας μας, απέναντι στο οξύτατο αυτό πρόβλημα.</w:t>
      </w:r>
    </w:p>
    <w:p>
      <w:pPr>
        <w:pStyle w:val="Style15"/>
        <w:rPr>
          <w:rFonts w:ascii="Courier New" w:hAnsi="Courier New" w:cs="Courier New"/>
        </w:rPr>
      </w:pPr>
      <w:r>
        <w:rPr>
          <w:rFonts w:cs="Courier New" w:ascii="Courier New" w:hAnsi="Courier New"/>
        </w:rPr>
        <w:t>Η Πολιτεία μας και η νοοτροπία μας χαρακτηρίζεται από το σύνδρομο του πρωθύστερου και τη μανία των εύκολων λύσεων, λύσεων της τελευταίας στιγμής, όπως και των λύσεων στο γόνατο. Διακρινόμαστε κατά κανόνα για τη σπουδή και το άγχος της καταστολής και όχι για την αγωνία και την υπευθυνότητα της πρόληψης.</w:t>
      </w:r>
    </w:p>
    <w:p>
      <w:pPr>
        <w:pStyle w:val="Style15"/>
        <w:rPr>
          <w:rFonts w:ascii="Courier New" w:hAnsi="Courier New" w:cs="Courier New"/>
        </w:rPr>
      </w:pPr>
      <w:r>
        <w:rPr>
          <w:rFonts w:cs="Courier New" w:ascii="Courier New" w:hAnsi="Courier New"/>
        </w:rPr>
        <w:t>Δόξα τω Θεώ, επιτέλους όλοι αφυπνιζόμαστε, δραστηριοποιούμαστε, γρηγορούμε.</w:t>
      </w:r>
    </w:p>
    <w:p>
      <w:pPr>
        <w:pStyle w:val="Style15"/>
        <w:rPr>
          <w:rFonts w:ascii="Courier New" w:hAnsi="Courier New" w:cs="Courier New"/>
        </w:rPr>
      </w:pPr>
      <w:r>
        <w:rPr>
          <w:rFonts w:cs="Courier New" w:ascii="Courier New" w:hAnsi="Courier New"/>
        </w:rPr>
        <w:t>Κυρίες και κύριοι συνάδελφοι, ένα από τα καίρια προβλήματα είναι το πρόβλημα της αστυνόμευσης ή της λειτουργίας της αστυνομίας σε σχέση με τα ναρκωτικά. Όλοι τονίζουμε -και το πόρισμα άλλωστε αυτό κάνει, σωστά- την ανάγκη εκπαίδευσης, εκσυγχρονισμού και παροχής σύγχρονων μέσων στην αστυνομία για τη δίωξη των εμπόρων ναρκωτικών.</w:t>
      </w:r>
    </w:p>
    <w:p>
      <w:pPr>
        <w:pStyle w:val="Style15"/>
        <w:rPr>
          <w:rFonts w:ascii="Courier New" w:hAnsi="Courier New" w:cs="Courier New"/>
        </w:rPr>
      </w:pPr>
      <w:r>
        <w:rPr>
          <w:rFonts w:cs="Courier New" w:ascii="Courier New" w:hAnsi="Courier New"/>
        </w:rPr>
        <w:t>Η αντιμετώπιση του χρήστη δεν είναι δουλειά της αστυνομίας. Εγώ εδώ θέλω να υπογραμμίσω και την ανάγκη παιδείας των αστυνομικών στον τομέα της εξειδικευμένης άσκησης του λειτουργήματός τους. Και μου κάνει βέβαια και επώδυνη και εξοργιστική εντύπωση να προτείνονται ειδικά πριμ στους εφοριακούς και κανένα ειδικό πριμ στους αστυνομικούς που με κίνδυνο της ζωής τους συλλαμβάνουν εμπόρους ναρκωτικών.</w:t>
      </w:r>
    </w:p>
    <w:p>
      <w:pPr>
        <w:pStyle w:val="Style15"/>
        <w:rPr>
          <w:rFonts w:ascii="Courier New" w:hAnsi="Courier New" w:cs="Courier New"/>
        </w:rPr>
      </w:pPr>
      <w:r>
        <w:rPr>
          <w:rFonts w:cs="Courier New" w:ascii="Courier New" w:hAnsi="Courier New"/>
        </w:rPr>
        <w:t>Κυρίες και κύριοι συνάδελφοι, μέχρι σήμερα η ελληνική Δικαιοσύνη αποδίδει και εφαρμόζει τους νόμους που εμείς ψηφίζουμε. Και οι νόμοι για τα ναρκωτικά όποτε στην ουσία δεν έλυναν το κοινωνικό πρόβλημα υπήρξαν ασαφείς και θα έλεγα αναποτελεσματικοί. Άλλωστε πιστεύω ότι είναι κοινή διαπίστωση πως δεν χαρακτηριζόμαστε από μια μόνιμη νομοδιάρροια, αλλά και από μια συχνότατη νομοθολούρα. Έτσι τα λάθη, τις θέσεις και τις αντιθέσεις μας, τις ασάφειες και τις αντιφάσεις και ολιγωρίες μας, καλείται η ελληνική Δικαιοσύνη να τα επιλύσει και να τα οριοθετήσει.</w:t>
      </w:r>
    </w:p>
    <w:p>
      <w:pPr>
        <w:pStyle w:val="Style15"/>
        <w:rPr>
          <w:rFonts w:ascii="Courier New" w:hAnsi="Courier New" w:cs="Courier New"/>
        </w:rPr>
      </w:pPr>
      <w:r>
        <w:rPr>
          <w:rFonts w:cs="Courier New" w:ascii="Courier New" w:hAnsi="Courier New"/>
        </w:rPr>
        <w:t>Συνεπώς απαιτείται ένας νόμος σαφής, κοινωνικός και ανθρώπινος, δίκαιος και αντικειμενικός, κατηγορηματικός, αλλά και σκληρός. Σαφής, ανθρώπινος, δίκαιος, κατηγορηματικός, σκληρός, σε ό,τι αφορά ασαφέστατες έννοιες που πρέπει επιτέλους να διδαχθούμε από την πραγματικότητα. Τι θα πει π.χ. μικροποσότητα, ποια είναι η μικροποσότητα, ποια είναι η λειτουργία και ο χαρακτηρισμός αυτού που χαρακτηρίζουμε ως βαποράκι.  Ποιος τελικά είναι ο έμπορος ναρκωτικών.</w:t>
      </w:r>
    </w:p>
    <w:p>
      <w:pPr>
        <w:pStyle w:val="Style15"/>
        <w:rPr>
          <w:rFonts w:ascii="Courier New" w:hAnsi="Courier New" w:cs="Courier New"/>
        </w:rPr>
      </w:pPr>
      <w:r>
        <w:rPr>
          <w:rFonts w:cs="Courier New" w:ascii="Courier New" w:hAnsi="Courier New"/>
        </w:rPr>
        <w:t>Κυρίες και κύριοι συνάδελφοι, ο χρήστης είναι ασθενής. Είναι ένα θύμα των κοινωνικών μας αναθυμιάσεων. Είναι ένα θύμα των κοινωνικών, είτε πολιτικών είτε οικονομικών είτε οικογενειακών πολλαπλών Τσερνομπίλ σε κάθε κοινωνία και ιδιαίτερα στην ελληνική. Μου είναι αδιανόητο να αντιμετωπίζεται ο χρήστης ως εγκληματίας. Ο χρήστης επιβάλλεται να αντιμετωπίζεται ως ασθενής.</w:t>
      </w:r>
    </w:p>
    <w:p>
      <w:pPr>
        <w:pStyle w:val="Style15"/>
        <w:rPr>
          <w:rFonts w:ascii="Courier New" w:hAnsi="Courier New" w:cs="Courier New"/>
        </w:rPr>
      </w:pPr>
      <w:r>
        <w:rPr>
          <w:rFonts w:cs="Courier New" w:ascii="Courier New" w:hAnsi="Courier New"/>
        </w:rPr>
        <w:t>Συνήθως νέα παιδιά καταλήγουν στη φυλακή όπου πολλαπλά σεξουαλικά κακοποιούνται, όπου ευχερέστερα και αρτιότερα εκπαιδεύονται στο έγκλημα και όπου εγκληματικότερα οδηγούνται στην περαιτέρω χρήση ναρκωτικών ουσιών και μάλιστα με τα έξοδα των Ελλήνων φορολογουμένων.</w:t>
      </w:r>
    </w:p>
    <w:p>
      <w:pPr>
        <w:pStyle w:val="Style15"/>
        <w:rPr>
          <w:rFonts w:ascii="Courier New" w:hAnsi="Courier New" w:cs="Courier New"/>
        </w:rPr>
      </w:pPr>
      <w:r>
        <w:rPr>
          <w:rFonts w:cs="Courier New" w:ascii="Courier New" w:hAnsi="Courier New"/>
        </w:rPr>
        <w:t>Ο χρήστης πρέπει να αντιμετωπισθεί και με ανθρωπιά και με κατανόηση και με κοινωνική συνείδηση.</w:t>
      </w:r>
    </w:p>
    <w:p>
      <w:pPr>
        <w:pStyle w:val="Style15"/>
        <w:rPr>
          <w:rFonts w:ascii="Courier New" w:hAnsi="Courier New" w:cs="Courier New"/>
        </w:rPr>
      </w:pPr>
      <w:r>
        <w:rPr>
          <w:rFonts w:cs="Courier New" w:ascii="Courier New" w:hAnsi="Courier New"/>
        </w:rPr>
        <w:t>Και φθάνω, κυρίες και κύριοι συνάδελφοι, στον έμπορο ναρκωτικών. Πριν φθάσω όμως θα παρακαλούσα να λάβουμε υπόψη μας διεθνείς στατιστικές που υπάρχουν.</w:t>
      </w:r>
    </w:p>
    <w:p>
      <w:pPr>
        <w:pStyle w:val="Style15"/>
        <w:rPr>
          <w:rFonts w:ascii="Courier New" w:hAnsi="Courier New" w:cs="Courier New"/>
        </w:rPr>
      </w:pPr>
      <w:r>
        <w:rPr>
          <w:rFonts w:cs="Courier New" w:ascii="Courier New" w:hAnsi="Courier New"/>
        </w:rPr>
        <w:t>Το διεθνές εμπόριο ναρκωτικών, κυρίες και κύριοι συνάδελφοι, έχει σχέση κερδών με το σύνολο του προϋπολογισμού της ΕΟΚ συν 10% το 1991 ή με το 75% των κερδών των εξαγωγών διαμαντιών από τη Νότιο Αφρική ή το 60% των κερδών της πρώην Σοβιετικής Ενώσεως από την εξαγωγή πετρελαίου.</w:t>
      </w:r>
    </w:p>
    <w:p>
      <w:pPr>
        <w:pStyle w:val="Style15"/>
        <w:rPr>
          <w:rFonts w:ascii="Courier New" w:hAnsi="Courier New" w:cs="Courier New"/>
        </w:rPr>
      </w:pPr>
      <w:r>
        <w:rPr>
          <w:rFonts w:cs="Courier New" w:ascii="Courier New" w:hAnsi="Courier New"/>
        </w:rPr>
        <w:t>Συνεπώς μιλάμε για επικίνδυνες καταστάσεις. Ήδη "Η ΚΑΘΗΜΕΡΙΝΗ" πριν από δύο εβδομάδες αναφέρει ότι 27.000 μαθητές κάνουν χρήση ναρκωτικών.  Επίσης "ΤΑ ΝΕΑ" της 29ης Μαΐου αποδεικνύουν ότι αυξήθηκε η χρήση ναρκωτικών ουσιών σε μαθητές Λυκείου κατά 20% και δεν αποτελεί η Ελλάδα μόνο κόμβο για τον οποίο άλλωστε προειδοποίησε και το FBI διακίνησης ναρκωτικών ουσιών ηρωίνης, κοκαΐνης, κρακ και ice τελευταία που προωθεί η κορεάτικη μαφία. Αποτελεί και τις γενικές αποθήκες Βαλκανίων και Ευρώπης συσσώρευσης αυτών των ναρκωτικών και ερωτώ: Είναι ποτέ δυνατό ο έμπορος ναρκωτικών να έχει την επιείκεια και την κατανόησή μας; Είναι ποτέ δυνατό να επιδεικνύεται ανθρωπιά στον απάνθρωπο, συνείδηση στον ασυνείδητο, έλεος στον ανελέητο, όταν στην ουσία ο έμπορος ναρκωτικών διαπράττει μία SUI GENERIS, μία ιδιότυπη γενοκτονία, όταν στην ουσία υποκλέπτει και δολοφονεί, όχι μονάχα την ψυχή και το μέλλον κάθε έθνους, αλλά και την ίδια τη ζωή νέων ανθρώπων;</w:t>
      </w:r>
    </w:p>
    <w:p>
      <w:pPr>
        <w:pStyle w:val="Style15"/>
        <w:rPr>
          <w:rFonts w:ascii="Courier New" w:hAnsi="Courier New" w:cs="Courier New"/>
        </w:rPr>
      </w:pPr>
      <w:r>
        <w:rPr>
          <w:rFonts w:cs="Courier New" w:ascii="Courier New" w:hAnsi="Courier New"/>
        </w:rPr>
        <w:t>Συνεπώς, εγώ δεν θα είμαι ούτε επιεικής ούτε ελαστικός και ζητώ αμετάθετα την επιβολή εκτελεστής θανατικής ποινής στους εμπόρους ηρωίνης, κοκαΐνης, κρακ και ice.</w:t>
      </w:r>
    </w:p>
    <w:p>
      <w:pPr>
        <w:pStyle w:val="Style15"/>
        <w:rPr>
          <w:rFonts w:ascii="Courier New" w:hAnsi="Courier New" w:cs="Courier New"/>
        </w:rPr>
      </w:pPr>
      <w:r>
        <w:rPr>
          <w:rFonts w:cs="Courier New" w:ascii="Courier New" w:hAnsi="Courier New"/>
        </w:rPr>
        <w:t>Οι κύριοι συνάδελφοι της Αντιπολίτευσης, αξιόλογοι καθ` όλα υπέβαλαν μία πρόταση νόμου με την οποία κατ` αρχήν συμφωνώ κάτω από ορισμένες προϋποθέσεις, προϋποθέσεις αρχής και εγγενών δυσλειτουργιών του ιατρικού μας συστήματος, της υγειονομικής μας και φαρμακευτικής μας περίθαλψης.  Εάν και εφόσον αυτές αρθούν δεν έχω κανένα λόγο αντίρρησης, αντίρρησης συνείδησης, λογικής και πραγματικότητας για την εφαρμογή της ελεγχόμενης χορήγησης, αλλά πάντως κάτω από όρους.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το πρόβλημα των ναρκωτικών είναι ο μείζων κίνδυνος της νεολαίας μας και συνεπώς το μείζον πρόβλημα για τη νεολαία, είναι μείζον πρόβλημα για την ίδια την κοινωνία, αφού η νεολαία είναι η αυριανή κοινωνία, δηλαδή, το μέλλον που εκκολάπτεται μέσα στο παρόν.</w:t>
      </w:r>
    </w:p>
    <w:p>
      <w:pPr>
        <w:pStyle w:val="Style15"/>
        <w:rPr>
          <w:rFonts w:ascii="Courier New" w:hAnsi="Courier New" w:cs="Courier New"/>
        </w:rPr>
      </w:pPr>
      <w:r>
        <w:rPr>
          <w:rFonts w:cs="Courier New" w:ascii="Courier New" w:hAnsi="Courier New"/>
        </w:rPr>
        <w:t xml:space="preserve">Θα ήθελα να επισημάνω ότι υπάρχουν "τρία προϊόντα" τα οποία είναι τα μείζονα αυτήν τη στιγμή της παγκόσμιας οικονομίας. Το πρώτο είναι το εμπόριο του πετρελαίου, το δεύτερο είναι το εμπόριο των όπλων και το τρίτο είναι το εμπόριο των ναρκωτικών. Από κει και πέρα μπορεί να καταλάβει κανείς πόσο δύσκολο είναι το πρόβλημα και επιπλέον πόσο δύσκολη είναι η αντιμετώπισή του. </w:t>
      </w:r>
    </w:p>
    <w:p>
      <w:pPr>
        <w:pStyle w:val="Style15"/>
        <w:rPr>
          <w:rFonts w:ascii="Courier New" w:hAnsi="Courier New" w:cs="Courier New"/>
        </w:rPr>
      </w:pPr>
      <w:r>
        <w:rPr>
          <w:rFonts w:cs="Courier New" w:ascii="Courier New" w:hAnsi="Courier New"/>
        </w:rPr>
        <w:t>Όσο για το πρόβλημα των ναρκωτικών πρέπει να αναφέρω πως η μαφία των ναρκωτικών της Κολομβίας πρότεινε στην κολομβιανή κυβέρνηση να σταματήσει η δίωξη απέναντί της και στους παραγωγούς των ναρκωτικών και εκείνη αναλαμβάνει να εξοφλήσει το εξωτερικό δημόσιο χρέος της Κολομβίας που ανέρχεται σε αρκετές εκατοντάδες εκατομμυρίων δολαρίων.</w:t>
      </w:r>
    </w:p>
    <w:p>
      <w:pPr>
        <w:pStyle w:val="Style15"/>
        <w:rPr>
          <w:rFonts w:ascii="Courier New" w:hAnsi="Courier New" w:cs="Courier New"/>
        </w:rPr>
      </w:pPr>
      <w:r>
        <w:rPr>
          <w:rFonts w:cs="Courier New" w:ascii="Courier New" w:hAnsi="Courier New"/>
        </w:rPr>
        <w:t>Συνεπώς, μπορεί να καταλάβει κανείς τι τεράστιες δυνατότητες έχει να διαβρώσει κρατικούς μηχανισμούς, να εξαγοράσει δικαστές, αστυνομία, πολιτικούς, με λίγα λόγια ένα σωρό πρόσωπα.</w:t>
      </w:r>
    </w:p>
    <w:p>
      <w:pPr>
        <w:pStyle w:val="Style15"/>
        <w:rPr>
          <w:rFonts w:ascii="Courier New" w:hAnsi="Courier New" w:cs="Courier New"/>
        </w:rPr>
      </w:pPr>
      <w:r>
        <w:rPr>
          <w:rFonts w:cs="Courier New" w:ascii="Courier New" w:hAnsi="Courier New"/>
        </w:rPr>
        <w:t>Είναι συνεπώς τεράστιο πρόβλημα και πάρα πολύ δύσκολο να αντιμετωπισθεί. Τι μπορεί να γίνει; Επειδή ο χρόνος είναι πολύ πιεστικός νομίζω ότι το πρόβλημα των ναρκωτικών μπορεί να παραλληλισθεί με το παιχνίδι του λαβυρίνθου. Ο λαβύρινθος είναι ένα από εκείνα τα παιχνίδια που ο μόνος τρόπος για να κερδίσεις είναι να μην παίξεις ποτέ.</w:t>
      </w:r>
    </w:p>
    <w:p>
      <w:pPr>
        <w:pStyle w:val="Style15"/>
        <w:rPr>
          <w:rFonts w:ascii="Courier New" w:hAnsi="Courier New" w:cs="Courier New"/>
        </w:rPr>
      </w:pPr>
      <w:r>
        <w:rPr>
          <w:rFonts w:cs="Courier New" w:ascii="Courier New" w:hAnsi="Courier New"/>
        </w:rPr>
        <w:t xml:space="preserve">Θα το έλεγα αλλιώς παραφράζοντας μια άλλη φράση ότι τα ναρκωτικά μοιάζουν με το πατινάζ. Τα πρώτα βήματα τα κάνεις εσύ, τα επόμενα τα κάνει εκείνο. Θα σε πάνε εκείνα μέχρι το βυθό, μέχρι το τέλος. Αυτό που πρέπει να γίνει νομίζω ότι το πιο βασικό από όλα είναι 3 πράγματα.  Πρώτον και σπουδαιότερο η πρόληψη. Δεύτερο και ακόμα πιο σπουδαίο η πρόληψη και τρίτο ακόμα πιο μείζον η πρόληψη. Αφού μιλάμε για πρόληψη θα πρέπει να επέμβουμε στο χώρο της νεολαίας κατ' εξοχήν μέσω της ενημερώσεως, μέσω της διαφωτίσεως, μέσω της πληροφορήσε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έρωση πληροφόρηση και διαφώτιση της νεολαίας, σημαίνει σχολείο, άρα το ίδιο το εκπαιδευτικό σύστημα θα πρέπει να ενσωματώσει μέσα στο πρόγραμμά του και μέσα στην εκπαιδευτική διαδικασία το πρόβλημα της ενημέρωσης για την καταπολέμηση των ναρκωτικών, για τους κινδύνους που έχουν τα ναρκωτικά.  Ήδη στο δήμο το δικό μου το έχω αναφέρει και άλλη φορά, είχε επιλεγεί ο δήμος μου μεταξύ άλλων 11 δήμων των 12 Ευρωπαϊκών Χωρών, γιατί ζητούσαν εφαρμογή ενός προγράμματος, να έχουν έναν πληθυσμό γύρω στις 12.500 -14.000 κατοίκους, τόσο είχε και ο δικός μου, να είναι σε κεντρικό σημείο, ήταν στην πρωτεύουσα, ώστε να εφαρμοστεί ένα πρόγραμμα για την καταπολέμηση της τοξικομανίας. Και όταν λέμε τοξικομανία, δεν εννοούμε απλώς τα ναρκωτικά, εννοούμε τον εθισμό στο κάπνισμα, τον εθισμό στο αλκοόλ και φυσικά τον εθισμό στις ναρκωτικές ουσίες. Αυτό έγινε σε συνεργασία με το Πανεπιστήμιο Αθηνών, με την ιατρική σχολή. Επικεφαλής ήταν ο καθηγητής κ. Στεφανής. Έγινε σε συνεργασία με τη δημοτική αρχή, με την αρμόδια υπηρεσία του δήμου για τις κοινωνικές υποθέσεις, με το σύλλογο καθηγητών πρώτου γυμνασίου, με τη μαθητική κοινότητα του πρώτου γυμνασίου, με το σύλλογο γονέων και κηδεμόνων και με άλλους τοπικούς φορείς οι οποίοι εμπλέκονταν. Αρχικά συνάντησε μια πολύ μεγάλη δυσκολία, αντίδραση από την πλευρά των καθηγητών, γιατί δεν ήθελαν να επιφορτιστούν αρμοδιότητες χωρίς να έχουν μια αμοιβή, το αντιμετώπισαν με μεγάλη δυσπιστία και λόγω παραπληροφόρησης οι ίδιοι οι γονείς αντέδρασαν και ήθελαν να πάρουν τα παιδιά τους από το σχολείο, γιατί έλεγαν αφού θα εφαρμοστεί ένα τέτοιο πρόγραμμα κατά των ναρκωτικών στο σχολείο, τότε αυτό σημαίνει ότι διακινούνται εδώ ναρκωτικά, άρα κίνδυνος για τα παιδιά μας. Τελικά επείσθησαν οι πάντες, το πρόγραμμα εφαρμόστηκε επί 3 συνεχή έτη , με τη συνεχή παρακολούθηση και του πανεπιστημίου, της Παγκόσμιας Οργάνωσης Υγείας και της ΕΟΚ και ταυτοχρόνως επεκτάθηκε στην πορεία και στο δεύτερο γυμνάσιο Υμηττού. Αργότερα επεκτάθηκε -ήταν κυβέρνηση τότε το ΠΑΣΟΚ, ο Γιώργος Παπανδρέου ήταν Υπουργός Παιδείας- σε 17 σχολεία του Περιστερίου. Δυστυχώς έχουν σταματήσει παντού, διότι αυτά πλέον δεν χρηματοδοτούνται ενώ θα έπρεπε να είναι η γενικευμένη πείρα την οποία αντλήσαμε και η ειδικευμένη εφαρμογή τους μέσα στις ελληνικές συνθήκες κατά τόπους να γενικευθεί σε όλη την Έλλάδα.</w:t>
      </w:r>
    </w:p>
    <w:p>
      <w:pPr>
        <w:pStyle w:val="Style15"/>
        <w:rPr>
          <w:rFonts w:ascii="Courier New" w:hAnsi="Courier New" w:cs="Courier New"/>
        </w:rPr>
      </w:pPr>
      <w:r>
        <w:rPr>
          <w:rFonts w:cs="Courier New" w:ascii="Courier New" w:hAnsi="Courier New"/>
        </w:rPr>
        <w:t>Κατά συνέπεια, εκείνο που πρέπει να γίνει είναι να εφαρμοστεί ένα τέτοιο πρόγραμμα ενημερώσεως των μαθητών από τα παιδιά της πρώτης γυμνασίου, δηλαδή από αυτά που δημιουργείται ο κίνδυνος, τα παιδιά της ηλικίας 13 ή 14 χρόνων σε όλα τα γυμνάσια της Χώρας με βάση την αποκτημένη πείρα την ελληνική και τη διεθνή.</w:t>
      </w:r>
    </w:p>
    <w:p>
      <w:pPr>
        <w:pStyle w:val="Style15"/>
        <w:rPr>
          <w:rFonts w:ascii="Courier New" w:hAnsi="Courier New" w:cs="Courier New"/>
        </w:rPr>
      </w:pPr>
      <w:r>
        <w:rPr>
          <w:rFonts w:cs="Courier New" w:ascii="Courier New" w:hAnsi="Courier New"/>
        </w:rPr>
        <w:t>Δεύτερον θα πρέπει να υπάρξουν ενημερωτικά προγράμματα από τηλεοράσεως, από τα μαζικά μέσα ενημέρωσης ιδιαίτερα από τους ραδιοσταθμούς, κυρίως τους δημοτικούς, που σημαίνει ότι η ίδια η Τοπική Αυτοδιοίκηση μπορεί να παίξει ένα πολύ ενδιαφέροντα ρόλο σ' αυτό, όπως και το προηγούμενο πρόγραμμα μπορεί να το εφαρμόσει η Τοπική Αυτοδιοίκηση.  Φυσικά αυτό προϋποθέτει ότι θα έχει και αρμοδιότητες αλλά ταυτοχρόνως και πόρους για να εφαρμόσει τέτοια προγράμματα, γιατί σε λίγο τα πρωτογενή προβλήματα της Αυτοδιοίκησης θα έχουν λυθεί, δεν θα έχουν να φτιάχνουν πια αποχέτευση ή δρόμους, άρα δεν θα έχουν τίποτα να κάνουν οι δήμαρχοι παρά μόνο επαλείψεις, κατά συνέπεια το κύριο έργο τους είναι πια η ανάπτυξη μιας κοινωνικής πολιτικής και η παρέμβαση για την αναβάθμιση της ποιότητας ζωής των δημοτών. Επομένως εδώ παύει να υπάρχει ο δήμαρχος του αραμπά ο δήμαρχος "των έργων". Θα πρέπει να έχουμε μια επιστημονική προσέγγιση στα προβλήματα της Αυτοδιοίκησης με κοινωνιολογικές γνώσεις και κοινωνικές ευαισθησίες, με γνώση δηλαδή και με ευαισθησίες κοινωνικές.</w:t>
      </w:r>
    </w:p>
    <w:p>
      <w:pPr>
        <w:pStyle w:val="Style15"/>
        <w:rPr>
          <w:rFonts w:ascii="Courier New" w:hAnsi="Courier New" w:cs="Courier New"/>
        </w:rPr>
      </w:pPr>
      <w:r>
        <w:rPr>
          <w:rFonts w:cs="Courier New" w:ascii="Courier New" w:hAnsi="Courier New"/>
        </w:rPr>
        <w:t>Τρίτο, θα πρέπει να υπάρξουν πολύκεντρα νεολαίας σε μικρούς δήμους της τάξεως των 30.000 κατοίκων, πολύκεντρα που να υπάρχει μπόουλινγκ, πισίνες, τένις, πινγκ πονγκ, αίθουσες κινηματογράφου, ώστε η νεολαία να διοχετεύει την υπερχειλίζουσα ζωτικότητά της και τα ενδιαφέροντά της σε γόνιμη και δημιουργική δραστηριότητα, όπου η ίδια να αυτοδιοικείται και να διοικεί αυτά τα κέντρα, με τη συμμετοχή, φυσικά, της Τοπικής Αυτοδιοίκησης, ώστε να μην μπορούν να διεισδύσουν εκεί οι έμποροι των ναρκωτικών.</w:t>
      </w:r>
    </w:p>
    <w:p>
      <w:pPr>
        <w:pStyle w:val="Style15"/>
        <w:rPr>
          <w:rFonts w:ascii="Courier New" w:hAnsi="Courier New" w:cs="Courier New"/>
        </w:rPr>
      </w:pPr>
      <w:r>
        <w:rPr>
          <w:rFonts w:cs="Courier New" w:ascii="Courier New" w:hAnsi="Courier New"/>
        </w:rPr>
        <w:t>Παράλληλα να υπάρξει ευρεία ανάπτυξη του δικτύου των αθλητικών χώρων σε όλη τη Χώρα, γιατί με αυτόν τον τρόπο προλαμβάνουμε, δίνοντας ενδιαφέροντα και περιεχόμενο στη δραστηριότητα του ελεύθερου χρόνου της νεολαίας, που είναι ένα κεντρικό πρόβλημα.</w:t>
      </w:r>
    </w:p>
    <w:p>
      <w:pPr>
        <w:pStyle w:val="Style15"/>
        <w:rPr>
          <w:rFonts w:ascii="Courier New" w:hAnsi="Courier New" w:cs="Courier New"/>
        </w:rPr>
      </w:pPr>
      <w:r>
        <w:rPr>
          <w:rFonts w:cs="Courier New" w:ascii="Courier New" w:hAnsi="Courier New"/>
        </w:rPr>
        <w:t>Ταυτοχρόνως οι δήμοι θα πρέπει να ενημερώσουν γονείς και κηδεμόνες με ειδικά προγράμματα μέσω ψυχολόγων, όπως είναι τα ΚΕΤΑ, από το Κοινωνικό Εργαστήρι Τοπικής Αυτοδιοίκησης. Αυτά για την πρόληψη.</w:t>
      </w:r>
    </w:p>
    <w:p>
      <w:pPr>
        <w:pStyle w:val="Style15"/>
        <w:rPr>
          <w:rFonts w:ascii="Courier New" w:hAnsi="Courier New" w:cs="Courier New"/>
        </w:rPr>
      </w:pPr>
      <w:r>
        <w:rPr>
          <w:rFonts w:cs="Courier New" w:ascii="Courier New" w:hAnsi="Courier New"/>
        </w:rPr>
        <w:t>Όσον αφορά τους χρήστες: Η πρόταση την οποία έχει υποβάλει ο Συνασπισμός είναι, ότι θα πρέπει να υπάρξει μία σειρά πλουραλιστικών μεθόδων, ώστε από τη μία να υπάρχει ελεγχόμενη χορήγηση υποκατάστατων, ελεγχόμενη χορήγηση εξαρτησιογόνων ουσιών και η στεγνή απεξάρτηση, γιατί με αυτόν τον τρόπο πραγματικά θα πρέπει να κάνουμε τη διάκριση ανάμεσα στο χρήστη και στον έμπορο ναρκωτικών. Και φυσικά, να αποποινικοποιηθεί η έννοια της χρήσεως. Στις μονάδες ελεγχόμενης χορήγησης εξαρτησιογόνων ουσιών ή υποκατάστατων σε εξαρτημένα πρόσωπα, θα γίνεται με καταστάσεις τις οποίες θα κρατούν, με επιστημονική χορήγηση. Η αποποινικοποίηση και οι μονάδες ελεγχόμενης χορήγησης βοηθούν επίσης στο να μη χρησιμοποιούνται οι χρήστες ως βαποράκια, να μετατρέπονται, δηλαδή ως λιωμένος στρατός εμπόρων της διακίνησης των ναρκωτικών.</w:t>
      </w:r>
    </w:p>
    <w:p>
      <w:pPr>
        <w:pStyle w:val="Style15"/>
        <w:rPr>
          <w:rFonts w:ascii="Courier New" w:hAnsi="Courier New" w:cs="Courier New"/>
        </w:rPr>
      </w:pPr>
      <w:r>
        <w:rPr>
          <w:rFonts w:cs="Courier New" w:ascii="Courier New" w:hAnsi="Courier New"/>
        </w:rPr>
        <w:t>Παράλληλα θα πρέπει, όσον αφορά τη νομοθεσία, να υπάρξει σκληρή δίωξη κατά των εμπόρων των ναρκωτικών. Διευκρινίζω ότι, προσωπικά, είμαι υπέρ της θανατικής ποινής για τους μεγαλέμπορους. Είμαι υπέρ της θανατικής ποινής των μεγαλεμπόρων ναρκωτικών.</w:t>
      </w:r>
    </w:p>
    <w:p>
      <w:pPr>
        <w:pStyle w:val="Style15"/>
        <w:rPr>
          <w:rFonts w:ascii="Courier New" w:hAnsi="Courier New" w:cs="Courier New"/>
        </w:rPr>
      </w:pPr>
      <w:r>
        <w:rPr>
          <w:rFonts w:cs="Courier New" w:ascii="Courier New" w:hAnsi="Courier New"/>
        </w:rPr>
        <w:t xml:space="preserve">Τέλος, θα έλεγα ότι θα πρέπει να υπάρχει και πριμοδότηση και στους αστυνομικούς της διώξεως, ώστε να μην εξαγοράζονται. Να υπάρχουν πριμ και αμοιβές στους τελωνοφύλακες των μεθοριακών σταθμών, όπου συλλαμβάνονται -απ` ό,τι βλέπουμε- οι εισαγωγείς ναρκωτικών και θα αυξηθούν και οι επιτυχίες της δίωξης ναρκωτικών. </w:t>
      </w:r>
    </w:p>
    <w:p>
      <w:pPr>
        <w:pStyle w:val="Style15"/>
        <w:rPr>
          <w:rFonts w:ascii="Courier New" w:hAnsi="Courier New" w:cs="Courier New"/>
        </w:rPr>
      </w:pPr>
      <w:r>
        <w:rPr>
          <w:rFonts w:cs="Courier New" w:ascii="Courier New" w:hAnsi="Courier New"/>
        </w:rPr>
        <w:t>Συνολικά θα πρέπει όλοι να κάνουμε μία προσπάθεια σε πανεθνική κλίμακα, γιατί ο κίνδυνος είναι μείζων, απειλεί τη νεολαία, που είναι το αύριο και -θα έλεγα ουσιαστικά- το σήμερα της Ελλάδος.</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Μανόλης Δρεττάκης): Ο κ. Αδρακτάς έχει το λόγο.</w:t>
      </w:r>
    </w:p>
    <w:p>
      <w:pPr>
        <w:pStyle w:val="Style15"/>
        <w:rPr>
          <w:rFonts w:ascii="Courier New" w:hAnsi="Courier New" w:cs="Courier New"/>
        </w:rPr>
      </w:pPr>
      <w:r>
        <w:rPr>
          <w:rFonts w:cs="Courier New" w:ascii="Courier New" w:hAnsi="Courier New"/>
        </w:rPr>
        <w:t>ΠΑΝΑΓΙΩΤΗΣ ΑΔΡΑΚΤΑΣ: Κύριε Πρόεδρε, κύριοι συνάδελφοι, κορυφαίο ζήτημα τα ναρκωτικά. Δεν θα αναλώσω το χρόνο μου να πω γενικές τοποθετήσεις, άλλωστε και μόνο ότι διακομματικά πλέον συζητάμε, είναι ένα φαινόμενο όχι συνηθισμένο για το Ελληνικό Κοινοβούλιο και δείχνει ακριβώς το μεγάλο πρόβλημα που αντιμετωπίζει και η Χώρα μας σήμερα από τα ναρκωτικά.</w:t>
      </w:r>
    </w:p>
    <w:p>
      <w:pPr>
        <w:pStyle w:val="Style15"/>
        <w:rPr>
          <w:rFonts w:ascii="Courier New" w:hAnsi="Courier New" w:cs="Courier New"/>
        </w:rPr>
      </w:pPr>
      <w:r>
        <w:rPr>
          <w:rFonts w:cs="Courier New" w:ascii="Courier New" w:hAnsi="Courier New"/>
        </w:rPr>
        <w:t>Θα ήθελα να πω ότι έγινε μία πολύ σοβαρή προσπάθεια απ` όλες τις Παρατάξεις, να συνταχθεί αυτό το πόρισμα, με πολλή δουλειά, με πολλή σπουδή και πρέπει να συγχαρώ την Επιτροπή για τα αποτελέσματα που κατέγραψε.</w:t>
      </w:r>
    </w:p>
    <w:p>
      <w:pPr>
        <w:pStyle w:val="Style15"/>
        <w:rPr>
          <w:rFonts w:ascii="Courier New" w:hAnsi="Courier New" w:cs="Courier New"/>
        </w:rPr>
      </w:pPr>
      <w:r>
        <w:rPr>
          <w:rFonts w:cs="Courier New" w:ascii="Courier New" w:hAnsi="Courier New"/>
        </w:rPr>
        <w:t>Δεν θα σταθώ καθόλου στα αίτια, που μέχρι σήμερα έφτασαν τα ναρκωτικά να είναι κορυφαίο και επικίνδυνο εθνικό πρόβλημα. Ανεφέρθησαν όλοι οι συνάδελφοι, δεν θα είχα να προσθέσω κάτι ιδιαίτερο.</w:t>
      </w:r>
    </w:p>
    <w:p>
      <w:pPr>
        <w:pStyle w:val="Style15"/>
        <w:rPr>
          <w:rFonts w:ascii="Courier New" w:hAnsi="Courier New" w:cs="Courier New"/>
        </w:rPr>
      </w:pPr>
      <w:r>
        <w:rPr>
          <w:rFonts w:cs="Courier New" w:ascii="Courier New" w:hAnsi="Courier New"/>
        </w:rPr>
        <w:t>Ήθελα να πω ότι μία βασική αιτία είναι η κατάρρευση όλων των θεσμών και αξιών και ο αποπροσανατολισμός της νεολαίας μας. Θα πρέπει, κάποια στιγμή και εμείς οι πολιτικοί να αναλάβουμε τις ευθύνες μας και να δούμε ποιες είναι και οι δικές μας ευθύνες. Επίσης, να δούμε αν βοηθήσαμε τη νεολαία μας ή αν τη βοηθούμε αυτήν εδώ την ώρα στην ανόρθωση των θεσμών.  Ας δούμε συγκριτικά με το παρελθόν, γιατί δεν υπήρχε αυτή η όξυνση.  Πιστεύω, ότι πρέπει να αποτελέσει και αυτό αντικείμενο μελέτης.</w:t>
      </w:r>
    </w:p>
    <w:p>
      <w:pPr>
        <w:pStyle w:val="Style15"/>
        <w:rPr>
          <w:rFonts w:ascii="Courier New" w:hAnsi="Courier New" w:cs="Courier New"/>
        </w:rPr>
      </w:pPr>
      <w:r>
        <w:rPr>
          <w:rFonts w:cs="Courier New" w:ascii="Courier New" w:hAnsi="Courier New"/>
        </w:rPr>
        <w:t>Έχει πάρα πολλά θετικά σημεία το πόρισμα, όπως επίσης έχει πολλά θετικά και το προτεινόμενο από το Υπουργείο νομοσχέδιο, το οποίο έχω εν ολίγοις υπόψη μου.</w:t>
      </w:r>
    </w:p>
    <w:p>
      <w:pPr>
        <w:pStyle w:val="Style15"/>
        <w:rPr>
          <w:rFonts w:ascii="Courier New" w:hAnsi="Courier New" w:cs="Courier New"/>
        </w:rPr>
      </w:pPr>
      <w:r>
        <w:rPr>
          <w:rFonts w:cs="Courier New" w:ascii="Courier New" w:hAnsi="Courier New"/>
        </w:rPr>
        <w:t>ΓΕΩΡΓΙΟΣ ΣΟΥΡΛΑΣ (Υπ. Υγείας, Πρόνοιας &amp; Κοινωνικών Ασφαλίσεων): Για ποιό νομοσχέδιο μιλάτε;</w:t>
      </w:r>
    </w:p>
    <w:p>
      <w:pPr>
        <w:pStyle w:val="Style15"/>
        <w:rPr>
          <w:rFonts w:ascii="Courier New" w:hAnsi="Courier New" w:cs="Courier New"/>
        </w:rPr>
      </w:pPr>
      <w:r>
        <w:rPr>
          <w:rFonts w:cs="Courier New" w:ascii="Courier New" w:hAnsi="Courier New"/>
        </w:rPr>
        <w:t>ΠΑΝΑΓΙΩΤΗΣ ΑΔΡΑΚΤΑΣ Αυτό που έχετε υπό πρόταση.</w:t>
      </w:r>
    </w:p>
    <w:p>
      <w:pPr>
        <w:pStyle w:val="Style15"/>
        <w:rPr>
          <w:rFonts w:ascii="Courier New" w:hAnsi="Courier New" w:cs="Courier New"/>
        </w:rPr>
      </w:pPr>
      <w:r>
        <w:rPr>
          <w:rFonts w:cs="Courier New" w:ascii="Courier New" w:hAnsi="Courier New"/>
        </w:rPr>
        <w:t xml:space="preserve">Υπάρχει και η πρόταση από συναδέλφους, την οποία εγώ προσωπικά έχω παρακολουθήσει από την αρχή και την έχ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ρίξει. Βεβαίως, δεν υπέγραψα στην τελική φάση, περιμένοντας να έρθει το νομοσχέδιο, όπως μας διαβεβαίωσε ο κύριος Υπουργός, ώστε να μπορέσουμε να πούμε τις θέσεις μας και να τις στηρίξουμε.</w:t>
      </w:r>
    </w:p>
    <w:p>
      <w:pPr>
        <w:pStyle w:val="Style15"/>
        <w:rPr>
          <w:rFonts w:ascii="Courier New" w:hAnsi="Courier New" w:cs="Courier New"/>
        </w:rPr>
      </w:pPr>
      <w:r>
        <w:rPr>
          <w:rFonts w:cs="Courier New" w:ascii="Courier New" w:hAnsi="Courier New"/>
        </w:rPr>
        <w:t>Για μένα έχει ένα πολύ σημαντικό στοιχείο αυτή η πρόταση. Είναι η προσπάθεια που κάνει να αποσυνδεθεί, να αποκοπεί το κέρδος του εμπόρου που είναι και το βασικό κίνητρο. Ακούστηκαν διάφορα νούμερα και από τον κ. Παπαπολίτη για το πού φθάνει οικονομικά η διακίνηση των ναρκωτικών και βεβαίως τι δύναμη δίνει στους εμπόρους, και θα φθάσει ίσως σε μερικά χρόνια να ελέγχει ολόκληρες κυβερνήσεις.</w:t>
      </w:r>
    </w:p>
    <w:p>
      <w:pPr>
        <w:pStyle w:val="Style15"/>
        <w:rPr>
          <w:rFonts w:ascii="Courier New" w:hAnsi="Courier New" w:cs="Courier New"/>
        </w:rPr>
      </w:pPr>
      <w:r>
        <w:rPr>
          <w:rFonts w:cs="Courier New" w:ascii="Courier New" w:hAnsi="Courier New"/>
        </w:rPr>
        <w:t>Επίσης, είδαμε ότι κανένα από τα κατασταλτικά μέτρα δεν απέδωσε. Πάρα πολλές φορές πεθαίνουν ναρκομανείς μέσα στην ίδια τη φυλακή, γιατί πολύ εύκολα μπορούν να βρουν τη δόση τους.</w:t>
      </w:r>
    </w:p>
    <w:p>
      <w:pPr>
        <w:pStyle w:val="Style15"/>
        <w:rPr>
          <w:rFonts w:ascii="Courier New" w:hAnsi="Courier New" w:cs="Courier New"/>
        </w:rPr>
      </w:pPr>
      <w:r>
        <w:rPr>
          <w:rFonts w:cs="Courier New" w:ascii="Courier New" w:hAnsi="Courier New"/>
        </w:rPr>
        <w:t>Παλαιότερα, πριν 5-6 χρόνια, είχα την ευκαιρία να επισκεφθώ το Δαφνί, όταν φιλοξενείτο εκεί μια άρρωστη από τη Σουηδία. Όταν τη ρώτησα, "τι γίνεται με το φάρμακό σου", μου απήντησε "αυτό δεν με απασχολεί, είναι το μόνο εύκολο να το βρίσκω". Μάλιστα ήταν στο 10ο κελί, δηλαδή από τους αυστηρότερους περιορισμούς που μπορεί να έχει κανείς στο Δαφνί. Το μόνο που ήθελε ήταν να φύγει για τη Σουηδία.</w:t>
      </w:r>
    </w:p>
    <w:p>
      <w:pPr>
        <w:pStyle w:val="Style15"/>
        <w:rPr>
          <w:rFonts w:ascii="Courier New" w:hAnsi="Courier New" w:cs="Courier New"/>
        </w:rPr>
      </w:pPr>
      <w:r>
        <w:rPr>
          <w:rFonts w:cs="Courier New" w:ascii="Courier New" w:hAnsi="Courier New"/>
        </w:rPr>
        <w:t>Βλέπουμε, λοιπόν, ότι δεν απέδωσαν αυτά τα μέτρα και ερχόμαστε σήμερα να εξετάσουμε μια κατεύθυνση, όχι τοπική αλλά πανευρωπαϊκή. Εάν δεν υπάρξει μια τέτοια πολιτική, πιστεύω ότι κανένα μέτρο δεν θα μπορέσει να αποδώσει. Δεν λέμε να γίνει έμπορος το κράτος, με το να προτείνουμε κάτω από ιατρικό έλεγχο, στα νοσοκομεία ή τα ιατρικά κέντρα, κάτω από την καθοδήγηση του ειδικού γιατρού να ελέγχεται η δόση. Επιτέλους δεν μπορεί ο καθένας να κάνει τον ειδικό στα ναρκωτικά, σε ένα ζήτημα που διεθνώς δεν έχουμε καταλήξει σε στάνταρς, που είναι σε δυναμική εξέλιξη. Με τον τρόπο αυτό θα έχει να κερδίσει ο άρρωστος την καθαρή δόση που επιμηκύνει τη ζωή του, έχει να κερδίσει τη καθαρή σύριγγα που σχετίζεται με το AIDS.</w:t>
      </w:r>
    </w:p>
    <w:p>
      <w:pPr>
        <w:pStyle w:val="Style15"/>
        <w:rPr>
          <w:rFonts w:ascii="Courier New" w:hAnsi="Courier New" w:cs="Courier New"/>
        </w:rPr>
      </w:pPr>
      <w:r>
        <w:rPr>
          <w:rFonts w:cs="Courier New" w:ascii="Courier New" w:hAnsi="Courier New"/>
        </w:rPr>
        <w:t>Πρέπει επιτέλους να γίνει ο διαχωρισμός του χρήστη από τον έμπορο.  Όταν του δίνει την ευκαιρία η πολιτεία, με όλα αυτά, να έχει την προσωπική του δόση, την εξατομικευμένη του δόση, που θα καθορίζεται κάτω από μια επιτροπή επιστημόνων, από εκεί και πέρα δεν έχει καμία δικαιολογία να συλλαμβάνεται με ναρκωτικές ουσίες στην τσέπη του. Πρέπει αυτή να είναι η διαχωριστική γραμμή, ώστε να μη φθάνουμε στο σημείο να βλέπουμε καθημερινά να αφήνονται ελεύθεροι με δικαστικές αποφάσεις, διότι είναι χρήστες, ενώ ξέρουμε πολύ καλά ότι είναι οι ίδιοι οι έμποροι.</w:t>
      </w:r>
    </w:p>
    <w:p>
      <w:pPr>
        <w:pStyle w:val="Style15"/>
        <w:rPr>
          <w:rFonts w:ascii="Courier New" w:hAnsi="Courier New" w:cs="Courier New"/>
        </w:rPr>
      </w:pPr>
      <w:r>
        <w:rPr>
          <w:rFonts w:cs="Courier New" w:ascii="Courier New" w:hAnsi="Courier New"/>
        </w:rPr>
        <w:t>Πιστεύω ότι είναι πολύ σημαντικό να το κατανοήσουμε αυτό και πρέπει εδώ να κάνουμε παράκληση προς τον Τύπο, ο οποίος δεν θέλει να περάσει το θέμα αυτό προς αυτήν την κατεύθυνση.</w:t>
      </w:r>
    </w:p>
    <w:p>
      <w:pPr>
        <w:pStyle w:val="Style15"/>
        <w:rPr>
          <w:rFonts w:ascii="Courier New" w:hAnsi="Courier New" w:cs="Courier New"/>
        </w:rPr>
      </w:pPr>
      <w:r>
        <w:rPr>
          <w:rFonts w:cs="Courier New" w:ascii="Courier New" w:hAnsi="Courier New"/>
        </w:rPr>
        <w:t>Θυμάμαι, όταν πρωτοξεκίνησα αυτήν την εκστρατεία, το Δημοτικό Συμβούλιο στο Περιστέρι με αφόριζε ότι δήθεν είπα να είναι ελεύθερα τα ναρκωτικά. Τονίζω και διευκρινίζω ότι κανείς δε λέει να είναι ελεύθερα τα ναρκωτικά στα περίπτερα ή στα φαρμακεία ή στα σούπερ μάρκετ. Για όνομα του Θεού! Αυτή είναι παραπληροφόρηση και θα πρέπει ο Τύπος να αναλάβει τις ευθύνες του να μεταδίδονται τουλάχιστον αυτά που λέμε. Αντί καλού, γίνεται μεγάλη ζημιά. Ήρθαν σύλλογοι και με έπιασαν, αντέδρασαν γονείς, και εγώ τους εξήγησα ότι όταν λέμε για απελευθέρωση δεν εννοούμε να υπάρχουν στα φαρμακεία, στα περίπτερα ή να μπορεί κάποιος να τα αγοράζει από τα σούπερ μάρκετ. Για όνομα του Θεού! Κανείς συνάδελφος δεν είπε κάτι τέτοιο. Εμείς είπαμε κάτω από αυστηρά ιατρικό κρατικό έλεγχο να μπορεί να δίνεται η δόση, που θα αποτρέψει μεγάλα ζητήματα.</w:t>
      </w:r>
    </w:p>
    <w:p>
      <w:pPr>
        <w:pStyle w:val="Style15"/>
        <w:rPr>
          <w:rFonts w:ascii="Courier New" w:hAnsi="Courier New" w:cs="Courier New"/>
        </w:rPr>
      </w:pPr>
      <w:r>
        <w:rPr>
          <w:rFonts w:cs="Courier New" w:ascii="Courier New" w:hAnsi="Courier New"/>
        </w:rPr>
        <w:t>Γιατί σήμερα ένας ναρκομανής γίνεται κλέφτης, γιατί καταταλαιπωρεί την ίδια την οικογένειά του; Πάρα πολλές φορές έχουν έρθει στα ιατρεία μας γονείς που λένε, "δεν μπορούμε να κάνουμε τίποτε άλλο, έχουμε καταστρέψει το σπίτι μας, πουλήσαμε τα πάντα". Γιατί, λοιπόν, η Πολιτεία να μην έχει αυτή τη δυνατότητα και επαναλαμβάνω, όχι σε τοπικό επίπεδο ή σε έναν Δήμο-πιλότο. Εγώ διαφωνώ ως προς αυτό. Δεν πετυχαίνει έτσι το πείραμα.</w:t>
      </w:r>
    </w:p>
    <w:p>
      <w:pPr>
        <w:pStyle w:val="Style15"/>
        <w:rPr>
          <w:rFonts w:ascii="Courier New" w:hAnsi="Courier New" w:cs="Courier New"/>
        </w:rPr>
      </w:pPr>
      <w:r>
        <w:rPr>
          <w:rFonts w:cs="Courier New" w:ascii="Courier New" w:hAnsi="Courier New"/>
        </w:rPr>
        <w:t>θα έλεγα από εδώ να ξεκινήσει -και αυτή είναι η πρότασή μου- πανευρωπαϊκή εκστρατεία που να έχει μια τέτοια κατεύθυνση, ώστε να μπορεί να είναι ακαριαίο το κτύπημα του έμπορα.</w:t>
      </w:r>
    </w:p>
    <w:p>
      <w:pPr>
        <w:pStyle w:val="Style15"/>
        <w:rPr>
          <w:rFonts w:ascii="Courier New" w:hAnsi="Courier New" w:cs="Courier New"/>
        </w:rPr>
      </w:pPr>
      <w:r>
        <w:rPr>
          <w:rFonts w:cs="Courier New" w:ascii="Courier New" w:hAnsi="Courier New"/>
        </w:rPr>
        <w:t>Εάν δεν κόψουμε αυτό τον κρίκο ακαριαία, δεν πρόκειται να έχουμε κανένα αποτέλεσμα. Θα πρέπει να δώσουμε όλη μας τη δύναμη, δεδομένου ότι η καταστολή δεν πέτυχε. Από την άλλη, όμως, μεριά θα πρέπει οι ποινές να είναι αυστηρότατες. Συμφωνώντας και με την πρόταση του κ. Παπαπολίτη, σχετικά με τους κατ' εξακολούθηση εμπόρους των σκληρών ναρκωτικών, δεν μπορεί να έχουμε εμείς την ευαισθησία, όταν αυτοί ενσυνείδητα με τις πράξεις τους σκοτώνουν τα παιδιά προκειμένου να κερδοσκοπήσουν, να μη μπορούμε να προτείνουμε και την ποινή του θανάτου.</w:t>
      </w:r>
    </w:p>
    <w:p>
      <w:pPr>
        <w:pStyle w:val="Style15"/>
        <w:rPr>
          <w:rFonts w:ascii="Courier New" w:hAnsi="Courier New" w:cs="Courier New"/>
        </w:rPr>
      </w:pPr>
      <w:r>
        <w:rPr>
          <w:rFonts w:cs="Courier New" w:ascii="Courier New" w:hAnsi="Courier New"/>
        </w:rPr>
        <w:t xml:space="preserve">Σχετικά τώρα με το πόρισμα, νομίζω ότι έχει πάρα πολλά θετικά σημεία αν και έχω και κάποιες διαφωνίες. </w:t>
      </w:r>
    </w:p>
    <w:p>
      <w:pPr>
        <w:pStyle w:val="Style15"/>
        <w:rPr>
          <w:rFonts w:ascii="Courier New" w:hAnsi="Courier New" w:cs="Courier New"/>
        </w:rPr>
      </w:pPr>
      <w:r>
        <w:rPr>
          <w:rFonts w:cs="Courier New" w:ascii="Courier New" w:hAnsi="Courier New"/>
        </w:rPr>
        <w:t>Συγκεκριμένα ως προς την πρόταση των 5 δενδρυλλίων. Θα πρέπει να είμαστε πραγματιστές. Δεν μπορούμε να προτείνουμε σαν ελαχίστη δόση 5 δενδρύλλια κατ' άτομο. Όπως γνωρίζετε πολύ καλά, θα μαζεύετε μια οικογένεια, θα δηλώνουν χρήστες χασίς, 5 επί 5 μας κάνουν 25 και να το φυτώριο θα είναι έτοιμο. Θα μπορεί και εκεί να ισχύσει η ελαχίστη, η εξατομικευμένη δόση, πράγμα το οποίο μπορούμε να συζητήσουμε και τελικά να βρούμε κάποια λύση.</w:t>
      </w:r>
    </w:p>
    <w:p>
      <w:pPr>
        <w:pStyle w:val="Style15"/>
        <w:rPr>
          <w:rFonts w:ascii="Courier New" w:hAnsi="Courier New" w:cs="Courier New"/>
        </w:rPr>
      </w:pPr>
      <w:r>
        <w:rPr>
          <w:rFonts w:cs="Courier New" w:ascii="Courier New" w:hAnsi="Courier New"/>
        </w:rPr>
        <w:t>Ο χρόνος, όμως, δεν με παίρνει. Τελειώνω εδώ και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Μανόλης Δρεττάκης):Ο κ. Μαγκάκης έχει το λόγο.</w:t>
      </w:r>
    </w:p>
    <w:p>
      <w:pPr>
        <w:pStyle w:val="Style15"/>
        <w:rPr>
          <w:rFonts w:ascii="Courier New" w:hAnsi="Courier New" w:cs="Courier New"/>
        </w:rPr>
      </w:pPr>
      <w:r>
        <w:rPr>
          <w:rFonts w:cs="Courier New" w:ascii="Courier New" w:hAnsi="Courier New"/>
        </w:rPr>
        <w:t>ΓΕΩΡΓΙΟΣ-ΑΛΕΞΑΝΔΡΟΣ ΜΑΓΚΑΚΗΣ: Κύριε Πρόεδρε, θα περιοριστώ, λόγω της στενότητας του χρόνου, στη διατύπωση τριών παρατηρήσεων.</w:t>
      </w:r>
    </w:p>
    <w:p>
      <w:pPr>
        <w:pStyle w:val="Style15"/>
        <w:rPr>
          <w:rFonts w:ascii="Courier New" w:hAnsi="Courier New" w:cs="Courier New"/>
        </w:rPr>
      </w:pPr>
      <w:r>
        <w:rPr>
          <w:rFonts w:cs="Courier New" w:ascii="Courier New" w:hAnsi="Courier New"/>
        </w:rPr>
        <w:t>Παρατήρηση πρώτη. Στην αντιμετώπιση του προβλήματος των ναρκωτικών δεν πάσχουμε από νόμους. Το να σκεπτόμαστε ότι αντιμετωπίζουμε ένα κοινωνικό πρόβλημα, με το να αλλάζουμε το νόμο, είναι κλασσική ελληνική μέθοδος η οποία σημαίνει βήμα σημειωτόν. Παραπλανούμε έτσι τον εαυτό μας και παραπλανούμε και τους συμπολίτες μας. Οι νόμοι που υπάρχουν είναι επαρκείς. Ίσως να χρειάζονται ορισμένες βελτιώσεις. Δεν είναι, όμως, προς τα εκεί που πρέπει να στρέψουμε την προσοχή μας. Όπως επίσης σήμερα γνωρίζουμε βασικά ποια είναι η μεθοδολογία επιστημονικής, ιατρικής δηλαδή και κοινωνικής αντιμετώπισης, ποια είναι η μεταχείριση που μπορεί να οδηγήσει πράγματι στην απεξάρτηση και στην κοινωνική επανένταξη.</w:t>
      </w:r>
    </w:p>
    <w:p>
      <w:pPr>
        <w:pStyle w:val="Style15"/>
        <w:rPr>
          <w:rFonts w:ascii="Courier New" w:hAnsi="Courier New" w:cs="Courier New"/>
        </w:rPr>
      </w:pPr>
      <w:r>
        <w:rPr>
          <w:rFonts w:cs="Courier New" w:ascii="Courier New" w:hAnsi="Courier New"/>
        </w:rPr>
        <w:t>Εκεί που τα πάντα σκοντάφτουν, εκεί που τα πάντα καταρρέουν είναι στην έλλειψη αληθινά υλικής και τεχνικής υποδομής. Εκεί είναι το πρόβλημα. Και σίγουρα ο κύριος Υπουργός, κάτω από το βάρος της ευθύνης του, αυτό θα έχει διαπιστώσει. Ωραίες ιδέες υπάρχουν, ωραίες ρυθμίσεις υπάρχουν και σκοντάφτουμε στο ερώτημα: Και τώρα, πώς τις υλοποιώ;</w:t>
      </w:r>
    </w:p>
    <w:p>
      <w:pPr>
        <w:pStyle w:val="Style15"/>
        <w:rPr>
          <w:rFonts w:ascii="Courier New" w:hAnsi="Courier New" w:cs="Courier New"/>
        </w:rPr>
      </w:pPr>
      <w:r>
        <w:rPr>
          <w:rFonts w:cs="Courier New" w:ascii="Courier New" w:hAnsi="Courier New"/>
        </w:rPr>
        <w:t>Επομένως η πρότασή μου, κύριε Πρόεδρε, είναι, αυτή η συζήτηση η οποία αποτελεί πραγματικά μια θετικότατη στιγμή του Κοινοβουλίου και με τον τρόπο που γίνεται και με την αφορμή που γίνεται, δηλαδή την κοινή έκθεση, της Διακομματικής Επιτροπής να περαιωθεί με μια κοινή πρόταση, μια πρόταση προς την Κυβέρνηση να δοθεί υψίστη και πρώτη προτεραιότητα στην εκπόνηση, χρηματοδότηση και στην υλοποίηση ενός προγράμματος ανάπτυξης της υποδομής. Δηλαδή της οικοδόμησης και της κατασκευής των σχετικών νοσηλευτικών μονάδων και της οργάνωσής τους. Άμα η Χώρα αποκτήσει αυτά, να είστε βέβαιοι, κύριοι συνάδελφοι -και σας το λέγω από την πείρα που έχω συγκεντρώσει από πολλές πλευρές του προβλήματος- ότι πραγματικά θα κάνουμε θετικά βήματα στην αντιμετώπισή του, γιατί η βούληση υπάρχει.  Αυτή είναι η πρώτη μου παρατήρηση.</w:t>
      </w:r>
    </w:p>
    <w:p>
      <w:pPr>
        <w:pStyle w:val="Style15"/>
        <w:rPr>
          <w:rFonts w:ascii="Courier New" w:hAnsi="Courier New" w:cs="Courier New"/>
        </w:rPr>
      </w:pPr>
      <w:r>
        <w:rPr>
          <w:rFonts w:cs="Courier New" w:ascii="Courier New" w:hAnsi="Courier New"/>
        </w:rPr>
        <w:t>Και η δευτέρα μου παρατήρηση αναφέρεται στην πρόταση που έχει γίνει να αντιμετωπιστεί το θέμα με την νεκρανάσταση της εφαρμογής της θανατικής ποινής. Αυτό θα είναι τραγικό λάθος.</w:t>
      </w:r>
    </w:p>
    <w:p>
      <w:pPr>
        <w:pStyle w:val="Style15"/>
        <w:rPr>
          <w:rFonts w:ascii="Courier New" w:hAnsi="Courier New" w:cs="Courier New"/>
        </w:rPr>
      </w:pPr>
      <w:r>
        <w:rPr>
          <w:rFonts w:cs="Courier New" w:ascii="Courier New" w:hAnsi="Courier New"/>
        </w:rPr>
        <w:t xml:space="preserve">Σήμερα γνωρίζουμε με απόλυτο βεβαιότητα, τουλάχιστον στον ευρωπαϊκό χώρο, ότι με τη θανατική ποινή δεν λύνεις κανένα πρόβλημα. Στην πραγματικότητα δεν φρονηματίζει η θανατική ποινή. Απεναντίας, εξαχρειώνει την κοινωνία και τροφοδοτεί την εγκληματικότητα. </w:t>
      </w:r>
    </w:p>
    <w:p>
      <w:pPr>
        <w:pStyle w:val="Style15"/>
        <w:rPr>
          <w:rFonts w:ascii="Courier New" w:hAnsi="Courier New" w:cs="Courier New"/>
        </w:rPr>
      </w:pPr>
      <w:r>
        <w:rPr>
          <w:rFonts w:cs="Courier New" w:ascii="Courier New" w:hAnsi="Courier New"/>
        </w:rPr>
        <w:t>Επίσης, γνωρίζουμε με βεβαιότητα από έρευνες ασφαλέστατες και στις Ηνωμένες Πολιτείες και στην Ευρώπη, ότι δεν επιδρά εκφοβιστικά. Εκείνος, για τον οποίο την σκεπτόμαστε και την προορίζουμε, δεν φοβάται το ύψος της ποινής και το είδος της ποινής. Εκείνο που υπολογίζει ο ψυχρός επαγγελματίας -εγκληματίας, όπως είναι ο έμπορος, είναι τις πιθανότητες 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νωρίζουμε ότι μια ισόβια κάθειρξη, της οποίας νομοθετικά εξασφαλίζεται η μακροχρόνια έκτιση και όχι με διάφορα τεχνάσματα ή διάφορα προσχήματα η πρόωρη απελευθέρωση ενεργεί το ίδιο αποφασιστικά εκφοβιστικά, όπως και η εσχάτη των ποινών.</w:t>
      </w:r>
    </w:p>
    <w:p>
      <w:pPr>
        <w:pStyle w:val="Style15"/>
        <w:rPr>
          <w:rFonts w:ascii="Courier New" w:hAnsi="Courier New" w:cs="Courier New"/>
        </w:rPr>
      </w:pPr>
      <w:r>
        <w:rPr>
          <w:rFonts w:cs="Courier New" w:ascii="Courier New" w:hAnsi="Courier New"/>
        </w:rPr>
        <w:t>Επίσης, θα ήθελα να τονίσω ότι η χώρα μας έχει στο θέμα της μη εφαρμογής της ποινής διεθνώς δεσμευθεί. Έχουμε υπογράψει, κύριε Υπουργέ, το έκτο πρωτόκολλον της Σύμβασης της Ρώμης, η οποία υπογραφή μας δεσμεύει και να μην εφαρμόζουμε στην πράξη τη θανατική ποινή και κάποια ώρα να την εξαφανίσουμε και από τα χαρτιά. Επομένως η πρόταση ενώ σε τίποτα δεν μπορεί πρακτικά να συντελέσει, θα προσθέσει στο άγος των ναρκωτικών, σε αυτήν την πελώρια κοινωνική πληγή και το άγος ενός βαρβαρισμού, της εφαρμογής δηλαδή, αντίθετα μάλιστα και με ό,τι επικρατεί διεθνώς, της θανατικής ποινής.</w:t>
      </w:r>
    </w:p>
    <w:p>
      <w:pPr>
        <w:pStyle w:val="Style15"/>
        <w:rPr>
          <w:rFonts w:ascii="Courier New" w:hAnsi="Courier New" w:cs="Courier New"/>
        </w:rPr>
      </w:pPr>
      <w:r>
        <w:rPr>
          <w:rFonts w:cs="Courier New" w:ascii="Courier New" w:hAnsi="Courier New"/>
        </w:rPr>
        <w:t>Τρίτη μου παρατήρηση: Θα ήθελα θερμά να συνηγορήσω, παρόλο που γνωρίζω τις εύλογες αντίθετες σκέψεις και τους εύλογους δισταγμούς, να προχωρήσουμε τουλάχιστον πειραματικά στην εφαρμογή αυτού που προτείνουν οι 8 συνάδελφοι της Αντιπολίτευσης, σε μία πρόταση νόμου τους. Δηλαδή να κάνουμε το τολμηρό βήμα προς την κατεύθυνση της αντιμετώπισης του χρήστη, του εξαρτημένου από τα ναρκωτικά ανθρώπου, ως αυτό που πραγματικά είναι, δηλαδή ως αρρώστου και να δοθεί η δυνατότητα στα Κρατικά Νοσηλευτήρια και Ιατρεία να χορηγούν οι γιατροί τους στους εξαρτημένους, ύστερα από ιατρική εξέταση και καταγραφή -όχι "είμαι περαστικός πέρασα να πάρω τη δόση μου"- τα αναγκαία φάρμακα, για να αποφύγουν το μαρτύριό τους, τα στερητικά δηλαδή σύνδρομα.</w:t>
      </w:r>
    </w:p>
    <w:p>
      <w:pPr>
        <w:pStyle w:val="Style15"/>
        <w:rPr>
          <w:rFonts w:ascii="Courier New" w:hAnsi="Courier New" w:cs="Courier New"/>
        </w:rPr>
      </w:pPr>
      <w:r>
        <w:rPr>
          <w:rFonts w:cs="Courier New" w:ascii="Courier New" w:hAnsi="Courier New"/>
        </w:rPr>
        <w:t>Δεν ξέρω πόσοι γνωρίζουν στην Αίθουσα αυτή τι μαρτύριο είναι το στερητικό σύνδρομο. Χρειάζεται ιατρική συνδρομή εκείνη την ώρα και κάθε γιατρός, με ήρεμη τη συνείδηση του, την προσφέρει. Προτείνω επομένως, να εφαρμοστεί πειραματικά αν θέλετε, η λύση αυτή.</w:t>
      </w:r>
    </w:p>
    <w:p>
      <w:pPr>
        <w:pStyle w:val="Style15"/>
        <w:rPr>
          <w:rFonts w:ascii="Courier New" w:hAnsi="Courier New" w:cs="Courier New"/>
        </w:rPr>
      </w:pPr>
      <w:r>
        <w:rPr>
          <w:rFonts w:cs="Courier New" w:ascii="Courier New" w:hAnsi="Courier New"/>
        </w:rPr>
        <w:t>Γνωρίζω την ανησυχία που υπάρχει ότι μπορεί να σχηματιστούν ουρές έξω από τα δημόσια ιατρεία. Δεν το πιστεύω. Από τη στιγμή που εφαρμοστεί η λύση αυτή με ορισμένες ασφαλιστικές δικλείδες, δηλαδή αν προβλεφθεί να καλύπτονται από την παροχή αυτής της συνδρομής εκείνοι μόνο που πραγματικά πάσχουν και είναι εκτεθειμένοι στον κίνδυνο των στερητικών συνδρόμων, νομίζω ότι δεν υπάρχει κίνδυνος ανεξέλεγκτων καταστάσεων ότι μπορεί να ανοίξει μία πόρτα αποτελεσματικής αντιμετώπισης μιας ανθρώπινης τραγωδίας.</w:t>
      </w:r>
    </w:p>
    <w:p>
      <w:pPr>
        <w:pStyle w:val="Style15"/>
        <w:rPr>
          <w:rFonts w:ascii="Courier New" w:hAnsi="Courier New" w:cs="Courier New"/>
        </w:rPr>
      </w:pPr>
      <w:r>
        <w:rPr>
          <w:rFonts w:cs="Courier New" w:ascii="Courier New" w:hAnsi="Courier New"/>
        </w:rPr>
        <w:t>Κύριε Πρόεδρε, θα ήθελα να τελειώσω επανερχόμενος στην αρχική μου σκέψη, την οποία μεταβάλλω και σε έκκληση και προς εσάς και προς το Σώμα: Να διατυπώσουμε ομόφωνα μία πρόταση, να αρχίσει η αντιμετώπιση του προβλήματος από την καθαρά πρακτική του πλευρά. Σύμφωνοι και για καινούριους νόμους, σύμφωνοι και για νομοθετικές τροποποιήσεις. Αλλά δεν είναι εκεί το φάρμακο. Πρέπει να αρχίσουμε με την εκπόνηση ενός πρακτικού προγράμματος κατασκευής της υλικοτεχνικής υποδομής. Από τη στιγμή που αρχίζουμε να το αποκτούμε αυτό το πρόγραμμα, τα χέρια μας λύνονται για να αντιμετωπίσουμε πραγματικά αποτελεσματικά αυτήν την αληθινή μάστιγα των ανθρώπων. Ευχαριστώ.</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Μανόλης Δρεττάκης): Κύριε Μαγκάκη, μια ιδέα που μου ήλθε τώρα που μιλούσατε, είναι η εξής: Ότι τα Πρακτικά αυτών των δύο συνεδριάσεων θα πρέπει να ετοιμαστούν το γρηγορότερο, όχι με την συνηθισμένη ίσως διαδικασία, αλλά το γρηγορότερο και να διαβιβαστούν στο Υπουργείο ώστε πράγματι να ληφθούν υπόψη όλα αυτά τα οποία ελέχθησαν μέχρι τώρα και αυτά τα οποία θα λεχθούν μέχρι το τέλος της σημερινής συνεδρίασης τα οποία φυσικά ο κύριος Υπουργός ακούει μεν, αλλά δεν μπορεί να θυμάται την κάθε λεπτομέρεια, η οποία καταγράφεται σε αυτά.  ΓΕΩΡΓΙΟΣ -ΑΛΕΞΑΝΔΡΟΣ ΜΑΓΚΑΚΗΣ: Αν μου επιτρέπετε, κύριε Πρόεδρε, ένα δευτερόλεπτο.</w:t>
      </w:r>
    </w:p>
    <w:p>
      <w:pPr>
        <w:pStyle w:val="Style15"/>
        <w:rPr>
          <w:rFonts w:ascii="Courier New" w:hAnsi="Courier New" w:cs="Courier New"/>
        </w:rPr>
      </w:pPr>
      <w:r>
        <w:rPr>
          <w:rFonts w:cs="Courier New" w:ascii="Courier New" w:hAnsi="Courier New"/>
        </w:rPr>
        <w:t>ΠΡΟΕΔΡΕΥΩΝ (Μανόλης Δρεττάκης):Ορίστε, κύριε Μαγκάκη.</w:t>
      </w:r>
    </w:p>
    <w:p>
      <w:pPr>
        <w:pStyle w:val="Style15"/>
        <w:rPr>
          <w:rFonts w:ascii="Courier New" w:hAnsi="Courier New" w:cs="Courier New"/>
        </w:rPr>
      </w:pPr>
      <w:r>
        <w:rPr>
          <w:rFonts w:cs="Courier New" w:ascii="Courier New" w:hAnsi="Courier New"/>
        </w:rPr>
        <w:t>ΓΕΩΡΓΙΟΣ-ΑΛΕΞΑΝΔΡΟΣ ΜΑΓΚΑΚΗΣ:Αναμφισβήτητα είναι πάρα πολύ ορθό αυτό που λέτε. Αλλά εγώ θα έλεγα να το ενισχύσουμε ακόμα περισσότερο σε βαρύτητα, να βοηθήσουμε και τον κύριο Υπουργό στην προσπάθειά του μέσα στον κυβερνητικό μηχανισμό να εξασφαλισθεί πραγματικά υψηλή προτεραιότητα και στην εκπόνηση και στη χρηματοδότηση προπαντός ενός τέτοιου προγράμματος. Και γι` αυτό θεωρώ ότι, βεβαίως η πρότασή σας είναι ορθή αλλά θα πρέπει να ενισχυθεί και με κάποια απόφαση του Σώματος, η οποία θα κάνει φανερό ότι το Σώμα θεωρεί αναγκαίο να δοθεί υψηλή προτεραιότητα στην εκπόνηση, χρηματοδότηση και εφαρμογή ενός τέτοιου προγράμματος ανάπτυξης της υλικής υποδομής.</w:t>
      </w:r>
    </w:p>
    <w:p>
      <w:pPr>
        <w:pStyle w:val="Style15"/>
        <w:rPr>
          <w:rFonts w:ascii="Courier New" w:hAnsi="Courier New" w:cs="Courier New"/>
        </w:rPr>
      </w:pPr>
      <w:r>
        <w:rPr>
          <w:rFonts w:cs="Courier New" w:ascii="Courier New" w:hAnsi="Courier New"/>
        </w:rPr>
        <w:t>ΠΡΟΕΔΡΕΥΩΝ (Μανόλης Δρεττάκης):Νομίζω ότι η εγρήγορση όλων μας θα είναι συνεχής. Δεν υπάρχει καμιά αμφιβολία.</w:t>
      </w:r>
    </w:p>
    <w:p>
      <w:pPr>
        <w:pStyle w:val="Style15"/>
        <w:rPr>
          <w:rFonts w:ascii="Courier New" w:hAnsi="Courier New" w:cs="Courier New"/>
        </w:rPr>
      </w:pPr>
      <w:r>
        <w:rPr>
          <w:rFonts w:cs="Courier New" w:ascii="Courier New" w:hAnsi="Courier New"/>
        </w:rPr>
        <w:t>ΓΕΩΡΓΙΟΣ-ΑΛΕΞΑΝΔΡΟΣ ΜΑΓΚΑΚΗΣ:Ασφαλώς. Και εν συνεχεία θα είναι συνεχής.</w:t>
      </w:r>
    </w:p>
    <w:p>
      <w:pPr>
        <w:pStyle w:val="Style15"/>
        <w:rPr>
          <w:rFonts w:ascii="Courier New" w:hAnsi="Courier New" w:cs="Courier New"/>
        </w:rPr>
      </w:pPr>
      <w:r>
        <w:rPr>
          <w:rFonts w:cs="Courier New" w:ascii="Courier New" w:hAnsi="Courier New"/>
        </w:rPr>
        <w:t>ΠΡΟΕΔΡΕΥΩΝ (Μανόλης Δρεττάκης):Ο κ. Μεϊμαράκης έχει το λόγο.</w:t>
      </w:r>
    </w:p>
    <w:p>
      <w:pPr>
        <w:pStyle w:val="Style15"/>
        <w:rPr>
          <w:rFonts w:ascii="Courier New" w:hAnsi="Courier New" w:cs="Courier New"/>
        </w:rPr>
      </w:pPr>
      <w:r>
        <w:rPr>
          <w:rFonts w:cs="Courier New" w:ascii="Courier New" w:hAnsi="Courier New"/>
        </w:rPr>
        <w:t>ΕΥΑΓΓΕΛΟΣ ΜΕΙΜΑΡΑΚΗΣ:Κυρίες και κύριοι συνάδελφοι, άκουσα με πάρα πολύ προσοχή όλους τους συναδέλφους που τοποθετήθηκαν στο διήμερο αυτό.  Πρέπει να σας πω ότι δεν μίλησα αμέσως μετά τους Κοινοβουλευτικούς εκπροσώπους ακριβώς γιατί ήθελα να ακούσω όλους εκείνους οι οποίοι έκαναν και την πρόταση νόμου. Με χαρά άκουσα και τον τελευταίο ομιλητή και σημείωσα κάποια πράγματα τα οποία πρέπει να πω ότι μου δημιούργησαν μία απορία.</w:t>
      </w:r>
    </w:p>
    <w:p>
      <w:pPr>
        <w:pStyle w:val="Style15"/>
        <w:rPr>
          <w:rFonts w:ascii="Courier New" w:hAnsi="Courier New" w:cs="Courier New"/>
        </w:rPr>
      </w:pPr>
      <w:r>
        <w:rPr>
          <w:rFonts w:cs="Courier New" w:ascii="Courier New" w:hAnsi="Courier New"/>
        </w:rPr>
        <w:t>Κατ` αρχήν πρέπει να συγχαρώ την Επιτροπή και ιδιαίτερα τον Πρόεδρο κύριο Παπαδόπουλο, ο οποίος έζησε το πρόβλημα από κοντά, το ζούσε καθ` όλη τη διάρκεια των συνεδριάσεων της επιτροπής και να πω ότι αυτό το πόρισμα δεν είναι μόνο ένας "πιλότος" για τη δημιουργία του νομοσχεδίου που θα φέρει το Υπουργείο, αλλά κατά την άποψή μου, κύριε Πρόεδρε, θα ήθελα να προσθέσω στην άποψη του κ. Μαγκάκη ότι αυτό το πόρισμα, αν τελικά ψηφισθεί ομοφώνως και από την Ολομέλεια της Βουλής, καλό είναι να γίνει ένα εκπαιδευτικό-ενημερωτικό βιβλιαράκι, το οποίο να διανεμηθεί και στα σχολεία, να είναι προσπελάσιμο και στο καθένα που θα θέλει να ενημερωθεί για τα ναρκωτικά αλλά και για τις απόψεις της Ολομέλειας της Βουλής.</w:t>
      </w:r>
    </w:p>
    <w:p>
      <w:pPr>
        <w:pStyle w:val="Style15"/>
        <w:rPr>
          <w:rFonts w:ascii="Courier New" w:hAnsi="Courier New" w:cs="Courier New"/>
        </w:rPr>
      </w:pPr>
      <w:r>
        <w:rPr>
          <w:rFonts w:cs="Courier New" w:ascii="Courier New" w:hAnsi="Courier New"/>
        </w:rPr>
        <w:t>Πιστεύω, λοιπόν, ότι η συζήτηση των δύο ημερών ήταν συζήτηση γόνιμη, ήταν συζήτηση κατά την οποία οι Βουλευτές εκφράστηκαν κατά συνείδηση. Και πρέπει να πω ότι ίσως αυτή εδώ η συζήτηση μας δίνει το κίνητρο να ζητήσουμε ο καθένας από τη πλευρά του να συζητηθεί το θέμα και στις Κοινοβουλευτικές Ομάδες των Κομμάτων ώστε να αναπτυχθούν και εκεί οι επίσημες απόψεις, πριν συζητήσουμε και ψηφίσουμε το νομοσχέδιο του Υπουργείου Υγείας.</w:t>
      </w:r>
    </w:p>
    <w:p>
      <w:pPr>
        <w:pStyle w:val="Style15"/>
        <w:rPr>
          <w:rFonts w:ascii="Courier New" w:hAnsi="Courier New" w:cs="Courier New"/>
        </w:rPr>
      </w:pPr>
      <w:r>
        <w:rPr>
          <w:rFonts w:cs="Courier New" w:ascii="Courier New" w:hAnsi="Courier New"/>
        </w:rPr>
        <w:t>Γιατί είναι γεγονός ότι παίρνει εθνικές διαστάσεις το πρόβλημα των ναρκωτικών. Και πρέπει να πω ότι οι νεολαίες το είχαν εντοπίσει από το 1980-1981. Βρεθήκαμε στο ίδιο τραπέζι όλες οι νεολαίες και ίσως ήταν το πρώτο θέμα το οποίο ένωσε το διανεολαιίστικο, για να μπορέσουμε να συζητήσουμε. Όπως επίσης θα ήθελα να τονίσω ότι ενώ είχαμε μια καλή συνεργασία με τον κ. Παπανδρέου όταν ήταν στη Νέα Γενιά, δεν είχαμε την ίδια συνεργασία με τον Υπουργό Δημόσιας Τάξης τότε που έφερε το νόμο του ΠΑΣΟΚ, ο οποίος όχι μόνο δεν δέχθηκε τις νεολαίες, αλλά αρνήθηκε να δει και τη νεολαία ΠΑΣΟΚ η οποία είχε απόψεις και θέσεις που σε πολλά σημεία συμφωνούσαμε και εμείς μαζί της. Πρέπει επίσης να πω, ότι το θέμα "ναρκωτικά" πήρε τις διαστάσεις που έχει όταν επί Κυβερνήσεως Τζαννετάκη τέθηκε για πρώτη φορά στο Υπουργικό Συμβούλιο. Τέλος επικροτήσαμε όλοι μας την πρόταση του Χαρίλαου Φλωράκη που την έφερε προς συζήτηση για τη σύσταση της Διακομματικής Επιτροπής.</w:t>
      </w:r>
    </w:p>
    <w:p>
      <w:pPr>
        <w:pStyle w:val="Style15"/>
        <w:rPr>
          <w:rFonts w:ascii="Courier New" w:hAnsi="Courier New" w:cs="Courier New"/>
        </w:rPr>
      </w:pPr>
      <w:r>
        <w:rPr>
          <w:rFonts w:cs="Courier New" w:ascii="Courier New" w:hAnsi="Courier New"/>
        </w:rPr>
        <w:t xml:space="preserve">Άκουσα, όπως σας είπα, με προσοχή τους συναδέλφους και ιδιαίτερα τους Κοινοβουλευτικούς Εκπροσώπους και χάρηκα κυρίως την προσεκτική τοποθέτηση του κ. Πεπονή ο οποίος δήλωσε ότι δεν είναι αρμόδιος για το θέμα και ότι θα προσπαθήσει να ακούσει και να στηρίξει τις απόψεις με τα επιχειρήματα εκείνα από τα οποία θα πεισθεί. Αλλά βέβαια δεν ξέφυγε και αυτός όπως και ο Κοινοβουλευτικός Εκπρόσωπος του ΚΚΕ που έκανε μία τοποθέτηση με ξύλινη γλώσσα, αντίθετα με τον εισηγητή ο οποίος έκανε μία προσέγγιση πραγματικά αξιοπρόσεκτη ότι τα ναρκωτικά είναι πρόβλημα που ξεκινά από το κοινωνικό περιβάλλον των νέων από το άγχος, από την ανεργία, από όλες τις κοινωνικές αιτίες που σήμερα έχουν δημιουργηθεί -λες και δεν υπήρχαν όλες αυτές την τελευταία δεκαετία. </w:t>
      </w:r>
    </w:p>
    <w:p>
      <w:pPr>
        <w:pStyle w:val="Style15"/>
        <w:rPr>
          <w:rFonts w:ascii="Courier New" w:hAnsi="Courier New" w:cs="Courier New"/>
        </w:rPr>
      </w:pPr>
      <w:r>
        <w:rPr>
          <w:rFonts w:cs="Courier New" w:ascii="Courier New" w:hAnsi="Courier New"/>
        </w:rPr>
        <w:t xml:space="preserve">Πρέπει να πω κατ` αρχήν, ότι δεν συμφωνώ με τη διαπίστωση αυτή, διότι το θέμα της εξάρτησης κυρί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εάν δούμε το θέμα των ναρκωτικών, από την άποψη αυτή, υπάρχει και από το αλκοόλ και από το κάπνισμα. Και είναι γνωστό ότι στις πρώην ανατολικές χώρες οι εξαρτημένοι από το αλκοόλ ήταν πάρα πολλοί. Από τελευταίες στατιστικές που έχουμε το 85% των κατοίκων στις ανατολικές χώρες έχουν άμεση εξάρτηση από το αλκοόλ.</w:t>
      </w:r>
    </w:p>
    <w:p>
      <w:pPr>
        <w:pStyle w:val="Style15"/>
        <w:rPr>
          <w:rFonts w:ascii="Courier New" w:hAnsi="Courier New" w:cs="Courier New"/>
        </w:rPr>
      </w:pPr>
      <w:r>
        <w:rPr>
          <w:rFonts w:cs="Courier New" w:ascii="Courier New" w:hAnsi="Courier New"/>
        </w:rPr>
        <w:t>Κατά συνέπεια, εάν θέλουμε να δούμε το πρόβλημα των ναρκωτικών σαν πρόβλημα εξάρτησης είναι γεγονός ότι και εκείνες οι κοινωνίες που παρείχαν εργασία ή δεν δημιουργούσαν κοινωνικά προβλήματα στο νέο, είχαν πρόβλημα εξάρτησης και μάλιστα μεγάλο. Πρέπει να πω ότι το πρόβλημα αυτό δεν κάνει διάκριση τάξεων. Το πρόβλημα υπάρχει σε όλες τις τάξεις, χτυπάει και παιδιά που είναι άνεργα, χτυπάει και παιδιά που τα έχουν όλα και ίσως τα χτυπάει γιατί ακριβώς τα έχουν όλα. Δεν έχουμε ταξική προσέγγιση στο θέμα. Είναι λάθος να το δούμε έτσι όπως το είδαν κάποιοι συνάδελφοι, όπως επίσης κύριοι συνάδελφοι, δεν μπορούμε να το δούμε μέσα από προοδευτικά και συντηρητικά καλούπια. Δεν υπάρχουν προοδευτικές και συντηρητικές προτάσεις σε ένα τέτοιο θέμα αλλά θα πρέπει να δούμε εάν η πρόταση είναι σωστή ή όχι, εάν τα επιχειρήματα που υπάρχουν για την κάθε πρόταση μπορούν να μας πείσουν ή όχι. Με κανέναν τρόπο δεν δέχομαι φερ` ειπείν ότι η αποποινικοποίηση ή η χορήγηση των ναρκωτικών ουσιών ή υποκατάστατών τους από το κράτος είναι πρόταση προοδευτική και η αντίθετη πρόταση είναι πρόταση συντηρητική.</w:t>
      </w:r>
    </w:p>
    <w:p>
      <w:pPr>
        <w:pStyle w:val="Style15"/>
        <w:rPr>
          <w:rFonts w:ascii="Courier New" w:hAnsi="Courier New" w:cs="Courier New"/>
        </w:rPr>
      </w:pPr>
      <w:r>
        <w:rPr>
          <w:rFonts w:cs="Courier New" w:ascii="Courier New" w:hAnsi="Courier New"/>
        </w:rPr>
        <w:t>Επιτρέψτε μου να πω σ' ότι αφορά την αποποινικοποίηση, και συγκεκριμένα για τη χορήγηση ναρκωτικών ουσιών από την Πολιτεία, δεν πείστηκα ότι μπορούμε πράγματι να υιοθετήσουμε σε τέτοιου είδους ρυθμίσεις. Και δεν πείστηκα, διότι αυτοί οι οποίοι υποστηρίζουν την ανωτέρω άποψη, δεν με έπεισαν ότι γνωρίζουν τη φιλοσοφία του χρήστη.</w:t>
      </w:r>
    </w:p>
    <w:p>
      <w:pPr>
        <w:pStyle w:val="Style15"/>
        <w:rPr>
          <w:rFonts w:ascii="Courier New" w:hAnsi="Courier New" w:cs="Courier New"/>
        </w:rPr>
      </w:pPr>
      <w:r>
        <w:rPr>
          <w:rFonts w:cs="Courier New" w:ascii="Courier New" w:hAnsi="Courier New"/>
        </w:rPr>
        <w:t>Δεν ξέρω κύριοι συνάδελφοι, πόσοι από μας , τους παριστάμενους σήμερα στο Κοινοβούλιο γνωρίζουμε τη φιλοσοφία του χρήστη. Η φιλοσοφία του χρήστη είναι φιλοσοφία συλλογική, είναι φιλοσοφία συντροφικότητας. Είναι φιλοσοφία που λέει ότι μαζευόμαστε οι πέντε μας και καπνίζουμε το ίδιο τσιγάρο. Ακόμα και δύο και τρία τσιγάρα να υπάρχουν στην παρέα το τσιγάρο περνά από το ένα χέρι στο άλλο. Ακόμα και 3 και 5 σύριγγες να υπάρχουν στην κάθε παρέα, η σύριγγα περνά από το ένα χέρι στο άλλο. Αυτή είναι κατά κύριο λόγο η φιλοσοφία η οποία υπάρχει και γι` αυτό ακριβώς το λόγο με βρήκε και τελείως αντίθετο η πρόταση του δημάρχου Καλλιθέας να χορηγούνται οι σύριγγες ελεύθερα για να χτυπήσουμε τη μετάδοση του AIDS ή οτιδήποτε άλλο είχε ισχυριστεί τότε.</w:t>
      </w:r>
    </w:p>
    <w:p>
      <w:pPr>
        <w:pStyle w:val="Style15"/>
        <w:rPr>
          <w:rFonts w:ascii="Courier New" w:hAnsi="Courier New" w:cs="Courier New"/>
        </w:rPr>
      </w:pPr>
      <w:r>
        <w:rPr>
          <w:rFonts w:cs="Courier New" w:ascii="Courier New" w:hAnsi="Courier New"/>
        </w:rPr>
        <w:t>Πιστεύω κυρίες και κύριοι συνάδελφοι, ότι η χορήγηση των ναρκωτικών ουσιών από την Πολιτεία έχει και ένα άλλο σημείο που πάσχει. Ότι δεν υπάρχει κανείς ειδήμων που θα μας πει πόση ακριβώς είναι η δόση που χρειάζεται ο χρήστης, εάν είναι ένα γραμμάριο, εάν είναι ενάμιση, αν είναι δύο ή δυόμισι. Εάν θα ενταχθεί σε ένα πρόγραμμα που θα τον οδηγεί και σε απεξάρτηση, οπότε θα του χορηγούνται λιγότερα γραμμάρια -αν θέλετε- λιγότερες δόσεις. Κανείς δεν μας εγγυάται ότι αυτός ο χρήστης δεν θα βγει και πάλι στο εμπόριο να ψάξει να βρει την τέταρτη ή την πέμπτη δόση. Και είναι γνωστό ότι ο χρήστης είναι κυρίως επικίνδυνος όταν ψάχνει τη δόση του και όχι όταν είναι υπό την επήρεια της ναρκωτικής ουσίας.</w:t>
      </w:r>
    </w:p>
    <w:p>
      <w:pPr>
        <w:pStyle w:val="Style15"/>
        <w:rPr>
          <w:rFonts w:ascii="Courier New" w:hAnsi="Courier New" w:cs="Courier New"/>
        </w:rPr>
      </w:pPr>
      <w:r>
        <w:rPr>
          <w:rFonts w:cs="Courier New" w:ascii="Courier New" w:hAnsi="Courier New"/>
        </w:rPr>
        <w:t>Είναι ταυτόχρονα γεγονός ότι πρέπει να το δούμε, όπως έχει χωριστεί και στο πόρισμα, από τις τέσσερις διαστάσεις, πρόληψη, καταστολή, θεραπεία και επανένταξη.</w:t>
      </w:r>
    </w:p>
    <w:p>
      <w:pPr>
        <w:pStyle w:val="Style15"/>
        <w:rPr>
          <w:rFonts w:ascii="Courier New" w:hAnsi="Courier New" w:cs="Courier New"/>
        </w:rPr>
      </w:pPr>
      <w:r>
        <w:rPr>
          <w:rFonts w:cs="Courier New" w:ascii="Courier New" w:hAnsi="Courier New"/>
        </w:rPr>
        <w:t>Εγώ κυρίες και κύριοι συνάδελφοι, άκουσα με προσοχή ότι όλοι οι ομιλητές κυρίως εστιάστηκαν στη θεραπεία. Και η πρόταση των συναδέλφων που έχει κατατεθεί αναφέρεται κυρίως στη θεραπεία. Δεν θέλω να πω ότι δεν πρέπει να κοιτάξουμε τη θεραπεία. Αλλά με ενδιαφέρει πολύ περισσότερο να κοιτάξουμε την πρόληψη. Και θεωρώ ότι ο τρόπος που πολλές φορές παρουσιάζουμε κάποιο θεραπευμένο στην τηλεόραση, όπως έχει αποδειχθεί και από αναφορές ψυχιάτρων και ψυχολόγων που ακούσαμε στη Διακομματική Επιτροπή, κάνει κακό. Και κάνει κακό διότι ο νέος που δεν έχει κάνει χρήση νομίζει, πιστεύει αν θέλετε- ότι αφού υπάρχει θεραπεία γιατί και αυτός να μην κάνει χρήση. Μας το είπαν πάνω από δύο-τρεις ψυχίατροι αυτό, κύριοι συνάδελφοι.</w:t>
      </w:r>
    </w:p>
    <w:p>
      <w:pPr>
        <w:pStyle w:val="Style15"/>
        <w:rPr>
          <w:rFonts w:ascii="Courier New" w:hAnsi="Courier New" w:cs="Courier New"/>
        </w:rPr>
      </w:pPr>
      <w:r>
        <w:rPr>
          <w:rFonts w:cs="Courier New" w:ascii="Courier New" w:hAnsi="Courier New"/>
        </w:rPr>
        <w:t>Επομένως πρέπει κυρίως να σταθούμε στην πρόληψη, για την οποία θα πρέπει το ταχύτερον δυνατόν, κύριε Υπουργέ, να συσταθεί ειδική ομάδα ομιλητών που μόνο αυτοί θα βγαίνουν στην τηλεόραση να ενημερώνουν το κοινό και πρώτιστα τους νέους. Εγώ θα έλεγα πως θα πρέπει και εμείς οι Βουλευτές, να έχουμε το θάρρος και το σθένος να λέμε: Όχι, δεν εμφανίζομαι στην Τηλεόραση, γιατί μπορεί μια κουβέντα μου να κάνει κακό αντί να διαφωτίσει.</w:t>
      </w:r>
    </w:p>
    <w:p>
      <w:pPr>
        <w:pStyle w:val="Style15"/>
        <w:rPr>
          <w:rFonts w:ascii="Courier New" w:hAnsi="Courier New" w:cs="Courier New"/>
        </w:rPr>
      </w:pPr>
      <w:r>
        <w:rPr>
          <w:rFonts w:cs="Courier New" w:ascii="Courier New" w:hAnsi="Courier New"/>
        </w:rPr>
        <w:t>Και ακόμη και από τη Βουλή να συσταθεί ειδική ομάδα ενημέρωσης, που θα βγαίνει στα μέσα ενημέρωσης. Γιατί όλοι αντιλαμβανόμαστε πόσο λάθος μπορεί να κάνει μία εικόνα ή μία λανθασμένη έκφραση, που εμείς θεωρούμε σωστή.</w:t>
      </w:r>
    </w:p>
    <w:p>
      <w:pPr>
        <w:pStyle w:val="Style15"/>
        <w:rPr>
          <w:rFonts w:ascii="Courier New" w:hAnsi="Courier New" w:cs="Courier New"/>
        </w:rPr>
      </w:pPr>
      <w:r>
        <w:rPr>
          <w:rFonts w:cs="Courier New" w:ascii="Courier New" w:hAnsi="Courier New"/>
        </w:rPr>
        <w:t>Μας είπαν, επίσης, οι ψυχίατροι, που εξετάσαμε, ότι ακόμη και η σύλληψη κάποιου εμπόρου, που παρουσιάζει η Τηλεόραση, με τα πεντοχίλιαρα έτσι χύμα, δημιουργεί κίνητρο, για να γίνει κάποιος έμπορος. Το κίνητρο του εύκολου κέρδους, το κίνητρο εκείνο, για εύκολη ζωή και που εκείνος πιστεύει ότι, εάν κάνει χρήση της διάταξης, του ότι είναι χρήστης, θα βγει.</w:t>
      </w:r>
    </w:p>
    <w:p>
      <w:pPr>
        <w:pStyle w:val="Style15"/>
        <w:rPr>
          <w:rFonts w:ascii="Courier New" w:hAnsi="Courier New" w:cs="Courier New"/>
        </w:rPr>
      </w:pPr>
      <w:r>
        <w:rPr>
          <w:rFonts w:cs="Courier New" w:ascii="Courier New" w:hAnsi="Courier New"/>
        </w:rPr>
        <w:t>Έτσι, λοιπόν, έχω την αίσθηση ότι πρέπει να εστιάσουμε τις απόψεις μας και τις θέσεις μας, κυρίως πάνω στην ενημέρωση. Και πρέπει να προσέξουμε στον τομέα της ενημέρωσης και άλλο ένα ζήτημα. Άκουσα, πως ο αθλητισμός θεωρείται σαν αντίδοτο στα ναρκωτικά και είναι σωστό. Αλλά θα πρέπει να σας πω, όπως τονίσθηκε στην Επιτροπή, ότι έκανε τραγική ζημιά όταν εμφανίσθηκε στην Τηλεόραση κάποιος αθλητής -δεν θυμάμαι, κιόλας, ποιός- ο οποίος έπαιρνε ναρκωτικές ουσίες. Μάς είπαν ότι οι μετρήσεις, που έγιναν την αμέσως επόμενη ημέρα, έδειξαν ότι ακόμη και αυτός που αθλείται, είναι ενδεχόμενο, από διάφορες άλλες αιτίες να οδηγηθεί στα ναρκωτικά.</w:t>
      </w:r>
    </w:p>
    <w:p>
      <w:pPr>
        <w:pStyle w:val="Style15"/>
        <w:rPr>
          <w:rFonts w:ascii="Courier New" w:hAnsi="Courier New" w:cs="Courier New"/>
        </w:rPr>
      </w:pPr>
      <w:r>
        <w:rPr>
          <w:rFonts w:cs="Courier New" w:ascii="Courier New" w:hAnsi="Courier New"/>
        </w:rPr>
        <w:t>Για την καταστολή δεν θα είχα πολλά να πω. Πιστεύω, βέβαια, ότι οι διωκτικές αρχές πρέπει να εκσυγχρονισθούν. Θεωρώ απαράδεκτο να έχουμε χιλιάδες αυτοκίνητα στον Ο.Δ.Δ.Υ. και να μην τα δίνουμε στις τελωνειακές αρχές και στην Υπηρεσία Διώξεως Ναρκωτικών. Όπως, επίσης και τα σκάφη.  Γιατί είναι γνωστό ότι οι έμποροι ναρκωτικών κινούνται με σκάφη, που τρέχουν με πολύ περισσότερα μίλια, ενώ το Λιμενικό έχει σκάφη τα οποία αναπτύσσουν ταχύτητες σαφώς μικρότερες.</w:t>
      </w:r>
    </w:p>
    <w:p>
      <w:pPr>
        <w:pStyle w:val="Style15"/>
        <w:rPr>
          <w:rFonts w:ascii="Courier New" w:hAnsi="Courier New" w:cs="Courier New"/>
        </w:rPr>
      </w:pPr>
      <w:r>
        <w:rPr>
          <w:rFonts w:cs="Courier New" w:ascii="Courier New" w:hAnsi="Courier New"/>
        </w:rPr>
        <w:t>Και είναι γνωστό ότι τα σύνορά μας είναι πολύ ανοιχτά και δεν μπορούν να φυλαχτούν. Και πρέπει, ταυτόχρονα, να πω ότι, επειδή τα σύνορά μας γίνονται και σύνορα της ΕΟΚ, μπορούμε να προσπορίσουμε πόρους από την ΕΟΚ, σ' ότι αφορά τον τομέα της δίωξης των εμπόρων.</w:t>
      </w:r>
    </w:p>
    <w:p>
      <w:pPr>
        <w:pStyle w:val="Style15"/>
        <w:rPr>
          <w:rFonts w:ascii="Courier New" w:hAnsi="Courier New" w:cs="Courier New"/>
        </w:rPr>
      </w:pPr>
      <w:r>
        <w:rPr>
          <w:rFonts w:cs="Courier New" w:ascii="Courier New" w:hAnsi="Courier New"/>
        </w:rPr>
        <w:t>Για τη θεραπεία μίλησα ήδη. Πιστεύω ότι δεν υπάρχει η σωστή θεραπεία. Υπάρχει, κυρίως, η θεραπευτική αντιμετώπιση και όχι η βασική θεραπεία.</w:t>
      </w:r>
    </w:p>
    <w:p>
      <w:pPr>
        <w:pStyle w:val="Style15"/>
        <w:rPr>
          <w:rFonts w:ascii="Courier New" w:hAnsi="Courier New" w:cs="Courier New"/>
        </w:rPr>
      </w:pPr>
      <w:r>
        <w:rPr>
          <w:rFonts w:cs="Courier New" w:ascii="Courier New" w:hAnsi="Courier New"/>
        </w:rPr>
        <w:t xml:space="preserve">Και τέλος, να πω ότι η διάκριση, μαλακών, σκληρών, με βρίσκει προσωπικά αντίθετο, γιατί πιστεύω και εγώ ότι πολλοί πάνε από τα μαλακά στα σκληρά. Δεν έχουμε ενδείξεις ότι πήγε κόσμος κατευθείαν στα σκληρά.  Πάνε από τα μαλακά στα σκληρά. </w:t>
      </w:r>
    </w:p>
    <w:p>
      <w:pPr>
        <w:pStyle w:val="Style15"/>
        <w:rPr>
          <w:rFonts w:ascii="Courier New" w:hAnsi="Courier New" w:cs="Courier New"/>
        </w:rPr>
      </w:pPr>
      <w:r>
        <w:rPr>
          <w:rFonts w:cs="Courier New" w:ascii="Courier New" w:hAnsi="Courier New"/>
        </w:rPr>
        <w:t>Πρέπει λοιπόν να παρθούν αποφάσεις τολμηρές, αποφάσεις γενναίες.  Πρέπει να βγει ένα μήνυμα σήμερα από τη Βουλή. Ένα μήνυμα ότι μπορούμε, όλοι μαζί, ν' αντιμετωπίσουμε αυτό το πρόβλημα. Έχουμε τη θέληση να τσακίσουμε τους εμπόρους των ναρκωτικών.</w:t>
      </w:r>
    </w:p>
    <w:p>
      <w:pPr>
        <w:pStyle w:val="Style15"/>
        <w:rPr>
          <w:rFonts w:ascii="Courier New" w:hAnsi="Courier New" w:cs="Courier New"/>
        </w:rPr>
      </w:pPr>
      <w:r>
        <w:rPr>
          <w:rFonts w:cs="Courier New" w:ascii="Courier New" w:hAnsi="Courier New"/>
        </w:rPr>
        <w:t>Και επ' ευκαιρία, θα ήθελα να πω ότι η ποινή του θανάτου, όσον αφορά τους εμπόρους του CRACK και μόνο, με βρίσκει σύμφωνο. Γιατί, απ' ό,τι μάς ανέλυσαν, το CRACK, με την πρώτη φορά, με το που θα το δοκιμάσει ο χρήστης, χτυπάει τα νεύρα του εγκεφάλου και έτσι -τουλάχιστον ιατρικά- αποκλείεται η απεξάρτηση για τον χρήστη του CRACK. Το τονίζω: Αποκλείεται η απεξάρτηση.</w:t>
      </w:r>
    </w:p>
    <w:p>
      <w:pPr>
        <w:pStyle w:val="Style15"/>
        <w:rPr>
          <w:rFonts w:ascii="Courier New" w:hAnsi="Courier New" w:cs="Courier New"/>
        </w:rPr>
      </w:pPr>
      <w:r>
        <w:rPr>
          <w:rFonts w:cs="Courier New" w:ascii="Courier New" w:hAnsi="Courier New"/>
        </w:rPr>
        <w:t>Έχουμε όμως και μιά άλλη υποχρέωση σήμερα: τι θα πούμε στους γονείς, κύριε Υπουργέ. Οι γονείς περιμένουν από τη σημερινή συνεδρίαση της Βουλής να βγει ένα μήνυμα. Να τους πούμε, πότε θα προσέχουν, πώς θα προσέχουν και ποιες είναι οι κινήσεις, που πρέπει να κάνουν.</w:t>
      </w:r>
    </w:p>
    <w:p>
      <w:pPr>
        <w:pStyle w:val="Style15"/>
        <w:rPr>
          <w:rFonts w:ascii="Courier New" w:hAnsi="Courier New" w:cs="Courier New"/>
        </w:rPr>
      </w:pPr>
      <w:r>
        <w:rPr>
          <w:rFonts w:cs="Courier New" w:ascii="Courier New" w:hAnsi="Courier New"/>
        </w:rPr>
        <w:t xml:space="preserve">Επίσης, να τους πούμε πώς ακριβώς θα φτιάξουμε αυτήν την υποδομή, που ζήτησε και ο κ. Μαγκάκης, για να μπορέσει η κοινωνία να δεχθεί την επανένταξη των χρηστών, αλλά, ταυτόχρονα, να επιτευχθεί η σωστή και κατάλληλη θεραπεία. Και το λέω αυτό, γιατί είναι πολλοί οι γονείς, που αδιαφορούν σήμερα. Και το πρόβλημα έχει μπει ήδη στα σπίτιά μας. Και βέβαια, όταν το παιδί είναι από την τάδε οικογένεια, που δεν πιστεύει ο γονέας,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τυπιόταν, αμέσως, η πρώτη ερώτησή του είναι: Μα, το δικό μου το παιδί; Ναι και όμως και το δικό του το παιδί. Γι'αυτό, έχουμε χρέος, να τους καλέσουμε όλους σε επαγρύπνηση, έχουμε χρέος να είμαστε όλοι σε μια κινητοποίηση και οι φορείς και η Τοπική Αυτοδιοίκηση και η Εκκλησία για να ξαναδώσουμε αρχές και ιδανικά, στη νέα γενιά ούτως ώστε να δημιουργήσουμε στους νέους κίνητρα δημιουργίας, ζωής, παραγωγικότητας, ώστε να καταλάβουν ότι δεν είναι ανάγκη να ψάχνουν στους ψεύτικους παραδείσους την λύση των προβλημάτων τους αλλά να αντιμετωπίζουν με νηφαλιότητα κ' γνώση.</w:t>
      </w:r>
    </w:p>
    <w:p>
      <w:pPr>
        <w:pStyle w:val="Style15"/>
        <w:rPr>
          <w:rFonts w:ascii="Courier New" w:hAnsi="Courier New" w:cs="Courier New"/>
        </w:rPr>
      </w:pPr>
      <w:r>
        <w:rPr>
          <w:rFonts w:cs="Courier New" w:ascii="Courier New" w:hAnsi="Courier New"/>
        </w:rPr>
        <w:t>Εγώ, κυρίες και κύριοι, πιστεύω ότι το πόρισμα κινείται στα σωστά πλαίσια και πρέπει ομόφωνα να γίνει αποδεκτό από την Ολομέλεια της Βουλής.</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ΠΡΟΕΔΡΕΥΩΝ (Μανόλης Δρεττάκης)Ο κ. Ζαφειρόπουλος έχει το λόγο.</w:t>
      </w:r>
    </w:p>
    <w:p>
      <w:pPr>
        <w:pStyle w:val="Style15"/>
        <w:rPr>
          <w:rFonts w:ascii="Courier New" w:hAnsi="Courier New" w:cs="Courier New"/>
        </w:rPr>
      </w:pPr>
      <w:r>
        <w:rPr>
          <w:rFonts w:cs="Courier New" w:ascii="Courier New" w:hAnsi="Courier New"/>
        </w:rPr>
        <w:t>ΕΠΑΜΕΙΝΩΝΔΑΣ ΖΑΦΕΙΡΟΠΟΥΛΟΣ:Κύριε Πρόεδρε, με προλάβατε. Ήθελα μια από τις προτάσεις που έχω την τιμή να κάνω στην Εθνική Αντιπροσωπεία είναι, αυτά τα Πρακτικά της διημέρου συνεδριάσεως, αλλά και τα Πρακτικά της Κοινοβουλευτικής Επιτροπής, που εξέτασε αυτό το θέμα, να παραδοθούν αυτές τις μέρες στο Υπουργείο, για να τα λάβει υπόψη του ο κύριος Υπουργός, με τους συνεργάτες του, κατά τη σύνταξη του νομοσχεδίου. Και λέω σύνταξη νομοσχεδίου, γιατί ευελπιστώ ότι ο κύριος Υπουργός δεν έχει συντάξει νομοσχέδια, που θα καταθέσει στη Βουλή και θα πρέπει να λάβει υπόψη του και όσα διημείφθησαν στην Εθνική Αντιπροσωπεία και στην Κοινοβουλευτική Επιτροπή, αλλά και όσα η εμπειρία του παρελθόντος έχει αποδείξει ότι πρέπει να απορριφθούν.</w:t>
      </w:r>
    </w:p>
    <w:p>
      <w:pPr>
        <w:pStyle w:val="Style15"/>
        <w:rPr>
          <w:rFonts w:ascii="Courier New" w:hAnsi="Courier New" w:cs="Courier New"/>
        </w:rPr>
      </w:pPr>
      <w:r>
        <w:rPr>
          <w:rFonts w:cs="Courier New" w:ascii="Courier New" w:hAnsi="Courier New"/>
        </w:rPr>
        <w:t>Το λέω αυτό, κύριε Υπουργέ, γιατί θα μου επιτραπεί από τη δικηγορική μου ζωή να έχω μια εμπειρία πάνω σ` αυτά τα θέματα. Ο κ. Μαγκάκης κάπου είχε ένα δίκιο. Υπάρχουν νόμοι. Ο ν.1829 μπορεί να πει κανείς ότι προσπαθούσε να λύσει το πρόβλημα, αλλά δεν το έλυσε, γιατί είχε πάρα πολλά κενά. Και το μεγαλύτερο κακό που έκανε ήταν να ενισχύει τον έμπορο. Και δυστυχώς δεν μπορούσαμε στην τότε Βουλή να παρέμβουμε με τις προτάσεις που έκανε ο Δικηγορικός Σύλλογος και άλλοι φορείς για να αποφευχθεί αυτό.</w:t>
      </w:r>
    </w:p>
    <w:p>
      <w:pPr>
        <w:pStyle w:val="Style15"/>
        <w:rPr>
          <w:rFonts w:ascii="Courier New" w:hAnsi="Courier New" w:cs="Courier New"/>
        </w:rPr>
      </w:pPr>
      <w:r>
        <w:rPr>
          <w:rFonts w:cs="Courier New" w:ascii="Courier New" w:hAnsi="Courier New"/>
        </w:rPr>
        <w:t>Πρέπει, κύριοι συνάδελφοι, να οριοθετήσουμε κάποιες έννοιες.</w:t>
      </w:r>
    </w:p>
    <w:p>
      <w:pPr>
        <w:pStyle w:val="Style15"/>
        <w:rPr>
          <w:rFonts w:ascii="Courier New" w:hAnsi="Courier New" w:cs="Courier New"/>
        </w:rPr>
      </w:pPr>
      <w:r>
        <w:rPr>
          <w:rFonts w:cs="Courier New" w:ascii="Courier New" w:hAnsi="Courier New"/>
        </w:rPr>
        <w:t>ΑΠΟΣΤΟΛΟΣ ΚΑΚΛΑΜΑΝΗΣ:Ποια διάταξη ενίσχυσε τον έμπορο;</w:t>
      </w:r>
    </w:p>
    <w:p>
      <w:pPr>
        <w:pStyle w:val="Style15"/>
        <w:rPr>
          <w:rFonts w:ascii="Courier New" w:hAnsi="Courier New" w:cs="Courier New"/>
        </w:rPr>
      </w:pPr>
      <w:r>
        <w:rPr>
          <w:rFonts w:cs="Courier New" w:ascii="Courier New" w:hAnsi="Courier New"/>
        </w:rPr>
        <w:t>ΕΠΑΜΕΙΝΩΝΔΑΣ ΖΑΦΕΙΡΟΠΟΥΛΟΣ:Εκείνο το δώδεκα, που μετά την καταδίκη ή εισαγωγή στο θεραπευτικό κατάστημα. Και δεν μπορέσαμε ποτέ να πιάσουμε έμπορο.</w:t>
      </w:r>
    </w:p>
    <w:p>
      <w:pPr>
        <w:pStyle w:val="Style15"/>
        <w:rPr>
          <w:rFonts w:ascii="Courier New" w:hAnsi="Courier New" w:cs="Courier New"/>
        </w:rPr>
      </w:pPr>
      <w:r>
        <w:rPr>
          <w:rFonts w:cs="Courier New" w:ascii="Courier New" w:hAnsi="Courier New"/>
        </w:rPr>
        <w:t>ΑΠΟΣΤΟΛΟΣ ΚΑΚΛΑΜΑΝΗΣ: Του εμπόρου;</w:t>
      </w:r>
    </w:p>
    <w:p>
      <w:pPr>
        <w:pStyle w:val="Style15"/>
        <w:rPr>
          <w:rFonts w:ascii="Courier New" w:hAnsi="Courier New" w:cs="Courier New"/>
        </w:rPr>
      </w:pPr>
      <w:r>
        <w:rPr>
          <w:rFonts w:cs="Courier New" w:ascii="Courier New" w:hAnsi="Courier New"/>
        </w:rPr>
        <w:t xml:space="preserve">ΕΠΑΜΕΙΝΩΝΔΑΣ ΖΑΦΕΙΡΟΠΟΥΛΟΣ:Λέμε έμπορος ο Α`, έμπορος ο Β`. </w:t>
      </w:r>
    </w:p>
    <w:p>
      <w:pPr>
        <w:pStyle w:val="Style15"/>
        <w:rPr>
          <w:rFonts w:ascii="Courier New" w:hAnsi="Courier New" w:cs="Courier New"/>
        </w:rPr>
      </w:pPr>
      <w:r>
        <w:rPr>
          <w:rFonts w:cs="Courier New" w:ascii="Courier New" w:hAnsi="Courier New"/>
        </w:rPr>
        <w:t>Αυτό μπορούμε οφ δη ρέκορντ να το κάνουμε μια κουβέντα.</w:t>
      </w:r>
    </w:p>
    <w:p>
      <w:pPr>
        <w:pStyle w:val="Style15"/>
        <w:rPr>
          <w:rFonts w:ascii="Courier New" w:hAnsi="Courier New" w:cs="Courier New"/>
        </w:rPr>
      </w:pPr>
      <w:r>
        <w:rPr>
          <w:rFonts w:cs="Courier New" w:ascii="Courier New" w:hAnsi="Courier New"/>
        </w:rPr>
        <w:t>ΑΠΟΣΤΟΛΟΣ ΚΑΚΛΑΜΑΝΗΣ:Όχι. Εδώ όλα πρέπει να λέγονται.</w:t>
      </w:r>
    </w:p>
    <w:p>
      <w:pPr>
        <w:pStyle w:val="Style15"/>
        <w:rPr>
          <w:rFonts w:ascii="Courier New" w:hAnsi="Courier New" w:cs="Courier New"/>
        </w:rPr>
      </w:pPr>
      <w:r>
        <w:rPr>
          <w:rFonts w:cs="Courier New" w:ascii="Courier New" w:hAnsi="Courier New"/>
        </w:rPr>
        <w:t>ΕΠΑΜΕΙΝΩΝΔΑΣ ΖΑΦΕΙΡΟΠΟΥΛΟΣ:Γι` αυτό τα λέμε όλα, κύριε Κακλαμάνη.</w:t>
      </w:r>
    </w:p>
    <w:p>
      <w:pPr>
        <w:pStyle w:val="Style15"/>
        <w:rPr>
          <w:rFonts w:ascii="Courier New" w:hAnsi="Courier New" w:cs="Courier New"/>
        </w:rPr>
      </w:pPr>
      <w:r>
        <w:rPr>
          <w:rFonts w:cs="Courier New" w:ascii="Courier New" w:hAnsi="Courier New"/>
        </w:rPr>
        <w:t>Πρέπει να οριοθετήσουμε τις έννοιες, τι είναι τοξικομανής και τι τοξικομανία. Ο τοξικομανής είναι ασθενής ή είναι παραβάτης του νόμου ή είναι ασθενής και παραβάτης του νόμου; Τι είναι τοξικομανία; Μια αρρώστια επιγενόμενη, ενδογενής και πώς θεραπεύεται; Θεραπεύεται με την πρόληψη και με μια θεραπεία; Θα πρέπει να δώσουμε μεγαλύτερο βάρος στην πρόληψη και στη θεραπεία; Εγώ λέω ναι. Γιατί η καταστολή είναι ένα αποτέλεσμα αυτής της συνήθειας, αυτής της αρρώστιας και της παραβάσεως του νόμου.</w:t>
      </w:r>
    </w:p>
    <w:p>
      <w:pPr>
        <w:pStyle w:val="Style15"/>
        <w:rPr>
          <w:rFonts w:ascii="Courier New" w:hAnsi="Courier New" w:cs="Courier New"/>
        </w:rPr>
      </w:pPr>
      <w:r>
        <w:rPr>
          <w:rFonts w:cs="Courier New" w:ascii="Courier New" w:hAnsi="Courier New"/>
        </w:rPr>
        <w:t>Θα σας πω ένα απλό παράδειγμα, κύριοι συνάδελφοι. Συλλαμβάνεται ένας τοξικομανής, εγκλείεται στη φυλακή, περνάει ο χρόνος μέχρι να οριστεί η δίκη του και στο διάστημα αυτό συντηρείται με διάφορα υπνοστεντόν ή κάποιες προσπάθειες στο θεραπευτήριο των φυλακών και ιδίως των φυλακών Κορυδαλλού, όπου υπάρχουν ένας-δύο ψυχίατροι, που δεν επαρκούν.  Χρειάζεται περισσότερο επιστημονικό προσωπικό. Και γίνεται μια προσπάθεια να γίνει μια θεραπεία. Όμως ο χρήστης αυτός πάλι έρχεται σε επαφή μέσα στη φυλακή -εδώ πρέπει να λέμε τις αλήθειες- με τους εμπόρους που υπάρχουν μέσα στις φυλακές. Να το καταλάβουμε αυτό και να το πούμε δημόσια:</w:t>
      </w:r>
    </w:p>
    <w:p>
      <w:pPr>
        <w:pStyle w:val="Style15"/>
        <w:rPr>
          <w:rFonts w:ascii="Courier New" w:hAnsi="Courier New" w:cs="Courier New"/>
        </w:rPr>
      </w:pPr>
      <w:r>
        <w:rPr>
          <w:rFonts w:cs="Courier New" w:ascii="Courier New" w:hAnsi="Courier New"/>
        </w:rPr>
        <w:t>Υπάρχουν έμποροι στις φυλακές! Υπάρχουν "περίπτερα" όπως τα είχα πει.  Πάρα πολλές φορές έχουν συλληφθεί, είτε από το προσωπικό των φυλακών άνθρωποι που είναι επίορκοι, όχι μόνο στον όρκο που έχουν δώσει σαν δημόσιοι υπάλληλοι, αλλά και στη ζωή τους ή οι ίδιοι οι τοξικομανείς ή οι συγγενείς τους, που τα μεταφέρουν.</w:t>
      </w:r>
    </w:p>
    <w:p>
      <w:pPr>
        <w:pStyle w:val="Style15"/>
        <w:rPr>
          <w:rFonts w:ascii="Courier New" w:hAnsi="Courier New" w:cs="Courier New"/>
        </w:rPr>
      </w:pPr>
      <w:r>
        <w:rPr>
          <w:rFonts w:cs="Courier New" w:ascii="Courier New" w:hAnsi="Courier New"/>
        </w:rPr>
        <w:t>Σκεφθείτε, κύριε Πρόεδρε, που δεν έχετε την εμπειρία, ότι κάποτε κάποια γιαγιά, γιατί ήξερε ότι ο εγγονός της ήταν τοξικομανής, του πήγε μια-δυό φορές πορτοκάλια και μέσα είχε κάνει ένεση με ναρκωτικά! Και όταν το ανακάλυψαν, τότε είδαν και ποιος άλλος τρόπος μεταφοράς του ναρκωτικού μέσα στη φυλακή υπάρχει. Και ατυχώς το παιδί αυτό εδώ και ενάμιση χρόνο, το βρήκαν νεκρό στο Αιγάλεω και ήταν 17 ετών.</w:t>
      </w:r>
    </w:p>
    <w:p>
      <w:pPr>
        <w:pStyle w:val="Style15"/>
        <w:rPr>
          <w:rFonts w:ascii="Courier New" w:hAnsi="Courier New" w:cs="Courier New"/>
        </w:rPr>
      </w:pPr>
      <w:r>
        <w:rPr>
          <w:rFonts w:cs="Courier New" w:ascii="Courier New" w:hAnsi="Courier New"/>
        </w:rPr>
        <w:t>Αυτά όλα τα λέω, για να τα λάβει υπόψη της η νομοθετική εξουσία.</w:t>
      </w:r>
    </w:p>
    <w:p>
      <w:pPr>
        <w:pStyle w:val="Style15"/>
        <w:rPr>
          <w:rFonts w:ascii="Courier New" w:hAnsi="Courier New" w:cs="Courier New"/>
        </w:rPr>
      </w:pPr>
      <w:r>
        <w:rPr>
          <w:rFonts w:cs="Courier New" w:ascii="Courier New" w:hAnsi="Courier New"/>
        </w:rPr>
        <w:t xml:space="preserve">Είναι πράγματι κάτι το καινούριο στη Βουλή των Ελλήνων, κύριε Πρόεδρε. Έχει δείγματα τον τελευταίο χρόνο και η Βουλή και η Κυβέρνηση να δέχεται προτάσεις απ' όλες τις πλευρές οι οποίες συνιστούν την Εθνική Αντιπροσωπεία και να τις εφαρμόζει με διατάξεις νόμου των προτεινομένων νομοθετημάτων, τα οποία καταθέτει στη Βουλή και επεξεργάζεται η Εθνική Αντιπροσωπεία. </w:t>
      </w:r>
    </w:p>
    <w:p>
      <w:pPr>
        <w:pStyle w:val="Style15"/>
        <w:rPr>
          <w:rFonts w:ascii="Courier New" w:hAnsi="Courier New" w:cs="Courier New"/>
        </w:rPr>
      </w:pPr>
      <w:r>
        <w:rPr>
          <w:rFonts w:cs="Courier New" w:ascii="Courier New" w:hAnsi="Courier New"/>
        </w:rPr>
        <w:t>Νομίζω ότι οφείλονται συγχαρητήρια και στον Πρόεδρο της Επιτροπής, η οποία ασχολήθηκε με τα ναρκωτικά και στο Προεδρείο της Επιτροπής, αλλά και σε όλη την Επιτροπή, η οποία εξέδωσε αυτό το ομόφωνο πόρισμα.</w:t>
      </w:r>
    </w:p>
    <w:p>
      <w:pPr>
        <w:pStyle w:val="Style15"/>
        <w:rPr>
          <w:rFonts w:ascii="Courier New" w:hAnsi="Courier New" w:cs="Courier New"/>
        </w:rPr>
      </w:pPr>
      <w:r>
        <w:rPr>
          <w:rFonts w:cs="Courier New" w:ascii="Courier New" w:hAnsi="Courier New"/>
        </w:rPr>
        <w:t>Πρέπει, λοιπόν, αξιότιμοι κύριοι συνάδελφοι, να δούμε το θέμα και να το δείτε και σεις, κύριε Υπουργέ, όταν συλλαμβάνεται ο τοξικομανής. Να τον αφήσουμε μ' αυτά τα νομοθετικά και σωφρονιστικά που υπάρχουν ή θα πρέπει να τον θέσουμε σ' ένα θεραπευτικό κατάστημα, μέχρι να γίνει η δίκη;</w:t>
      </w:r>
    </w:p>
    <w:p>
      <w:pPr>
        <w:pStyle w:val="Style15"/>
        <w:rPr>
          <w:rFonts w:ascii="Courier New" w:hAnsi="Courier New" w:cs="Courier New"/>
        </w:rPr>
      </w:pPr>
      <w:r>
        <w:rPr>
          <w:rFonts w:cs="Courier New" w:ascii="Courier New" w:hAnsi="Courier New"/>
        </w:rPr>
        <w:t>Διότι τι συμβαίνει; Όταν γίνει η δίκη και τυχόν καταδικαστεί, επιβάλλεται και μια παρεπόμενη ποινή και λέει "εγκλεισμός σε θεραπευτικό κατάστημα για θεραπεία" και σ' ένα μήνα βγαίνει των φυλακών. Έχει αποθεραπευτεί; Στους 18 ή 10 ή 12 μήνες, που είναι εγκλεισμένος στον Κορυδαλλό μέσα ή στην οποιαδήποτε φυλακή, μέχρι να γίνει η δίκη του ποια είναι η μέριμνα της Πολιτείας; Καμία. Αυτό είναι σημαντικότατο.</w:t>
      </w:r>
    </w:p>
    <w:p>
      <w:pPr>
        <w:pStyle w:val="Style15"/>
        <w:rPr>
          <w:rFonts w:ascii="Courier New" w:hAnsi="Courier New" w:cs="Courier New"/>
        </w:rPr>
      </w:pPr>
      <w:r>
        <w:rPr>
          <w:rFonts w:cs="Courier New" w:ascii="Courier New" w:hAnsi="Courier New"/>
        </w:rPr>
        <w:t>Θα σας πω και άλλο ένα σημαντικό. Πολλά είπανε οι συνάδελφοι και συμφωνώ με πάρα πολλά απ'αυτά τα θεωρητικά. Αλλά, θέλω να σας πω και πρακτικά πράγματα. Πηγαίνετε αν θέλετε στην οποιαδήποτε Ασφάλεια Αθηνών, Πειραιώς, Θεσσαλονίκης, Πατρών, Λαρίσης κ.λπ. το Σαββατοκύριακο που συλλαμβάνεται ένας τοξικομανής και θα δείτε ότι δεν υπάρχει γιατρός να του δώσει κάποια βοήθεια εκείνη τη στιγμή, όταν τον πιάνει το στερητικό σύνδρομο, γιατί μια-δυο μέρες δεν έχει πάρει τη δόση του. Γι'αυτό φταίει το κράτος.</w:t>
      </w:r>
    </w:p>
    <w:p>
      <w:pPr>
        <w:pStyle w:val="Style15"/>
        <w:rPr>
          <w:rFonts w:ascii="Courier New" w:hAnsi="Courier New" w:cs="Courier New"/>
        </w:rPr>
      </w:pPr>
      <w:r>
        <w:rPr>
          <w:rFonts w:cs="Courier New" w:ascii="Courier New" w:hAnsi="Courier New"/>
        </w:rPr>
        <w:t xml:space="preserve">Προτείνω, κύριε Υπουργέ, στις φυλακές, να τοποθετήσετε γιατρούς.  Η Γενική Ασφάλεια Αθηνών φωνάζει ότι δεν έχει γιατρούς το Σαββατοκύριακο.  Και μην πούμε ότι θα καλέσουμε το 166 να έλθει το ΕΚΑΒ, γιατί είναι πάρα πολλά τα περιστατικά σ' αυτήν τη μεγαλούπολη που δεν προλαβαίνει πολλές φορές να πάει. </w:t>
      </w:r>
    </w:p>
    <w:p>
      <w:pPr>
        <w:pStyle w:val="Style15"/>
        <w:rPr>
          <w:rFonts w:ascii="Courier New" w:hAnsi="Courier New" w:cs="Courier New"/>
        </w:rPr>
      </w:pPr>
      <w:r>
        <w:rPr>
          <w:rFonts w:cs="Courier New" w:ascii="Courier New" w:hAnsi="Courier New"/>
        </w:rPr>
        <w:t>Υπάρχουν φαινόμενα μέσα στη Γενική Ασφάλεια και οι αστυνομικοί της Γενικής Ασφάλειας είναι ήρωες πραγματικά, που προσπαθούν να δουν αν μέσα από τους κρατούμενους υπάρχει κανένας γιατρός-κρατούμενος ή φοιτητής ή ψάχνουν στη γειτονιά να βρουν ένα γιατρό, για να δώσει τις πρώτες βοήθειες σε κάποιον τοξικομανή και μετά να τον πάνε στο κατάλληλο νοσοκομείο.</w:t>
      </w:r>
    </w:p>
    <w:p>
      <w:pPr>
        <w:pStyle w:val="Style15"/>
        <w:rPr>
          <w:rFonts w:ascii="Courier New" w:hAnsi="Courier New" w:cs="Courier New"/>
        </w:rPr>
      </w:pPr>
      <w:r>
        <w:rPr>
          <w:rFonts w:cs="Courier New" w:ascii="Courier New" w:hAnsi="Courier New"/>
        </w:rPr>
        <w:t>Δεύτερον -προσέξτε αυτό που σας λέω- πρέπει η θεραπεία ν' αρχίσει από την πρώτη μέρα που συλλαμβάνεται ο τοξικομανής. Όλο για θεραπεία μιλάμε, αλλά πότε θα την κάνουμε; Μετά την καταδίκη; Και θα παίξει ρόλο στην καταδίκη; Ή μήπως θα πρέπει να παίξει ρόλο την ημέρα της δίκης το αν πράγματι έχει αποθεραπευτεί, το αν πράγματι ήταν τοξικομανής για να δούμε μήπως δεν ήταν τοξικομανής ή είναι έμπορος υποκρυπτόμενος και βγαίνει τοξικομανής για τον α' ή β' λόγο. Δεν θα εξετάσω τα περιστατικά, ξέρουμε πώς γίνονται καμιά φορά οι εξετάσεις αυτές .</w:t>
      </w:r>
    </w:p>
    <w:p>
      <w:pPr>
        <w:pStyle w:val="Style15"/>
        <w:rPr>
          <w:rFonts w:ascii="Courier New" w:hAnsi="Courier New" w:cs="Courier New"/>
        </w:rPr>
      </w:pPr>
      <w:r>
        <w:rPr>
          <w:rFonts w:cs="Courier New" w:ascii="Courier New" w:hAnsi="Courier New"/>
        </w:rPr>
        <w:t>Τρίτον, κύριε Πρόεδρε, πρέπει να δούμε σωστά το θέμα του καταλογισμού. Θα αφήσουμε ακαταλόγιστο τον τοξικομανή; Κατά την άποψή μου όχι.</w:t>
      </w:r>
    </w:p>
    <w:p>
      <w:pPr>
        <w:pStyle w:val="Style15"/>
        <w:rPr>
          <w:rFonts w:ascii="Courier New" w:hAnsi="Courier New" w:cs="Courier New"/>
        </w:rPr>
      </w:pPr>
      <w:r>
        <w:rPr>
          <w:rFonts w:cs="Courier New" w:ascii="Courier New" w:hAnsi="Courier New"/>
        </w:rPr>
        <w:t xml:space="preserve">Θα συμφωνούσα κάποιες στιγμές -επειδή έχω συμφωνήσει ομόφωνα στο πόρισμα- και με πρόταση του συναδέλφου.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ν ένα βασικό ποινικό διαχωρισμό. Ξεχωρίζουν την ινδική κάνναβη από τα άλλα ναρκωτικά. Αυτό είναι απαράδεκτο. Δεν μπορούμε να τα ξεχωρίσουμε και να επιβάλλουμε άλλες ποινές στη μια περίπτωση και άλλες στην άλλη. Δεν θα επαναλάβω το γνωστό ότι από τα "ελαφρά" πάμε στα "σκληρότερα" και συνεχίζουμε στο οτιδήποτε άλλο. Δεν μπορούμε να κάνουμε το διαχωρισμό, αλλά εκείνο που μπορούμε να κάνουμε είναι να δούμε πώς θα μεταχειριστούμε τον τοξικομανή. Και ορθά καταλήγει το πόρισμά μας ότι πρέπει να επιβληθούν ποινές, αλλά ποιες θα είναι οι ποινές αν ο χρήστης είναι πραγματικά τοξικομανής, διότι εκεί μέσα υποκρύπτεται ο έμπορος.</w:t>
      </w:r>
    </w:p>
    <w:p>
      <w:pPr>
        <w:pStyle w:val="Style15"/>
        <w:rPr>
          <w:rFonts w:ascii="Courier New" w:hAnsi="Courier New" w:cs="Courier New"/>
        </w:rPr>
      </w:pPr>
      <w:r>
        <w:rPr>
          <w:rFonts w:cs="Courier New" w:ascii="Courier New" w:hAnsi="Courier New"/>
        </w:rPr>
        <w:t>Ο τοξικομανής, δυστυχώς, κύριε Πρόεδρε, λειτουργεί ως υπομόχλιο μεταξύ μιας κοινωνίας, η οποία παρασύρει στα ναρκωτικά και μιας άλλης κοινωνίας, η οποία θέλει την καταστολή των ναρκωτικών. Σ'αυτό το υπομόχλιο παίζει ο έμπορος, παίζει και η κοινωνία. Δηλαδή την προσωπικότητα αυτή του τοξικομανούς που θέλουμε να θεραπεύσουμε, την χειροτερεύουμε με όσα μέτρα έχει πάρει η Πολιτεία μέχρι σήμερα.</w:t>
      </w:r>
    </w:p>
    <w:p>
      <w:pPr>
        <w:pStyle w:val="Style15"/>
        <w:rPr>
          <w:rFonts w:ascii="Courier New" w:hAnsi="Courier New" w:cs="Courier New"/>
        </w:rPr>
      </w:pPr>
      <w:r>
        <w:rPr>
          <w:rFonts w:cs="Courier New" w:ascii="Courier New" w:hAnsi="Courier New"/>
        </w:rPr>
        <w:t>Αυτό πρέπει να δει το Υπουργείο με το νομοθέτημα, που θα φέρει, ώστε και ομόφωνη να είναι η απόφαση της Βουλής γι'αυτό αλλά και για να είναι πραγματικό, να αναδεικνύεται μέσα από τη σημερινή πραγματικότητα και για να μην λέμε μόνο με λόγια "η μάστιγα των ναρκωτικών". Όσο είναι τα Σκόπια εθνικό θέμα, η Κύπρος μας εθνικό θέμα, άλλο τόσο είναι και τα ναρκωτικά.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cs="Courier New" w:ascii="Courier New" w:hAnsi="Courier New"/>
        </w:rPr>
        <w:t>ΦΟΙΒΟΣ ΙΩΑΝΝΙΔΗΣ. Κύριοι συνάδελφοι, σοβαρό είναι αναντίρρητο το πρόβλημα, αλλά θα έλεγα ότι δεν πρέπει να μας πιάνει και πανικός. Γιατί ο πανικός είναι κακός σύμβουλος και κάπου διαβλέπω μία μεγέθυνση του προβλήματος, η οποία δεν βοηθά.</w:t>
      </w:r>
    </w:p>
    <w:p>
      <w:pPr>
        <w:pStyle w:val="Style15"/>
        <w:rPr>
          <w:rFonts w:ascii="Courier New" w:hAnsi="Courier New" w:cs="Courier New"/>
        </w:rPr>
      </w:pPr>
      <w:r>
        <w:rPr>
          <w:rFonts w:cs="Courier New" w:ascii="Courier New" w:hAnsi="Courier New"/>
        </w:rPr>
        <w:t>Φοβάμαι, επίσης, ότι υπάρχει γενικά -δεν μιλώ για την Αίθουσα αυτή-πολύ μεγάλη παραπληροφόρηση σε ότι αφορά το θέμα και πολύ μεγάλη άγνοια και είναι θέματα αυτά τα οποία πρέπει να δούμε.</w:t>
      </w:r>
    </w:p>
    <w:p>
      <w:pPr>
        <w:pStyle w:val="Style15"/>
        <w:rPr>
          <w:rFonts w:ascii="Courier New" w:hAnsi="Courier New" w:cs="Courier New"/>
        </w:rPr>
      </w:pPr>
      <w:r>
        <w:rPr>
          <w:rFonts w:cs="Courier New" w:ascii="Courier New" w:hAnsi="Courier New"/>
        </w:rPr>
        <w:t>Κατ'αρχήν ούτε στο πόρισμα είδα με έμφαση ούτε και στη συζήτηση που το διήμερο αυτό κάνουμε άκουσα, να γίνεται λόγος γι'αυτό που εγώ θεωρώ ότι είναι το μεγαλύτερο πρόβλημα. Για τα περίφημα χαπάκια τα βαρβιτουρικά και τους χαπάκηδες. Ο μεγαλύτερος κίνδυνος σε ό,τι αφορά τη διάδοση ναρκωτικών και την καταστροφή που αυτά συνεπάγονται, είναι τα βαρβιτουρικά, τα οποία άλλωστε ευκόλως προμηθεύεται κανείς, εκτός και εντός των φυλακών.</w:t>
      </w:r>
    </w:p>
    <w:p>
      <w:pPr>
        <w:pStyle w:val="Style15"/>
        <w:rPr>
          <w:rFonts w:ascii="Courier New" w:hAnsi="Courier New" w:cs="Courier New"/>
        </w:rPr>
      </w:pPr>
      <w:r>
        <w:rPr>
          <w:rFonts w:cs="Courier New" w:ascii="Courier New" w:hAnsi="Courier New"/>
        </w:rPr>
        <w:t>Υπάρχουν ορισμένα μεγάλα καθοριστικά ερωτήματα. Κατ' ανάγκη θα είμαι αποσπασματικός, αγαπητοί συνάδελφοι, γιατί δεν μπορεί κανείς σ' αυτόν τον ελάχιστο χρόνο να αναλύσει ένα τόσο μεγάλο θέμα.</w:t>
      </w:r>
    </w:p>
    <w:p>
      <w:pPr>
        <w:pStyle w:val="Style15"/>
        <w:rPr>
          <w:rFonts w:ascii="Courier New" w:hAnsi="Courier New" w:cs="Courier New"/>
        </w:rPr>
      </w:pPr>
      <w:r>
        <w:rPr>
          <w:rFonts w:cs="Courier New" w:ascii="Courier New" w:hAnsi="Courier New"/>
        </w:rPr>
        <w:t>Πρώτον, τιμωρούμε το χρήστη ή δεν τον τιμωρούμε; Πρώτο ερώτημα συνακόλουθο μ' αυτό. Έχουμε το δικαίωμα να τον τιμωρούμε; Είναι ή δεν είναι δικαίωμα κάθε ανθρώπου να ζήσει, όπως θέλει; Όταν, κύριοι συνάδελφοι, δεν τιμωρείται η αυτοκτονία -εννοώ την απόπειρα αυτοκτονίας διότι βεβαίως όταν επιτύχει δεν υπάρχει υποκείμενο τιμωρίας- γιατί πρέπει να τιμωρείται αυτός, ο οποίος καλώς ή κακώς, και θα έλεγα κακώς βεβαίως, θέλει να κάνει χρήση ναρκωτικών;</w:t>
      </w:r>
    </w:p>
    <w:p>
      <w:pPr>
        <w:pStyle w:val="Style15"/>
        <w:rPr>
          <w:rFonts w:ascii="Courier New" w:hAnsi="Courier New" w:cs="Courier New"/>
        </w:rPr>
      </w:pPr>
      <w:r>
        <w:rPr>
          <w:rFonts w:cs="Courier New" w:ascii="Courier New" w:hAnsi="Courier New"/>
        </w:rPr>
        <w:t>Κατά την άποψή μου αυτό αποτελεί μία παρέμβαση στο χώρο των ανθρωπίνων δικαιωμάτων, ώστε μία πολιτεία που τα σέβεται πρέπει να το αντιμετωπίσει με πολύ σοβαρότητα.</w:t>
      </w:r>
    </w:p>
    <w:p>
      <w:pPr>
        <w:pStyle w:val="Style15"/>
        <w:rPr>
          <w:rFonts w:ascii="Courier New" w:hAnsi="Courier New" w:cs="Courier New"/>
        </w:rPr>
      </w:pPr>
      <w:r>
        <w:rPr>
          <w:rFonts w:cs="Courier New" w:ascii="Courier New" w:hAnsi="Courier New"/>
        </w:rPr>
        <w:t>Δεύτερο ερώτημα. Οσάκις η πολιτεία θέλησε να παρέμβει σε τέτοιους χώρους, ευαίσθητους, όχι μόνο η δικιά μας, αλλά παγκοσμίως, είχε αποτελέσματα και ποια; Τι έγινε με την ποτοαπαγόρευση στην Αμερική και ποια ήταν τα αποτελέσματά της; Αλλά γιατί να πάμε τόσο μακριά. Το ξέρετε κύριοι συνάδελφοι, ότι μέχρι το 1925 η κάνναβης, το χασίς δεν εδιώκετο και μάλιστα επετρέπετο και η καλλιέργειά στη Χώρα μας; Είχαμε τότε πρόβλημα; Δεν είχαμε. Από πότε άρχισε να μεγεθύνεται το πρόβλημα της χρήσης ναρκωτικών στην Ελλάδα; Μετά το νομοθετικό διάταγμα του 743/70 με τις δρακόντειες ποινές. Το χουντικό εκείνο κάκιστο νομοθετικό διάταγμα που οδήγησε σε εξόντωση χιλιάδων ανθρώπων.</w:t>
      </w:r>
    </w:p>
    <w:p>
      <w:pPr>
        <w:pStyle w:val="Style15"/>
        <w:rPr>
          <w:rFonts w:ascii="Courier New" w:hAnsi="Courier New" w:cs="Courier New"/>
        </w:rPr>
      </w:pPr>
      <w:r>
        <w:rPr>
          <w:rFonts w:cs="Courier New" w:ascii="Courier New" w:hAnsi="Courier New"/>
        </w:rPr>
        <w:t>Μήπως λοιπόν πρέπει να δούμε ότι η καταστολή δεν είναι ο τρόπος να αντιμετωπίζεται ο χρήστης; Και μήπως πράγματι ακριβώς διότι έγινε τόσο αυστηρά τιμωρητή η πράξη, οδήγησε και στην ισχυροποίηση όλων των κυκλωμάτων που ασχολούνται με την εμπορία και τη διακίνηση των ναρκωτικών;</w:t>
      </w:r>
    </w:p>
    <w:p>
      <w:pPr>
        <w:pStyle w:val="Style15"/>
        <w:rPr>
          <w:rFonts w:ascii="Courier New" w:hAnsi="Courier New" w:cs="Courier New"/>
        </w:rPr>
      </w:pPr>
      <w:r>
        <w:rPr>
          <w:rFonts w:cs="Courier New" w:ascii="Courier New" w:hAnsi="Courier New"/>
        </w:rPr>
        <w:t>Και να σκεφθούμε παράλληλα: Θέλουν πράγματι οι κυβερνήσεις και προ παντός οι οικονομικά πανίσχυρες, των ΗΠΑ αλλά και ο ΟΗΕ -χθες πάλι πήρε απόφαση το Συμβούλιο Ασφαλείας για τη Σερβία, εκεί νοιάστηκε για τα ανθρώπινα δικαιώματα και για την απελευθέρωση του Κουβέιτ- να πλήξουν την παραγωγή οπιούχων, γιατί αυτά είναι που δημιουργούν το πρόβλημα;</w:t>
      </w:r>
    </w:p>
    <w:p>
      <w:pPr>
        <w:pStyle w:val="Style15"/>
        <w:rPr>
          <w:rFonts w:ascii="Courier New" w:hAnsi="Courier New" w:cs="Courier New"/>
        </w:rPr>
      </w:pPr>
      <w:r>
        <w:rPr>
          <w:rFonts w:cs="Courier New" w:ascii="Courier New" w:hAnsi="Courier New"/>
        </w:rPr>
        <w:t>Δε μπορούν να διαθέσουν τα αναγκαία χρήματα για να αντικατασταθούν αυτές οι καλλιέργειες; Μπορούν. Το θέλουν; Αμφιβάλλω. Για ποιούς λόγους δεν είναι του παρόντος.</w:t>
      </w:r>
    </w:p>
    <w:p>
      <w:pPr>
        <w:pStyle w:val="Style15"/>
        <w:rPr>
          <w:rFonts w:ascii="Courier New" w:hAnsi="Courier New" w:cs="Courier New"/>
        </w:rPr>
      </w:pPr>
      <w:r>
        <w:rPr>
          <w:rFonts w:cs="Courier New" w:ascii="Courier New" w:hAnsi="Courier New"/>
        </w:rPr>
        <w:t>Κύριοι συνάδελφοι, υπάρχει μία έκθεση που συνέταξε η εξεταστική επιτροπή, για το θέμα των ναρκωτικών, στις χώρες της ΕΟΚ. Έχω την εντύπωση ότι ίσως το πόρισμα δεν την έλαβε υπόψη του, αν και το πόρισμα έχει μία αρετή ότι τα αφήνει όλα λίγο φλου, ακριβώς επειδή δεν υπάρχουν απαντήσεις, στα ερωτήματα, στις οποίες να μπορεί να καταφύγει κανείς με απόλυτη βεβαιότητα.</w:t>
      </w:r>
    </w:p>
    <w:p>
      <w:pPr>
        <w:pStyle w:val="Style15"/>
        <w:rPr>
          <w:rFonts w:ascii="Courier New" w:hAnsi="Courier New" w:cs="Courier New"/>
        </w:rPr>
      </w:pPr>
      <w:r>
        <w:rPr>
          <w:rFonts w:cs="Courier New" w:ascii="Courier New" w:hAnsi="Courier New"/>
        </w:rPr>
        <w:t>Αυτή η έκθεση λέει ότι μόνο το 5% των διακινουμένων ποσοτήτων ναρκωτικών κατάσχονται τελικά. Αυτό σημαίνει ότι η μη αποποινικοποίηση, δεν οδηγεί στην εξάλειψη του φαινομένου, αφού ούτως ή άλλως η καταστολή λειτουργεί σε ελάχιστο ποσοστό με τη μορφή της κατάσχεσης των ποσοτήτων που διακινούνται. Επίσης, αυτή η έκθεση αναφέρεται και σε άλλα πολύ ενδιαφέροντα σημεία, για να μην αναφερθώ και στην πρόταση της Μειοψηφίας η οποία είναι ακόμη πιο ενδιαφέρουσ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οιας χρονολογίας είναι, του 1987;</w:t>
      </w:r>
    </w:p>
    <w:p>
      <w:pPr>
        <w:pStyle w:val="Style15"/>
        <w:rPr>
          <w:rFonts w:ascii="Courier New" w:hAnsi="Courier New" w:cs="Courier New"/>
        </w:rPr>
      </w:pPr>
      <w:r>
        <w:rPr>
          <w:rFonts w:cs="Courier New" w:ascii="Courier New" w:hAnsi="Courier New"/>
        </w:rPr>
        <w:t>ΦΟΙΒΟΣ ΙΩΑΝΝΙΔΗΣ: Του 1986. Εγώ αυτήν έχω. Οι νεότερες ασφαλώς θα είναι καλύτερες, εφόσον δεν θα είναι νέες ιδέες... Για να μην ξεχνιόμαστε.</w:t>
      </w:r>
    </w:p>
    <w:p>
      <w:pPr>
        <w:pStyle w:val="Style15"/>
        <w:rPr>
          <w:rFonts w:ascii="Courier New" w:hAnsi="Courier New" w:cs="Courier New"/>
        </w:rPr>
      </w:pPr>
      <w:r>
        <w:rPr>
          <w:rFonts w:cs="Courier New" w:ascii="Courier New" w:hAnsi="Courier New"/>
        </w:rPr>
        <w:t>ΠΡΟΕΔΡΕΥΩΝ (Μανόλης Δρεττάκης): Υπάρχουν νέες ιδέες και στην ΕΟΚ, κύριε συνάδελφ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Για τα ναρκωτικά νέες ιδέες είναι, κύριε Ιωαννίδη.</w:t>
      </w:r>
    </w:p>
    <w:p>
      <w:pPr>
        <w:pStyle w:val="Style15"/>
        <w:rPr>
          <w:rFonts w:ascii="Courier New" w:hAnsi="Courier New" w:cs="Courier New"/>
        </w:rPr>
      </w:pPr>
      <w:r>
        <w:rPr>
          <w:rFonts w:cs="Courier New" w:ascii="Courier New" w:hAnsi="Courier New"/>
        </w:rPr>
        <w:t>ΦΟΙΒΟΣ ΙΩΑΝΝΙΔΗΣ: Μετά από τις δικές σας νομίζω ότι δεν θα ξαναεμφανισθούν πουθενά "νέες ιδέες". Και μια και μπήκαμε στο θέμα των νέων ιδεών θα ήθελα να σημειώσω ότι αυτή η κυβέρνηση υποτίθεται ότι προετοιμάζει κάποιο νομοσχέδιο, αλλά σχέδιο νόμου μας διενεμήθη ήδη. Και δεν είναι μόνο αυτό. Έχει νομοθετήσει ήδη δύο φορές σε δύο διαφορετικούς νόμους για το θέμα των ναρκωτικών.</w:t>
      </w:r>
    </w:p>
    <w:p>
      <w:pPr>
        <w:pStyle w:val="Style15"/>
        <w:rPr>
          <w:rFonts w:ascii="Courier New" w:hAnsi="Courier New" w:cs="Courier New"/>
        </w:rPr>
      </w:pPr>
      <w:r>
        <w:rPr>
          <w:rFonts w:cs="Courier New" w:ascii="Courier New" w:hAnsi="Courier New"/>
        </w:rPr>
        <w:t>Στο νόμο περί τρομοκρατίας, όπου περιέλαβε διάταξη η οποία τιμωρεί την εμπορία και διακίνηση ναρκωτικών, με κάθειρξη και με ισόβια κάθειρξη.  Τώρα, γιατί μπήκε αυτό στο νόμο περί προστασίας απο το οργανωμένο έγκλημα, πάλι δεν έχουμε χρόνο να το πούμε. Έκανε όμως και άλλη μία διάταξη και εδώ θα δούμε πόσο αποσπασματικά ενεργείτε. Με τη διάταξη αυτή, καθιέρωσε η εκδίκαση των υποθέσεων που αφορούν ναρκωτικά, να γίνεται σε ιδιαίτερες δικάσιμους κατά τις οποίες προσδιορίζονται μόνο υποθέσεις που αφορούν εγκλήματα τα οποία προβλέπονται στον παρόντα νόμο κ.λπ. Και δεν γνωρίζουν οι συντάκτες του νόμου, ότι αυτή η διάταξη αντί να οδηγεί σε ταχύτερη εκδίκαση των υποθέσεων, όπως επιθυμούσαν, σε όλα τα άλλα Εφετεία της Χώρας πλην ίσως των Αθηνών και Θεσσαλονίκης, οδηγεί σε παράταση, διότι δεν υπάρχει επαρκής αριθμός εφετών για να βγάλουν χωριστές συνθέσεις και να δικάζουν τις υποθέσεις των ναρκωτικών. Και τώρα προσδιορίζονται βραδύτερα αυτές οι υποθέσει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ελπίζω τα λίγα λεπτά που δώσατε και στους άλλους συναδέλφους να τα δώσετε και σε μένα.</w:t>
      </w:r>
    </w:p>
    <w:p>
      <w:pPr>
        <w:pStyle w:val="Style15"/>
        <w:rPr>
          <w:rFonts w:ascii="Courier New" w:hAnsi="Courier New" w:cs="Courier New"/>
        </w:rPr>
      </w:pPr>
      <w:r>
        <w:rPr>
          <w:rFonts w:cs="Courier New" w:ascii="Courier New" w:hAnsi="Courier New"/>
        </w:rPr>
        <w:t>ΠΡΟΕΔΡΕΥΩΝ (Μανόλης Δρεττάκης): Όσο συντομότερα γίνεται, κύριε συνάδελφε, γιατί θα στερήσουμε το δικαίωμα να μιλήσουν από άλλους συναδέλφους.</w:t>
      </w:r>
    </w:p>
    <w:p>
      <w:pPr>
        <w:pStyle w:val="Style15"/>
        <w:rPr>
          <w:rFonts w:ascii="Courier New" w:hAnsi="Courier New" w:cs="Courier New"/>
        </w:rPr>
      </w:pPr>
      <w:r>
        <w:rPr>
          <w:rFonts w:cs="Courier New" w:ascii="Courier New" w:hAnsi="Courier New"/>
        </w:rPr>
        <w:t xml:space="preserve">ΦΟΙΒΟΣ ΙΩΑΝΝΙΔΗΣ: Έρχομαι τώρα στο τεράστιο θέμα του διαχωρισμού σκληρών και μαλακών ναρκωτικών. Δεν ξέρω, γιατί επιμένουμε στην παρεξήγηση να θεωρούμε ναρκωτικές ου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ίες που δεν είναι ναρκωτικές. Είναι η κάνναβης ναρκωτική ουσία; Αλλά, εν πάση περιπτώσει είναι δυνατόν να αντιμετωπίζεται με τον ίδιο τρόπο που αντιμετωπίζονται γενικώς τα ναρκωτικά; Ασφαλώς όχι.</w:t>
      </w:r>
    </w:p>
    <w:p>
      <w:pPr>
        <w:pStyle w:val="Style15"/>
        <w:rPr>
          <w:rFonts w:ascii="Courier New" w:hAnsi="Courier New" w:cs="Courier New"/>
        </w:rPr>
      </w:pPr>
      <w:r>
        <w:rPr>
          <w:rFonts w:cs="Courier New" w:ascii="Courier New" w:hAnsi="Courier New"/>
        </w:rPr>
        <w:t xml:space="preserve">Και θα πρέπει επίσης να σας πω ότι εγώ έχω δει επί πολλά χρόνια τους τοξικομανείς και τους έχω ζήσει αναγκαστικά. </w:t>
      </w:r>
    </w:p>
    <w:p>
      <w:pPr>
        <w:pStyle w:val="Style15"/>
        <w:rPr>
          <w:rFonts w:ascii="Courier New" w:hAnsi="Courier New" w:cs="Courier New"/>
        </w:rPr>
      </w:pPr>
      <w:r>
        <w:rPr>
          <w:rFonts w:cs="Courier New" w:ascii="Courier New" w:hAnsi="Courier New"/>
        </w:rPr>
        <w:t>Στις φυλακές, κύριε Υπουργέ, όταν οδηγείται ο χρήστης, είναι βέβαιο ότι θα πάει πολύ χειρότερα και θα επιδεινωθεί η κατάστασή του από κάθε άποψη και θα εμπλακεί και σε κυκλώματα. Όταν ερχόταν το βαποράκι, όπως λέγαμε, τρίκλιζε όλος ο Κορυδαλλός, κύριε Υπουργέ. Έβλεπε κανείς όλους τους χρήστες - και δεν ήταν λίγοι - τους εντός φυλακών, τη μισή φυλακή την έβλεπε να τρικλίζει, διότι την ημέρα εκείνη είχε έλθει το βαποράκι!</w:t>
      </w:r>
    </w:p>
    <w:p>
      <w:pPr>
        <w:pStyle w:val="Style15"/>
        <w:rPr>
          <w:rFonts w:ascii="Courier New" w:hAnsi="Courier New" w:cs="Courier New"/>
        </w:rPr>
      </w:pPr>
      <w:r>
        <w:rPr>
          <w:rFonts w:cs="Courier New" w:ascii="Courier New" w:hAnsi="Courier New"/>
        </w:rPr>
        <w:t>Συνεπώς, πρέπει να λογαριάσει κανείς και το κόστος που συνεπάγεται η φυλάκιση προσώπων. Που οδηγεί αυτή η φυλάκιση και σε τι εξυπηρετεί, ώστε να επιμένουν ακόμα ότι πρέπει να οδηγούνται στις φυλακές χρήστες οι οποίοι μπορεί να μην είναι και μόνο χρήστες καμία φορά, αλλά πάντως δεν είναι και έμποροι.</w:t>
      </w:r>
    </w:p>
    <w:p>
      <w:pPr>
        <w:pStyle w:val="Style15"/>
        <w:rPr>
          <w:rFonts w:ascii="Courier New" w:hAnsi="Courier New" w:cs="Courier New"/>
        </w:rPr>
      </w:pPr>
      <w:r>
        <w:rPr>
          <w:rFonts w:cs="Courier New" w:ascii="Courier New" w:hAnsi="Courier New"/>
        </w:rPr>
        <w:t>Τώρα σε ό,τι αφορά τους εμπόρους, κανείς δεν αμφισβητεί ότι οι έμποροι πρέπει να τιμωρούνται αυστηρότερα. Αλλά και αυτή η όψιμη κραυγή για την ποινή του θανάτου είναι πάρα πολύ επικίνδυνη.</w:t>
      </w:r>
    </w:p>
    <w:p>
      <w:pPr>
        <w:pStyle w:val="Style15"/>
        <w:rPr>
          <w:rFonts w:ascii="Courier New" w:hAnsi="Courier New" w:cs="Courier New"/>
        </w:rPr>
      </w:pPr>
      <w:r>
        <w:rPr>
          <w:rFonts w:cs="Courier New" w:ascii="Courier New" w:hAnsi="Courier New"/>
        </w:rPr>
        <w:t>Πέραν των φιλοσοφικών αντιρρήσεων, πουθενά στον κόσμο δεν αποδείχθηκε ότι η θανατική ποινή λειτούργησε κατά τρόπο που να αποτρέπει από την εγκληματικότητα. Εκείνος που θα εγκληματήσει, δεν σκέφτεται ότι, αφού θα καταδικαστώ σε ποινή μόνο ισόβια και όχι εις θάνατο άρα να προχωρήσω στο έγκλημα.</w:t>
      </w:r>
    </w:p>
    <w:p>
      <w:pPr>
        <w:pStyle w:val="Style15"/>
        <w:rPr>
          <w:rFonts w:ascii="Courier New" w:hAnsi="Courier New" w:cs="Courier New"/>
        </w:rPr>
      </w:pPr>
      <w:r>
        <w:rPr>
          <w:rFonts w:cs="Courier New" w:ascii="Courier New" w:hAnsi="Courier New"/>
        </w:rPr>
        <w:t xml:space="preserve">Βεβαίως, υπάρχει και το φιλοσοφικό ερώτημα, πώς εμείς -και αν δικαιούμαστε εμείς που η μόνη βεβαιότητα που έχουμε είναι η βεβαιότητα της προσωρινότητάς μας- μπορούμε να προκαθορίσουμε με ακρίβεια το τέλος μιας ανθρώπινης ζωής. </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ΦΟΙΒΟΣ ΙΩΑΝΝΙΔΗΣ: Και θα σας έλεγα πως κανείς ποτέ δεν θα μιλούσε για θανατική ποινή, αν είχε ζήσει μία εκτέλεση. Συνέβη να το δοκιμάσω και αυτό υποχρεωτικά, εξαναγκασθείς επί δικτατορίας που μας έβαλαν να παρακολουθήσουμε μία εκτέλεση. Διότι τότε, ενώ δεν εξετελούντο οι θανατικές καταδίκες, μόλις ήρθε η δικτατορία έδωσε εντολή ο Υπουργός Δικαιοσύνης -δεν θυμάμαι το όνομά του αυτή τη στιγμή- και εξετελέσθησαν μέσα σε ελάχιστο χρονικό διάστημα όλοι οι θανατοποινίτες.</w:t>
      </w:r>
    </w:p>
    <w:p>
      <w:pPr>
        <w:pStyle w:val="Style15"/>
        <w:rPr>
          <w:rFonts w:ascii="Courier New" w:hAnsi="Courier New" w:cs="Courier New"/>
        </w:rPr>
      </w:pPr>
      <w:r>
        <w:rPr>
          <w:rFonts w:cs="Courier New" w:ascii="Courier New" w:hAnsi="Courier New"/>
        </w:rPr>
        <w:t>Οσονδήποτε και αν είναι απεχθείς και οσονδήποτε και αν πρέπει να τιμωρούνται σκληρά...οι έμποροι..</w:t>
      </w:r>
    </w:p>
    <w:p>
      <w:pPr>
        <w:pStyle w:val="Style15"/>
        <w:rPr>
          <w:rFonts w:ascii="Courier New" w:hAnsi="Courier New" w:cs="Courier New"/>
        </w:rPr>
      </w:pPr>
      <w:r>
        <w:rPr>
          <w:rFonts w:cs="Courier New" w:ascii="Courier New" w:hAnsi="Courier New"/>
        </w:rPr>
        <w:t xml:space="preserve">ΠΡΟΕΔΡΕΥΩΝ (Μανόλης Δρεττάκης): Κύριε Ιωαννίδη, σας παρακαλώ τελειώνετε. </w:t>
      </w:r>
    </w:p>
    <w:p>
      <w:pPr>
        <w:pStyle w:val="Style15"/>
        <w:rPr>
          <w:rFonts w:ascii="Courier New" w:hAnsi="Courier New" w:cs="Courier New"/>
        </w:rPr>
      </w:pPr>
      <w:r>
        <w:rPr>
          <w:rFonts w:cs="Courier New" w:ascii="Courier New" w:hAnsi="Courier New"/>
        </w:rPr>
        <w:t xml:space="preserve">ΦΟΙΒΟΣ ΙΩΑΝΝΙΔΗΣ: Τελειώνω, κύριε Πρόεδρε. </w:t>
      </w:r>
    </w:p>
    <w:p>
      <w:pPr>
        <w:pStyle w:val="Style15"/>
        <w:rPr>
          <w:rFonts w:ascii="Courier New" w:hAnsi="Courier New" w:cs="Courier New"/>
        </w:rPr>
      </w:pPr>
      <w:r>
        <w:rPr>
          <w:rFonts w:cs="Courier New" w:ascii="Courier New" w:hAnsi="Courier New"/>
        </w:rPr>
        <w:t>...οι έμποροι του θανάτου, όπως είναι οι έμποροι των ναρκωτικών, πάντως η θανατική ποινή είναι κάτι που πρέπει να το βγάλουμε από το μυαλό μας, και βεβαίως διότι θα διασυρθούμε διεθνώς με τυχόν επαναφορά της θανατικής ποινής, ενώ έχουμε δεσμευθεί περί του αντιθέτου.</w:t>
      </w:r>
    </w:p>
    <w:p>
      <w:pPr>
        <w:pStyle w:val="Style15"/>
        <w:rPr>
          <w:rFonts w:ascii="Courier New" w:hAnsi="Courier New" w:cs="Courier New"/>
        </w:rPr>
      </w:pPr>
      <w:r>
        <w:rPr>
          <w:rFonts w:cs="Courier New" w:ascii="Courier New" w:hAnsi="Courier New"/>
        </w:rPr>
        <w:t>Κύριοι συνάδελφοι, δεν υπάρχει περιθώριο χρόνου για να είναι κανείς πιο σωστός -εάν θέλετε- στη διατύπωση των σκέψεών του, ή στην πληρότητα της αντιμετώπισης του θέματος, αλλά τι να κάνουμε αυτός είναι ο Κανονισμός της Βουλής. Ήθελα μόνο τελειώνοντας να πω...</w:t>
      </w:r>
    </w:p>
    <w:p>
      <w:pPr>
        <w:pStyle w:val="Style15"/>
        <w:rPr>
          <w:rFonts w:ascii="Courier New" w:hAnsi="Courier New" w:cs="Courier New"/>
        </w:rPr>
      </w:pPr>
      <w:r>
        <w:rPr>
          <w:rFonts w:cs="Courier New" w:ascii="Courier New" w:hAnsi="Courier New"/>
        </w:rPr>
        <w:t>ΠΡΟΕΔΡΕΥΩΝ (Μανόλης Δρεττάκης): Κύριε συνάδελφε, μιλάτε εις βάρος άλλων συναδέλφων. Σας παρακαλώ πολύ. Δεν είναι δυνατόν.</w:t>
      </w:r>
    </w:p>
    <w:p>
      <w:pPr>
        <w:pStyle w:val="Style15"/>
        <w:rPr>
          <w:rFonts w:ascii="Courier New" w:hAnsi="Courier New" w:cs="Courier New"/>
        </w:rPr>
      </w:pPr>
      <w:r>
        <w:rPr>
          <w:rFonts w:cs="Courier New" w:ascii="Courier New" w:hAnsi="Courier New"/>
        </w:rPr>
        <w:t>ΦΟΙΒΟΣ ΙΩΑΝΝΙΔΗΣ: Έτσι έγινε και με όσους προηγήθηκαν. Τελείωσα, κύριε Πρόεδρε. Μόνο να πω ...</w:t>
      </w:r>
    </w:p>
    <w:p>
      <w:pPr>
        <w:pStyle w:val="Style15"/>
        <w:rPr>
          <w:rFonts w:ascii="Courier New" w:hAnsi="Courier New" w:cs="Courier New"/>
        </w:rPr>
      </w:pPr>
      <w:r>
        <w:rPr>
          <w:rFonts w:cs="Courier New" w:ascii="Courier New" w:hAnsi="Courier New"/>
        </w:rPr>
        <w:t xml:space="preserve">ΠΡΟΕΔΡΕΥΩΝ (Μανόλης Δρεττάκης): Μα, δεν τελειώνετε ποτέ. Πώς θα γίνει; </w:t>
      </w:r>
    </w:p>
    <w:p>
      <w:pPr>
        <w:pStyle w:val="Style15"/>
        <w:rPr>
          <w:rFonts w:ascii="Courier New" w:hAnsi="Courier New" w:cs="Courier New"/>
        </w:rPr>
      </w:pPr>
      <w:r>
        <w:rPr>
          <w:rFonts w:cs="Courier New" w:ascii="Courier New" w:hAnsi="Courier New"/>
        </w:rPr>
        <w:t xml:space="preserve">ΦΟΙΒΟΣ ΙΩΑΝΝΙΔΗΣ: Αν με είχατε αφήσει, θα είχα τελειώσει. Θα πω κάτι που σας αφορά. </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 Με τις απόψεις σας για τη θανατική ποινή συμφωνώ, κύριε συνάδελφε. Το είπα την Παρασκευή, αλλά τί να κάνουμε; Δεν μπορούμε να στερήσουμε το λόγο από τους συναδέλφους.</w:t>
      </w:r>
    </w:p>
    <w:p>
      <w:pPr>
        <w:pStyle w:val="Style15"/>
        <w:rPr>
          <w:rFonts w:ascii="Courier New" w:hAnsi="Courier New" w:cs="Courier New"/>
        </w:rPr>
      </w:pPr>
      <w:r>
        <w:rPr>
          <w:rFonts w:cs="Courier New" w:ascii="Courier New" w:hAnsi="Courier New"/>
        </w:rPr>
        <w:t>ΦΟΙΒΟΣ ΙΩΑΝΝΙΔΗΣ: Διάβασα αυτές τις ημέρες στις εφημερίδες να κακίζεται το Σώμα, διότι είναι λίγοι οι παρόντες Βουλευτές. Το διαβάζουμε πάρα πολύ συχνά αυτό. Δε διάβασα, όμως, ποτέ -τελείωσα, κύριε Πρόεδρε-.. ποιοί είναι οι παρόντες...</w:t>
      </w:r>
    </w:p>
    <w:p>
      <w:pPr>
        <w:pStyle w:val="Style15"/>
        <w:rPr>
          <w:rFonts w:ascii="Courier New" w:hAnsi="Courier New" w:cs="Courier New"/>
        </w:rPr>
      </w:pPr>
      <w:r>
        <w:rPr>
          <w:rFonts w:cs="Courier New" w:ascii="Courier New" w:hAnsi="Courier New"/>
        </w:rPr>
        <w:t>ΠΡΟΕΔΡΕΥΩΝ (Μανόλης Δρεττάκης): Κύριε Ιωαννίδη, κάνετε κατάχρηση. Με συγχωρείτε, θα σας διακόψω.</w:t>
      </w:r>
    </w:p>
    <w:p>
      <w:pPr>
        <w:pStyle w:val="Style15"/>
        <w:rPr>
          <w:rFonts w:ascii="Courier New" w:hAnsi="Courier New" w:cs="Courier New"/>
        </w:rPr>
      </w:pPr>
      <w:r>
        <w:rPr>
          <w:rFonts w:cs="Courier New" w:ascii="Courier New" w:hAnsi="Courier New"/>
        </w:rPr>
        <w:t>ΦΟΙΒΟΣ ΙΩΑΝΝΙΔΗΣ: Διότι αν οι εφημερίδες έγραφαν τους παρόντες, ίσως τότε θα ήταν περισσότεροι οι παρόντες και λιγότεροι οι απόντες. Γιατί αυτή η ισοπέδωση, να καίμε και τα χλωρά μαζί με τα ξερά, είναι άδικη. (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Υπάρχουν πολλοί τρόποι με τους οποίους οι συνάδελφοι μπορεί να προσελκυστούν. Πρέπει να τους ενεργοποιήσουμε.</w:t>
      </w:r>
    </w:p>
    <w:p>
      <w:pPr>
        <w:pStyle w:val="Style15"/>
        <w:rPr>
          <w:rFonts w:ascii="Courier New" w:hAnsi="Courier New" w:cs="Courier New"/>
        </w:rPr>
      </w:pPr>
      <w:r>
        <w:rPr>
          <w:rFonts w:cs="Courier New" w:ascii="Courier New" w:hAnsi="Courier New"/>
        </w:rPr>
        <w:t xml:space="preserve">ΦΟΙΒΟΣ ΙΩΑΝΝΙΔΗΣ: Εγώ δεν το είπα για τους συναδέλφους. </w:t>
      </w:r>
    </w:p>
    <w:p>
      <w:pPr>
        <w:pStyle w:val="Style15"/>
        <w:rPr>
          <w:rFonts w:ascii="Courier New" w:hAnsi="Courier New" w:cs="Courier New"/>
        </w:rPr>
      </w:pPr>
      <w:r>
        <w:rPr>
          <w:rFonts w:cs="Courier New" w:ascii="Courier New" w:hAnsi="Courier New"/>
        </w:rPr>
        <w:t>ΠΡΟΕΔΡΕΥΩΝ (Μανόλης Δρεττάκης): Είναι ανάγκη να είναι παρόντες όσο το δυνατόν περισσότεροι, αν είναι δυνατόν και οι 300 πάντοτε, διότι η Βουλή συζητάει πάντοτε ενδιαφέροντα θέματα.</w:t>
      </w:r>
    </w:p>
    <w:p>
      <w:pPr>
        <w:pStyle w:val="Style15"/>
        <w:rPr>
          <w:rFonts w:ascii="Courier New" w:hAnsi="Courier New" w:cs="Courier New"/>
        </w:rPr>
      </w:pPr>
      <w:r>
        <w:rPr>
          <w:rFonts w:cs="Courier New" w:ascii="Courier New" w:hAnsi="Courier New"/>
        </w:rPr>
        <w:t>Ο κ. Ματζαπετάκης έχει το λόγο.</w:t>
      </w:r>
    </w:p>
    <w:p>
      <w:pPr>
        <w:pStyle w:val="Style15"/>
        <w:rPr>
          <w:rFonts w:ascii="Courier New" w:hAnsi="Courier New" w:cs="Courier New"/>
        </w:rPr>
      </w:pPr>
      <w:r>
        <w:rPr>
          <w:rFonts w:cs="Courier New" w:ascii="Courier New" w:hAnsi="Courier New"/>
        </w:rPr>
        <w:t>ΣΤΥΛΙΑΝΟΣ ΜΑΤΖΑΠΕΤΑΚΗΣ: Κύριε Πρόεδρε, είχα την ευκαιρία να μετέχω στη Διακομματική Επιτροπή και επί ένα χρόνο, που κράτησε περίπου ακούστηκαν πάρα πολύ σοβαρά πράγματα. Είδαμε ότι είναι πολύ μεγάλο το μέγεθος και το βάθος του προβλήματος. Ακούστηκαν δογματικές θέσεις απόλυτες υπέρ της απελευθερώσεως των ναρκωτικών ή της αυστηρότατης ποινής.</w:t>
      </w:r>
    </w:p>
    <w:p>
      <w:pPr>
        <w:pStyle w:val="Style15"/>
        <w:rPr>
          <w:rFonts w:ascii="Courier New" w:hAnsi="Courier New" w:cs="Courier New"/>
        </w:rPr>
      </w:pPr>
      <w:r>
        <w:rPr>
          <w:rFonts w:cs="Courier New" w:ascii="Courier New" w:hAnsi="Courier New"/>
        </w:rPr>
        <w:t>Στο μεγάλο χρόνο που κράτησε η Επιτροπή, βγήκαν κάποια πορίσματα, τα οποία πρέπει να μας προβληματίσουν. Παρά το ότι ο χρόνος είναι σχετικά περιορισμένος σήμερα, εγώ θα φροντίσω να μην το καταναλώσω ολόκληρο, γιατί ακούσθηκαν πολλές απόψεις. Θέλω, όμως, να κάνω κάποιες παρατηρήσεις από αυτά που έτυχε και άκουσα, ιδιαίτερα σήμερα.</w:t>
      </w:r>
    </w:p>
    <w:p>
      <w:pPr>
        <w:pStyle w:val="Style15"/>
        <w:rPr>
          <w:rFonts w:ascii="Courier New" w:hAnsi="Courier New" w:cs="Courier New"/>
        </w:rPr>
      </w:pPr>
      <w:r>
        <w:rPr>
          <w:rFonts w:cs="Courier New" w:ascii="Courier New" w:hAnsi="Courier New"/>
        </w:rPr>
        <w:t>Ακούσθηκε προηγουμένως από τον κ. Ιωαννίδη και ιδιαίτερα από τον κ.  Μαγκάκη ότι δεν θα πρέπει να φθάσουμε σε υπερβολές και να δεχθούμε έτσι γρήγορα την επαναφορά της ποινής του θανάτου, διότι αυτό είναι και απάνθρωπο και στο κάτω-κάτω της γραφής έρχεται σε αντίθεση με κάποιες συμφωνίες στις οποίες είχαμε δεσμευτεί παλαιότερα.</w:t>
      </w:r>
    </w:p>
    <w:p>
      <w:pPr>
        <w:pStyle w:val="Style15"/>
        <w:rPr>
          <w:rFonts w:ascii="Courier New" w:hAnsi="Courier New" w:cs="Courier New"/>
        </w:rPr>
      </w:pPr>
      <w:r>
        <w:rPr>
          <w:rFonts w:cs="Courier New" w:ascii="Courier New" w:hAnsi="Courier New"/>
        </w:rPr>
        <w:t>Είναι απάνθρωπο να καταδικάζουμε και να τιμωρούμε με θάνατο κάποιον, ο οποίος έχει οδηγήσει τόσους άλλους ανυπεράσπιστους και μάλιστα παιδιά μιας τρυφερής ηλικίας, που δεν έχουν ούτε την δυνατότητα, ούτε, όμως, και την σωστή καθοδήγηση στο θάνατο; Περισσότερο πρέπει να είμαστε επιεικείς σ' αυτούς ή θα πρέπει εξαντλώντας όλα τα περιθώρια της αυστηρότητας να τιμωρήσουμε παραδειγματικά, αυτούς τους ανθρώπους, που δεν ξέρω αν θα πρέπει να λέγονται άνθρωποι, ή να τους βάλουμε κάποια εισαγωγικά.</w:t>
      </w:r>
    </w:p>
    <w:p>
      <w:pPr>
        <w:pStyle w:val="Style15"/>
        <w:rPr>
          <w:rFonts w:ascii="Courier New" w:hAnsi="Courier New" w:cs="Courier New"/>
        </w:rPr>
      </w:pPr>
      <w:r>
        <w:rPr>
          <w:rFonts w:cs="Courier New" w:ascii="Courier New" w:hAnsi="Courier New"/>
        </w:rPr>
        <w:t>Ακούστηκε, επίσης, προηγουμένως από τον κ. Ιωαννίδη ότι η ελευθερία του ατόμου δίνει το δικαίωμα στον καθένα να μπορεί να κάνει αυτό που νομίζει: Να κάνει χρήση ναρκωτικών ή όχι. Και όμως με σαφήνεια βγήκε το συμπέρασμα ότι όσοι, έστω και οικειοθελώς οδηγήθηκαν στη χρήση των ναρκωτικών κατέληξαν αργότερα -και αυτό είναι μαθηματικά εξακριβωμένο- στη διάδοση των ναρκωτικών. Διότι δεν μπορεί κανείς να τα καταφέρει όσο πλούσιος και να είναι στην εξεύρεση του ναρκωτικού, εάν δεν διακινήσει το προϊόν σε άλλους μετατρεπόμενος ο ίδιος σε "βαποράκι", όπως συνηθίζεται να λέγεται. Όταν, λοιπόν, εν ονόματι της ελευθερίας του ατόμου του δώσουμε το δικαίωμα να διαλέξει τον τρόπο ζωής του, αποδεχόμενος όμως, από την άλλη μεριά ότι με αυτό το χόμπι του, με αυτή την επιλογή του μπορεί να οδηγήσει στον θάνατο και την καταστροφή άτομα και οικογένειες, εγώ δεν καταλαβαίνω αν αυτό λέγεται ελευθερία ή ασυδοσία του ατόμου.</w:t>
      </w:r>
    </w:p>
    <w:p>
      <w:pPr>
        <w:pStyle w:val="Style15"/>
        <w:rPr>
          <w:rFonts w:ascii="Courier New" w:hAnsi="Courier New" w:cs="Courier New"/>
        </w:rPr>
      </w:pPr>
      <w:r>
        <w:rPr>
          <w:rFonts w:cs="Courier New" w:ascii="Courier New" w:hAnsi="Courier New"/>
        </w:rPr>
        <w:t>Το πρόβλημα είναι πολύ μεγάλο, είναι κοινωνικό, είναι πολιτικό, είναι και θέμα νομοθεσίας. Πιστεύω ότι η νομοθεσία, αν όχι πάσχει, τουλάχιστον δεν είναι πλήρης, όσο θα έπρεπε. Είχαμε την ευχέρεια πρόσφατα να ψηφίσουμε από τη Βουλή την αποδοχή της νομοθεσίας του ΟΗΕ στο θέμα της αντιμετώπισης των ναρκωτικών. Αλλά είναι κάτι που, επειδή ακριβώς εξελίσσεται συνεχώς, δεν μπορούμε να πούμε ότι η νομοθεσία πρέπει να είναι στατική.</w:t>
      </w:r>
    </w:p>
    <w:p>
      <w:pPr>
        <w:pStyle w:val="Style15"/>
        <w:rPr>
          <w:rFonts w:ascii="Courier New" w:hAnsi="Courier New" w:cs="Courier New"/>
        </w:rPr>
      </w:pPr>
      <w:r>
        <w:rPr>
          <w:rFonts w:cs="Courier New" w:ascii="Courier New" w:hAnsi="Courier New"/>
        </w:rPr>
        <w:t xml:space="preserve">Επίσης, ένα μεγάλο πρόβλημα είναι ότι, δυστυχώς, στερούμεθα μέσων, ιδιαίτερα από τις διωκτικές αρχές, τόσο των Λιμενικών Αρχών -με τα χιλιάδες χιλιόμετρα συνόρων που έχουν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λάξουν λόγω της φύσεως της νησιωτικής Χώρας μας- όσο και της Αστυνομίας. Πολλές φορές οι αστυνομικοί -ακούσθηκε άλλωστε και από άλλους συναδέλφους- προσπαθούν πραγματικά με μεγάλη αυταπάρνηση να ανταποκριθούν στις υποχρεώσεις τους.  Όμως, δεν τα καταφέρνουν, όταν κατά την άσκηση του καθήκοντος τους απειλείται η σωματική τους ακεραιότητα, ή δεν αποζημιώνονται αν καταστραφεί το αυτοκίνητό τους στην καταδίωξη εμπόρων, γιατί κύριοι Συνάδελφοι ελλείψει μέσων του Υπουργείου Δημοσίας Τάξεως αναγκάζονται να χρησιμοποιήσουν τα δικά τους αυτοκίνητα.</w:t>
      </w:r>
    </w:p>
    <w:p>
      <w:pPr>
        <w:pStyle w:val="Style15"/>
        <w:rPr>
          <w:rFonts w:ascii="Courier New" w:hAnsi="Courier New" w:cs="Courier New"/>
        </w:rPr>
      </w:pPr>
      <w:r>
        <w:rPr>
          <w:rFonts w:cs="Courier New" w:ascii="Courier New" w:hAnsi="Courier New"/>
        </w:rPr>
        <w:t>Το θέμα της διαπαιδαγώγησης είναι ένα πάρα πολύ σημαντικό στοιχείο, που νομίζω, ότι είναι, ίσως, το σημαντικότερο. Ο κ. Λεντάκης, πραγματικά με γλαφυρότητα, είπε ότι υπάρχουν τρία βασικά σημεία που πρέπει να προσέξουμε: Την πρόληψη, την πρόληψη, την πρόληψη. Πραγματικά, πρέπει να υπάρξει πρόληψη. Και πρέπει, για να υπάρξει πρόληψη, και σωστή διαπαιδαγώγηση. Διαπαιδαγώγηση των γονιών, των δασκάλων, της κοινωνίας ολόκληρης. Το ερώτημα είναι, ποιός θα κάνει αυτή την ενημέρωση. Θα πρέπει να εκπαιδεύσουμε, θα πρέπει να επιμορφώσουμε αυτούς που θα διαπαιδαγωγούν, διότι πάρα πολλές φορές, δυστυχώς, γίνεται το εξής: Παρατηρούμε να βγαίνουν και να κάνουν ορισμένοι συζητήσεις ή ομιλίες με συγκεκριμένο σκοπό, στην ενημέρωση κατά των ναρκωτικών και αντί να αποστρέφουν τους ακροατές, τελικά να διαφημίζουν τα ναρκωτικά. Όσον αφορά την ριζική αντιμετώπιση του θέματος σε εθνικό επίπεδο πιστεύω ότι είναι εξαιρετικά δύσκολο και σε κανένα μέρος δεν πέτυχε ως τώρα. Και αναρωτιέται κανείς γιατί;</w:t>
      </w:r>
    </w:p>
    <w:p>
      <w:pPr>
        <w:pStyle w:val="Style15"/>
        <w:rPr>
          <w:rFonts w:ascii="Courier New" w:hAnsi="Courier New" w:cs="Courier New"/>
        </w:rPr>
      </w:pPr>
      <w:r>
        <w:rPr>
          <w:rFonts w:cs="Courier New" w:ascii="Courier New" w:hAnsi="Courier New"/>
        </w:rPr>
        <w:t>Είχα την ευκαιρία μαζί με τους συναδέλφους, κυρίους Τριαρίδη και Κοσιώνη, να πάω σαν εκπρόσωπος της Διακομματικής Επιτροπής στο Βιράλ, στο Λίβερπουλ και να δούμε πως ακριβώς αντιμετωπίζουν το πρόβλημα εκεί.  Φάνηκε, λοιπόν, ότι μόνο από την Τοπική Αυτοδιοίκηση και από την ευαισθησία της τοπικής κοινωνίας προέκυψε ένα σύστημα αντιμετώπισης των ναρκομανών, που είχε ένα αποτέλεσμα. Δεν εφαρμόσθηκε, όμως, σε εθνικό, σε αγγλικό επίπεδο, υπάρχει τρομερή δυσκολία. Χρειάζεται πρώτα απ` όλα ευαισθητοποίηση για να μπορέσει να υπάρξει και η σωστή διαπαιδαγώγηση και η καταστολή και η θεραπεία.</w:t>
      </w:r>
    </w:p>
    <w:p>
      <w:pPr>
        <w:pStyle w:val="Style15"/>
        <w:rPr>
          <w:rFonts w:ascii="Courier New" w:hAnsi="Courier New" w:cs="Courier New"/>
        </w:rPr>
      </w:pPr>
      <w:r>
        <w:rPr>
          <w:rFonts w:cs="Courier New" w:ascii="Courier New" w:hAnsi="Courier New"/>
        </w:rPr>
        <w:t>Γι` αυτό κι εγώ πιστεύω, ότι το ρόλο της δεν τον έχει παίξει ακόμη η Τοπική Αυτοδιοίκηση στην Ελλάδα και η κοινωνία μας. Συνιστώ να μην παίρνουμε αποφάσεις γενικότερες, αλλά να δούμε πως μπορεί να αντιμετωπισθεί αυτό από την Τοπική Αυτοδιοίκηση, από Δήμους όμως που έχουν τη δυνατότητα, όχι απλώς να ξεκινήσουν, αλλά και να εφαρμόσουν αυστηρά τα μέτρα που θα καταστείλουν τα ναρκωτικά.</w:t>
      </w:r>
    </w:p>
    <w:p>
      <w:pPr>
        <w:pStyle w:val="Style15"/>
        <w:rPr>
          <w:rFonts w:ascii="Courier New" w:hAnsi="Courier New" w:cs="Courier New"/>
        </w:rPr>
      </w:pPr>
      <w:r>
        <w:rPr>
          <w:rFonts w:cs="Courier New" w:ascii="Courier New" w:hAnsi="Courier New"/>
        </w:rPr>
        <w:t>Καταλήγω σ` αυτό που άρχισα προηγουμένως. Δεν είμαι από τους ανθρώπους που μου λείπει η ευαισθησία, δεν είμαι από τους ανθρώπους που να θέλω το κακό κανενός -κι εγώ έχω ευαισθησίες, όπως όλοι μας, νομίζω- αλλά πιστεύω ότι είναι ανάγκη να ξαναέλθει το θέμα των ναρκωτικών στην Ολομέλεια, να το συζητήσουμε και να αποφασίσουμε, ει δυνατόν, την επαναφορά της ποινής του θανάτου. Πιστεύω ότι πρέπει πραγματικά να τιμωρήσουμε. Να δώσουμε ένα μήνυμα σε όσους μπορούν έτσι άνετα να σκορπίζουν το θάνατο, πουλώντας έξω από τα σχολεία, τα φακελάκια ηρωίνη δίκην κουλουράδων, κι εμείς να κλείνουμε τα μάτια και να είμαστε επιεικείς σ` αυτούς και αδιάφοροι και άκαρδοι προς τις οικογένειες εκείνες που οδηγούμε στο θάνατο.</w:t>
      </w:r>
    </w:p>
    <w:p>
      <w:pPr>
        <w:pStyle w:val="Style15"/>
        <w:rPr>
          <w:rFonts w:ascii="Courier New" w:hAnsi="Courier New" w:cs="Courier New"/>
        </w:rPr>
      </w:pPr>
      <w:r>
        <w:rPr>
          <w:rFonts w:cs="Courier New" w:ascii="Courier New" w:hAnsi="Courier New"/>
        </w:rPr>
        <w:t>Ας κάνουν κάποιοι ταξίδι προς ορισμένες περιοχές. Έτυχε και πήγα πρόσφατα στη Σιγκαπούρη και στο Χονγκ-Κονγκ. Πριν φθάσει το αεροπλάνο, μαζί με τα δελτάρια που μοιράζουν για τα τελωνεία και για τα διαβατήρια, δίδουν και μία προειδοποίηση: Ότι, αν επιβάτης κατέχει έστω και μία μικρή ποσότητα ναρκωτικού, πρέπει να την πετάξει, διότι ακόμη και οι μικροποσότητες και η μικροδιακίνηση τιμωρείται με θάνατο.</w:t>
      </w:r>
    </w:p>
    <w:p>
      <w:pPr>
        <w:pStyle w:val="Style15"/>
        <w:rPr>
          <w:rFonts w:ascii="Courier New" w:hAnsi="Courier New" w:cs="Courier New"/>
        </w:rPr>
      </w:pPr>
      <w:r>
        <w:rPr>
          <w:rFonts w:cs="Courier New" w:ascii="Courier New" w:hAnsi="Courier New"/>
        </w:rPr>
        <w:t>Τα αποτελέσματα, αγαπητοί συνάδελφοι, είναι πάρα πολύ διαφορετικά από αυτά που παρουσιάσθηκαν προηγουμένως. Έχει μειωθεί εξαιρετικά η χρήση των ναρκωτικών σ` αυτές τις περιοχές. Πιστεύω ότι θα πρέπει να αποφασίσουμε γι` αυτό το θέμα, πρέπει πραγματικά να επαναφέρουμε την ποινή του θανάτου, όχι γιατί είμαι σκληρός, αλλά γιατί θέλω να προστατεύσουμε αυτούς τους άμοιρους.</w:t>
      </w:r>
    </w:p>
    <w:p>
      <w:pPr>
        <w:pStyle w:val="Style15"/>
        <w:rPr>
          <w:rFonts w:ascii="Courier New" w:hAnsi="Courier New" w:cs="Courier New"/>
        </w:rPr>
      </w:pPr>
      <w:r>
        <w:rPr>
          <w:rFonts w:cs="Courier New" w:ascii="Courier New" w:hAnsi="Courier New"/>
        </w:rPr>
        <w:t>Θα ήθελα, τελειώνοντας, να τονίσω ότι: Αυτή η μεγάλη προσπάθεια που έγινε επί ένα χρόνο και πλέον από τη Διακομματική Επιτροπή να μην πάει χαμένη. Να αναλάβει το Υπουργείο -και πρέπει να είναι το Υπουργείο Υγείας- κυρίως τον συντονισμό όλων των υπηρεσιών, γιατί αυτό είναι ένα άλλο βασικό στοιχείο- δεν μπορεί αποσπασματικά να δρα ο κάθε φορέας χωριστά. Κάποιος πρέπει να συντονίζει και κάποιος πρέπει να εφαρμόζει με αυστηρότητα, με υπευθυνότητα την εκστρατεία κατά των ναρκωτικών προκειμένου να παταχθεί επιτέλους αυτή η μάστιγα.</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Χειροκροτήματα από τις Πτέρυγες της Νέας Δημοκρατίας και του ΠΑΣΟΚ)</w:t>
      </w:r>
    </w:p>
    <w:p>
      <w:pPr>
        <w:pStyle w:val="Style15"/>
        <w:rPr>
          <w:rFonts w:ascii="Courier New" w:hAnsi="Courier New" w:cs="Courier New"/>
        </w:rPr>
      </w:pPr>
      <w:r>
        <w:rPr>
          <w:rFonts w:cs="Courier New" w:ascii="Courier New" w:hAnsi="Courier New"/>
        </w:rPr>
        <w:t>ΠΡΟΕΔΡΕΥΩΝ(Μανόλης Δρεττάκης): Ο κ. Απόστολος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και κύριοι συνάδελφοι τη μεγάλη σημασία του εθνικού κυριολεκτικά προβλήματος που συζητούμε σήμερα είναι φυσικό να οδηγεί από τη φόρτιση την αγωνία που βαραίνει σε ένα μεγάλο ποσοστό της κοινωνίας μας οικογένειες που αντιμετωπίζουν το πρόβλημα ή που φοβούνται πως θα το αντιμετωπίσουν σε υπερβολές και προς τις δύο κατευθύνσεις. Υπάρχει η εντύπωση ότι το μεγάλο αυτό πρόβλημα θα ξεπεραστεί με την καταστολή και ακούει κανείς από συλλογικούς φορείς από επιστήμονες από στελέχη κοινωνικά απόψεις των οποίων ο πυρήνας είναι η καταστολή. Ουσιαστικά από την καταστολή ξεκινούν και σ' αυτήν καταλήγουν για την αντιμετώπιση του μεγάλου αυτού προβλήματος. Αυτή την εντύπωση μου έδωσε πριν από λίγο ο καθ' όλα σεβαστός και φίλος κ. Ματζαπετάκης.</w:t>
      </w:r>
    </w:p>
    <w:p>
      <w:pPr>
        <w:pStyle w:val="Style15"/>
        <w:rPr>
          <w:rFonts w:ascii="Courier New" w:hAnsi="Courier New" w:cs="Courier New"/>
        </w:rPr>
      </w:pPr>
      <w:r>
        <w:rPr>
          <w:rFonts w:cs="Courier New" w:ascii="Courier New" w:hAnsi="Courier New"/>
        </w:rPr>
        <w:t xml:space="preserve">Υπάρχει και η άλλη θέση η οποία είναι εξαιρετικά φιλελεύθερη και η οποία θεωρεί ότι τα πάντα πρέπει να αφεθούν στην ελευθερία και στην πρωτοβουλία του ατόμου.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ΚΡΗΤΙΚΟΣ)</w:t>
      </w:r>
    </w:p>
    <w:p>
      <w:pPr>
        <w:pStyle w:val="Style15"/>
        <w:rPr>
          <w:rFonts w:ascii="Courier New" w:hAnsi="Courier New" w:cs="Courier New"/>
        </w:rPr>
      </w:pPr>
      <w:r>
        <w:rPr>
          <w:rFonts w:cs="Courier New" w:ascii="Courier New" w:hAnsi="Courier New"/>
        </w:rPr>
        <w:t>Σήμερα και την Παρασκευή διατυπώθηκαν απόψεις που έχουν ως αφετηρία την έκθεση των συναδέλφων της επιτροπής, έχουν την αναφορά τους στο νομοθετικό καθεστώς που υπάρχει και υπήρξε κριτική και σήμερα -λείπει αυτή τη στιγμή ο κ. Ζαφειρόπουλος- εντελώς άδικη του τύπου ότι ο ν.1721 ενίσχυσε τον έμπορο. Τον ρώτησα ποιά είναι αυτή η διάταξη και δεν μου απάντησε.</w:t>
      </w:r>
    </w:p>
    <w:p>
      <w:pPr>
        <w:pStyle w:val="Style15"/>
        <w:rPr>
          <w:rFonts w:ascii="Courier New" w:hAnsi="Courier New" w:cs="Courier New"/>
        </w:rPr>
      </w:pPr>
      <w:r>
        <w:rPr>
          <w:rFonts w:cs="Courier New" w:ascii="Courier New" w:hAnsi="Courier New"/>
        </w:rPr>
        <w:t>Θα ήθελα κύριες και κύριοι συνάδελφοι, να τοποθετηθώ απέναντι στους συναδέλφους αγαπητούς και σεβαστούς με αγωνία και ενδιαφέρον για το πρόβλημα που εργάστηκαν επί τόσο χρόνο στα πλαίσια της επιτροπής. Νομίζω ότι η χρησιμότητα των εργασιών της επιτροπής θα προκύψει από τη μελέτη των συζητήσεων και των ακροάσεων που έγιναν ευρέως φάσματος εκπροσώπων, φορέων, απόψεων, που σίγουρα θα πρέπει να μελετήσουν και να βοηθήσουν και το νομοθέτη και τον εκτελεστή αύριο της νομοθεσίας και τον κοινωνικό προβληματισθή και οποιονδήποτε άλλον θέλει να ασχοληθεί με το μεγάλο αυτό θέμα.</w:t>
      </w:r>
    </w:p>
    <w:p>
      <w:pPr>
        <w:pStyle w:val="Style15"/>
        <w:rPr>
          <w:rFonts w:ascii="Courier New" w:hAnsi="Courier New" w:cs="Courier New"/>
        </w:rPr>
      </w:pPr>
      <w:r>
        <w:rPr>
          <w:rFonts w:cs="Courier New" w:ascii="Courier New" w:hAnsi="Courier New"/>
        </w:rPr>
        <w:t>Δεν μπορώ να πω το ίδιο πράγμα για την έκθεση και θα είμαι εξαιρετικά αυστηρός στις διατυπώσεις μου αν δεν ήμουν απολύτως βέβαιος για τη φιλοτιμία, το ενδιαφέρον και το μόχθο που κατέβαλαν οι συνάδελφοι που εργάστηκαν στα πλαίσια της επιτροπής. Θα είμαι προσεκτικός αλλά δεν θα αποφύγω την κριτική που οφείλω να κάνω. Η έκθεση είναι ατελής κύριε Σκουλάκη και το λέω και σε σας που συμμετείχατε στην επιτροπή και γνωρίζετε το θέμα.</w:t>
      </w:r>
    </w:p>
    <w:p>
      <w:pPr>
        <w:pStyle w:val="Style15"/>
        <w:rPr>
          <w:rFonts w:ascii="Courier New" w:hAnsi="Courier New" w:cs="Courier New"/>
        </w:rPr>
      </w:pPr>
      <w:r>
        <w:rPr>
          <w:rFonts w:cs="Courier New" w:ascii="Courier New" w:hAnsi="Courier New"/>
        </w:rPr>
        <w:t>Αναθέσαμε, αγαπητοί συνάδελφοι, σε εσάς επειδή γνωρίζετε το θέμα, να μελετήσετε το πρόβλημα και να προτείνετε μέτρα. Σε ό,τι αφορά τη μελέτη μου κάνει εντύπωση η προχειρότητα με την οποία κυριολεκτικά φύρδην μίγδην παραθέτετε τις οποιεσδήποτε εκδοχές και απόψεις για το μεγάλο αυτό πρόβλημα, για την αιτιολογία. Μάλιστα φοβούμαι ότι κάπου δεν αποφεύχθηκαν και κάποιες σκοπιμότητες του συντάκτου της Έκθεσης που όφειλε σε ένα τέτοιο θέμα να τις αποφύγει.</w:t>
      </w:r>
    </w:p>
    <w:p>
      <w:pPr>
        <w:pStyle w:val="Style15"/>
        <w:rPr>
          <w:rFonts w:ascii="Courier New" w:hAnsi="Courier New" w:cs="Courier New"/>
        </w:rPr>
      </w:pPr>
      <w:r>
        <w:rPr>
          <w:rFonts w:cs="Courier New" w:ascii="Courier New" w:hAnsi="Courier New"/>
        </w:rPr>
        <w:t xml:space="preserve">Αίφνης αποπνέει λαϊκισμό η άποψη για ένα αποτυχημένο κατά κοινή ομολογία, εκπαιδευτικό σύστημα που είναι υπεύθυνο για το πρόβλημα αυτό.  Αλλά ακόμη χειρότερη είναι η διατύπωση ότι τάχα οι πολιτικοί και ο πολιτικός κόσμος φέρει μεγάλο μέρος της ευθύνης γιατί; Διότι μετά τη Μεταπολίτευση όλες οι παρατάξεις, άλλες λιγότερο σαφώς όμως μερικές περισσότερο, τι σημαίνει άραγε, αυτό το "σαφώς κάποιες παρατάξεις περισσότερο". Μεταχειρίστηκαν τους νέους σαν μάζα εκμεταλλευόμενες τα ορά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όνειρα και το συναίσθημά τους για να τους εγκαταλείψουν, όταν πέτυχαν τους σκοπούς τους. Αυτή η διατύπωση είναι απαράδεκτη. Για μένα οπωσδήποτε την αποκρούω, πιστεύω ότι όταν θα τη σκεφθεί και ο συντάκτης θα την αποκηρύξει και ο ίδιος. Αλίμονο αν δεχτούμε ότι ο πολιτικός κόσμος, τα κόμματα, οι παρατάξεις, χρησιμοποίησαν τους νέους σαν μάζα, εκμεταλλεύτηκαν τα οράματά τους και τους απέρριψαν στη συνέχεια, όταν πέτυχαν τους σκοπούς τους. Δεν θα τα έλεγα όλα αυτά, αν δεν άκουγα την πρόταση του συναδέλφου κ. Μεϊμαράκη, να γίνει ένα φυλλάδιο αυτό το πόρισμα και να διανεμηθεί στα σχολεία. Η Βουλή αν θα καταλήξει σε κάποιο πόρισμα, δεν θα ήταν πόρισμα της Επιτροπής. Είναι ένα χρήσιμο εργαλείο το πόρισμα της Επιτροπής, ας υπάρξει ένα πόρισμα της Βουλής, το οποίο θα είναι λιγόλογο, σαφές, συγκεκριμένο και θα αποδεικνύει μέτρα. Και λυπάμαι που το λέω ότι και τα μέτρα περιορισμένης έκτασης και εμβέλειας είναι που προτείνονται.</w:t>
      </w:r>
    </w:p>
    <w:p>
      <w:pPr>
        <w:pStyle w:val="Style15"/>
        <w:rPr>
          <w:rFonts w:ascii="Courier New" w:hAnsi="Courier New" w:cs="Courier New"/>
        </w:rPr>
      </w:pPr>
      <w:r>
        <w:rPr>
          <w:rFonts w:cs="Courier New" w:ascii="Courier New" w:hAnsi="Courier New"/>
        </w:rPr>
        <w:t>Δεν έχω χρόνο, γι'αυτό θα είμαι συντομότατος πλέον. Υπάρχει το μεγάλο θέμα της πρόληψης. Εκεί η υπόθεση είναι στην ενημέρωση. Χρειάζονται να ενδυναμωθούν οι φορείς που έχουν ήδη νομοθετηθεί, να υπάρξουν νέοι, κέντρα, εστίες, ξενώνες, προσωπικό με ειδικά κίνητρα, δαπάνες, υποδομή και αυτή ήταν η αδυναμία στην εφαρμογή του ν.1729. Μιλάμε για ένα νόμο που ο πρώτος του υπολογισμός στον οποίο αναφέρθηκε ήταν ο προϋπολογισμός του 1988. Και είχαμε ήδη μπει σε μια άλλη φάση και θα έπρεπε να προχωρήσουμε προς αυτήν την κατεύθυνση, βελτιώνοντας το νόμο και ρίχνοντας το βάρος μας στην υποδομή.</w:t>
      </w:r>
    </w:p>
    <w:p>
      <w:pPr>
        <w:pStyle w:val="Style15"/>
        <w:rPr>
          <w:rFonts w:ascii="Courier New" w:hAnsi="Courier New" w:cs="Courier New"/>
        </w:rPr>
      </w:pPr>
      <w:r>
        <w:rPr>
          <w:rFonts w:cs="Courier New" w:ascii="Courier New" w:hAnsi="Courier New"/>
        </w:rPr>
        <w:t>Στο μεγάλο πρόβλημα και το ερώτημα της αποποινικοποίησης, ο ίδιος ο νόμος κάνει το πρώτο βήμα προς αυτή την κατεύθυνση και πραγματικά είναι η ώρα να αποδεχθούμε την πρόταση για την αποποινικοποίηση του χρήστη, αποκλειστικά του χρήστη, σε συνδυασμό με τη θεραπευτική παρέμβαση της Πολιτείας, ώστε είτε το υποκατάστατο, είτε με το ίδιο το αντικείμενο της αρρώστιας του, το αίτιο της αρρώστιας του, να προστατέψει και τον ίδιο και την κοινωνία από τη συμμετοχή του στο κύκλωμα της εμπορίας των ναρκωτικών. Η καρδιά του προβλήματος, για μένα, είναι πως θα αποκοπεί ο χρήστης από το εμπόριο των ναρκωτικών και εδώ είναι ένα πρώτο μέτρο.</w:t>
      </w:r>
    </w:p>
    <w:p>
      <w:pPr>
        <w:pStyle w:val="Style15"/>
        <w:rPr>
          <w:rFonts w:ascii="Courier New" w:hAnsi="Courier New" w:cs="Courier New"/>
        </w:rPr>
      </w:pPr>
      <w:r>
        <w:rPr>
          <w:rFonts w:cs="Courier New" w:ascii="Courier New" w:hAnsi="Courier New"/>
        </w:rPr>
        <w:t>Το δεύτερο, κυρίες και κύριοι συνάδελφοι, είναι η διεθνής συνεργασία και μια αδυναμία της Εκθέσεώς σας είναι ότι δεν αναφέρετε λέξη γι'αυτό που για μια χώρα, όπως η Ελλάδα, με τα ανοικτά σύνορα, με τις πολλών χιλιομέτρων αφύλακτες ακτές, δεν μπορεί να αντιμετωπίσει αυτό το μεγάλο πρόβλημα, χωρίς τη διεθνή συνεργασία, μέσω μιας πανευρωπαϊκής νομοθεσίας, μέσω μιας ευρωπαϊκής αστυνομίας χωρίς σύνορα για το πρόβλημα αυτό.</w:t>
      </w:r>
    </w:p>
    <w:p>
      <w:pPr>
        <w:pStyle w:val="Style15"/>
        <w:rPr>
          <w:rFonts w:ascii="Courier New" w:hAnsi="Courier New" w:cs="Courier New"/>
        </w:rPr>
      </w:pPr>
      <w:r>
        <w:rPr>
          <w:rFonts w:cs="Courier New" w:ascii="Courier New" w:hAnsi="Courier New"/>
        </w:rPr>
        <w:t>Και ερχόμαστε κύριε Πρόεδρε, μετά τη θεραπευτική παρέμβαση, που πρέπει να συνδέεται με μέτρα κοινωνικής επανένταξης, άλλως είναι κολοβή και αναποτελεσματική στη δίωξη και την καταστολή, η οποία όπως είπα, χωρίς τη διεθνή συνεργασία, δεν πρόκειται η οποιαδήποτε προσπάθεια δίωξης και καταστολής στη Χώρα μας να πετύχει θεαματικά αποτελέσματα.</w:t>
      </w:r>
    </w:p>
    <w:p>
      <w:pPr>
        <w:pStyle w:val="Style15"/>
        <w:rPr>
          <w:rFonts w:ascii="Courier New" w:hAnsi="Courier New" w:cs="Courier New"/>
        </w:rPr>
      </w:pPr>
      <w:r>
        <w:rPr>
          <w:rFonts w:cs="Courier New" w:ascii="Courier New" w:hAnsi="Courier New"/>
        </w:rPr>
        <w:t>Στο εσωτερικό της Χώρας θα πρέπει σαφώς να ξαναδούμε τις υπηρεσίες μας. Κακώς αναφέρεται στο πόρισμα ότι η αύξηση της αστυνομικής δύναμης οδήγησε στην αντιμετώπιση του προβλήματος. Γιατί είχα ακούσει και τον Πρωθυπουργό που έλεγε ότι αντιμετωπίσαμε τη μάστιγα των ναρκωτικών. Δεν επιτρέπονται εδώ κανενός είδους σκοπιμότητες. Οι 4000 αστυνομικοί που προσελήφθησαν ασφαλώς δεν προσελήφθησαν για την αντιμετώπιση του προβλήματος αυτού, αλλά για άλλους λόγους.</w:t>
      </w:r>
    </w:p>
    <w:p>
      <w:pPr>
        <w:pStyle w:val="Style15"/>
        <w:rPr>
          <w:rFonts w:ascii="Courier New" w:hAnsi="Courier New" w:cs="Courier New"/>
        </w:rPr>
      </w:pPr>
      <w:r>
        <w:rPr>
          <w:rFonts w:cs="Courier New" w:ascii="Courier New" w:hAnsi="Courier New"/>
        </w:rPr>
        <w:t>Τέλος, υπάρχει το θέμα της Δικαιοσύνης. Χρειαζόμαστε μια αποτελεσματική Δικαιοσύνη στο σημείο αυτό. Η έκθεση του αντιεισαγγελέα του Αρείου Πάγου κ. Φλούδα είναι αρκετά εύγλωττη και τίποτε δεν θα επιτύχουμε αν δεν θα κατορθώσουμε να έχουμε υπηρεσίες και υποδομή και αποτελεσματική δικαιοσύνη για την υλοποίησή τ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Η κα Κανελλοπούλου έχει το λόγο.</w:t>
      </w:r>
    </w:p>
    <w:p>
      <w:pPr>
        <w:pStyle w:val="Style15"/>
        <w:rPr>
          <w:rFonts w:ascii="Courier New" w:hAnsi="Courier New" w:cs="Courier New"/>
        </w:rPr>
      </w:pPr>
      <w:r>
        <w:rPr>
          <w:rFonts w:cs="Courier New" w:ascii="Courier New" w:hAnsi="Courier New"/>
        </w:rPr>
        <w:t>ΚΡΙΝΙΩ ΚΑΝΕΛΛΟΠΟΥΛΟΥ: Κύριε Πρόεδρε, ο αγώνας εναντίον των ναρκωτικών τοποθετείται στις φάσεις πρόληψη, καταστολή, θεραπεία, και επανένταξη, όπως πολύ σωστά αναφέρονται στο πόρισμα της επιτροπής.  Πιστεύοντας όμως ότι η θεραπεία των τοξικομανών είναι δύσκολη αν όχι αδύνατη, θα ήθελα να τονιστεί εδώ η τεράστια σημασία της πρόληψης στην οποία πιστεύω ότι πρέπει να ρίξουμε κύριο βάρος για τον αγώνα κατά των ναρκωτικών.</w:t>
      </w:r>
    </w:p>
    <w:p>
      <w:pPr>
        <w:pStyle w:val="Style15"/>
        <w:rPr>
          <w:rFonts w:ascii="Courier New" w:hAnsi="Courier New" w:cs="Courier New"/>
        </w:rPr>
      </w:pPr>
      <w:r>
        <w:rPr>
          <w:rFonts w:cs="Courier New" w:ascii="Courier New" w:hAnsi="Courier New"/>
        </w:rPr>
        <w:t xml:space="preserve">Γι' αυτό το σκοπό πιστεύω, ότι χρειάζεται ευρεία και συστηματική κινητοποίηση όλων των υπεύθυνων οργάνων. Δηλαδή των σχολείων, της εκκλησίας, της οικογένειας, τα σωφρονιστικά καταστήματα και τέλος των ίδιων των νέων. </w:t>
      </w:r>
    </w:p>
    <w:p>
      <w:pPr>
        <w:pStyle w:val="Style15"/>
        <w:rPr>
          <w:rFonts w:ascii="Courier New" w:hAnsi="Courier New" w:cs="Courier New"/>
        </w:rPr>
      </w:pPr>
      <w:r>
        <w:rPr>
          <w:rFonts w:cs="Courier New" w:ascii="Courier New" w:hAnsi="Courier New"/>
        </w:rPr>
        <w:t>Τα επιρρεπή στα ναρκωτικά άτομα είναι συνήθως χωρίς όρια στη δομή της προσωπικότητάς τους, είναι συνήθως άτομα με έλλειψη συναισθηματικής κάλυψης και εποπτείας. Άτομα που εμποδίζονται να δουν ή να δεχθούν τον κίνδυνο ή που τον βλέπουν και τον αγνοούν. Είναι συχνά άτομα αμφιρρεπή ψάχνοντας να ενταχθούν σε ένα κοινωνικό σύνολο. Παράλληλα η ίδια η κοινωνία μας, αντιμετωπίζει κρίση ταυτότητας σήμερα, κρίση αξιών, θεσμών, διάσπαση της δομής της οικογένειας, υποτίμηση της αξίας του σχολείου, της μόρφωσης και της κοινωνικής συναναστροφής.</w:t>
      </w:r>
    </w:p>
    <w:p>
      <w:pPr>
        <w:pStyle w:val="Style15"/>
        <w:rPr>
          <w:rFonts w:ascii="Courier New" w:hAnsi="Courier New" w:cs="Courier New"/>
        </w:rPr>
      </w:pPr>
      <w:r>
        <w:rPr>
          <w:rFonts w:cs="Courier New" w:ascii="Courier New" w:hAnsi="Courier New"/>
        </w:rPr>
        <w:t>Θεωρώντας τη χρήση των ναρκωτικών ως σύμπτωμα των παραπάνω, πιστεύω ότι η πρόληψη πρέπει να αρχίσει από τη δομή του ατόμου την οικογένεια και τα σχολεία. Τα σχολεία θα μπορούσαν και θα έπρεπε να ενταχθούν σε προγράμματα με έμφαση στη διαμόρφωση της προσωπικότητας. Η εκπαίδευση πρέπει να αποβλέπει στη χάραξη ενός συστήματος αξιών, στη δημιουργία αντιλήψεων και ενστάσεων που δεν θα αποδέχονται τη χρήση των ναρκωτικών.  Είναι απαραίτητος ο εντοπισμός του χαρακτήρα των παιδιών με αρχές και ιδανικά. Παράλληλα πρέπει να βελτιώνονται οι κοινωνικές ικανότητες των παιδιών με την ενίσχυση της αυτοεκτίμησής τους, των συναισθημάτων ευθύνης απέναντι στον εαυτό τους και τους άλλους. Ειδικά δε προγράμματα θα μπορούσαν να έχουν στόχο και τα άτομα με δυσχέρειες προσαρμογής. Και αν σε περιπτώσεις δεν είναι δυνατά τέτοιου είδους προγράμματα θα μπορούσαν τουλάχιστον να γενικευτούν προγράμματα που στοχεύουν στην καλλιέργεια καλλιτεχνικών, δημιουργικών δραστηριοτήτων των μαθητών καθώς και στην ενίσχυση δραστηριοτήτων με αξιοποίηση του ελεύθερου χρόνου τους μέσω προγραμμάτων περιβαλλοντικής εκπαίδευσης π.χ. ή πολιτιστικών ή αθλητικών εκδηλώσεων.</w:t>
      </w:r>
    </w:p>
    <w:p>
      <w:pPr>
        <w:pStyle w:val="Style15"/>
        <w:rPr>
          <w:rFonts w:ascii="Courier New" w:hAnsi="Courier New" w:cs="Courier New"/>
        </w:rPr>
      </w:pPr>
      <w:r>
        <w:rPr>
          <w:rFonts w:cs="Courier New" w:ascii="Courier New" w:hAnsi="Courier New"/>
        </w:rPr>
        <w:t>Αυτό όμως που θα ήθελα ιδιαίτερα να τονίσω, και που το θεωρώ πρωτεύων θέμα, είναι η ενημέρωση, τα σχολεία αλλά και η γενικότερη ενημέρωση π.χ.  από την τηλεόραση να γίνεται έμμεσα, δηλαδή χωρίς να αναφέρονται τα ναρκωτικά με σκοπό τη δόμηση της προσωπικότητας και όχι με αναφορά στον κίνδυνο ή με συμβουλές ή απειλές. Πιστεύω ότι κάθε διαφήμιση στα ναρκωτικά έστω αρνητική διαφήμιση, μπορεί στα άτομα που είναι επιρρεπή στα ναρκωτικά, να φέρει το αντίθετο αποτέλεσμα.</w:t>
      </w:r>
    </w:p>
    <w:p>
      <w:pPr>
        <w:pStyle w:val="Style15"/>
        <w:rPr>
          <w:rFonts w:ascii="Courier New" w:hAnsi="Courier New" w:cs="Courier New"/>
        </w:rPr>
      </w:pPr>
      <w:r>
        <w:rPr>
          <w:rFonts w:cs="Courier New" w:ascii="Courier New" w:hAnsi="Courier New"/>
        </w:rPr>
        <w:t>Χρειάζεται, βέβαια ειδικό προσωπικό και ειδικά βιβλία. Και για αυτό πολύ σωστά στην έκθεση της επιτροπής προβλέπονται ειδικοί ψυχολόγοι στα σχολεία για την υλοποίηση μιας αγωγής υγείας και τη διαμόρφωση ενός κώδικα αξιών στο παιδί, που θα του δημιουργήσει τις απαραίτητες αντιστάσεις στα ναρκωτικά.</w:t>
      </w:r>
    </w:p>
    <w:p>
      <w:pPr>
        <w:pStyle w:val="Style15"/>
        <w:rPr>
          <w:rFonts w:ascii="Courier New" w:hAnsi="Courier New" w:cs="Courier New"/>
        </w:rPr>
      </w:pPr>
      <w:r>
        <w:rPr>
          <w:rFonts w:cs="Courier New" w:ascii="Courier New" w:hAnsi="Courier New"/>
        </w:rPr>
        <w:t>Πολύ σπουδαίο ρόλο επίσης, για την πρόληψη της λήψης των ναρκωτικών μπορεί να παίξει και η μη αποδοχή τους κοινωνικά από τους ίδιους τους νέους. Επειδή, συχνά όπως είπα και πριν, τα επιρρεπή στα ναρκωτικά άτομα ψάχνουν με τον τρόπο αυτό να ενταχθούν σε ένα κοινωνικό σύνολο. Θα μπορούσαν προς το σκοπό αυτό να ιδρυθούν ακόμα και μονάδες που θα λειτουργούσαν σαν σταθμοί πρώτων βοηθειών, σαν συμβουλευτικοί σταθμοί, αλλά αποκλειστικά και μόνο από τους ίδιους τους νέους.</w:t>
      </w:r>
    </w:p>
    <w:p>
      <w:pPr>
        <w:pStyle w:val="Style15"/>
        <w:rPr>
          <w:rFonts w:ascii="Courier New" w:hAnsi="Courier New" w:cs="Courier New"/>
        </w:rPr>
      </w:pPr>
      <w:r>
        <w:rPr>
          <w:rFonts w:cs="Courier New" w:ascii="Courier New" w:hAnsi="Courier New"/>
        </w:rPr>
        <w:t>Όμως, θα ήθελα να τονίσω, η ενημέρωση από τους νέους αυτούς θα πρέπει να γίνεται από άτομα που δεν ήταν πρώην τοξικομανείς. Γιατί πιστεύω, ότι η ενημέρωση από άτομα που θα ήταν πρώην τοξικομανείς, θα μπορούσε να επιφέρει και το αντίθετο αποτέλεσμα. Στα σωφρονιστικά καταστήματα, όπως ειπώθηκε συχνά εδώ, επειδή κυκλοφορούν τα ναρκωτικά πιστεύω ότι είναι πολύ σημαντικό να υπάρξει διαχωρισμός των τοξικομανών από τους υπολοίπους.</w:t>
      </w:r>
    </w:p>
    <w:p>
      <w:pPr>
        <w:pStyle w:val="Style15"/>
        <w:rPr>
          <w:rFonts w:ascii="Courier New" w:hAnsi="Courier New" w:cs="Courier New"/>
        </w:rPr>
      </w:pPr>
      <w:r>
        <w:rPr>
          <w:rFonts w:cs="Courier New" w:ascii="Courier New" w:hAnsi="Courier New"/>
        </w:rPr>
        <w:t xml:space="preserve">Για την καταστολή τώρα θεωρώ ουσιώδες και δύσκολο θέμα το διαχωρισμό του χρήστη από τον έμπορο. Θα έπρεπε προς το σκοπό αυτό να εξοπλιστούν και νοσοκομεία και σταθμοί αστυνομίας και ιατροδικαστικές υπηρεσίες με ειδικά όργανα εξετάσεων. Βέβαια, αυτός που είναι χρήστης και μόνο χρήστης, με εγκατεστημένη την εξάρτιση είναι άρρωστο άτομο. Και ίσως η πρώτη χρήσ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να θεωρηθεί ποινικό αδίκημα, αλλά η εγκατεστημένη εξάρτηση πρέπει να αντιμετωπιστεί σαν άρρωστη.</w:t>
      </w:r>
    </w:p>
    <w:p>
      <w:pPr>
        <w:pStyle w:val="Style15"/>
        <w:rPr>
          <w:rFonts w:ascii="Courier New" w:hAnsi="Courier New" w:cs="Courier New"/>
        </w:rPr>
      </w:pPr>
      <w:r>
        <w:rPr>
          <w:rFonts w:cs="Courier New" w:ascii="Courier New" w:hAnsi="Courier New"/>
        </w:rPr>
        <w:t>Για τον έμπορο τώρα, ιδιαίτερα τον έμπορο που δεν είναι χρήστης, πολύ σωστά, όπως προβλέπει η έκθεση, δεν πρέπει να υπάρχει καμία απολύτως επιείκεια. Δεν πρέπει να ισχύει ούτε η αποφυλάκιση με όρους, ούτε η μετατροπή της ποινής. Και επειδή η επιβολή της ποινής του θανάτου, η οποία συζητήθηκε συχνά σήμερα εδώ, συνειδησιακά μου είναι δύσκολη και συνταγματικά μπορεί να αποδειχθεί δύσκολη, τουλάχιστον θα επέμενα τα ισόβια να παραμείνουν ισόβια.</w:t>
      </w:r>
    </w:p>
    <w:p>
      <w:pPr>
        <w:pStyle w:val="Style15"/>
        <w:rPr>
          <w:rFonts w:ascii="Courier New" w:hAnsi="Courier New" w:cs="Courier New"/>
        </w:rPr>
      </w:pPr>
      <w:r>
        <w:rPr>
          <w:rFonts w:cs="Courier New" w:ascii="Courier New" w:hAnsi="Courier New"/>
        </w:rPr>
        <w:t>Επίσης, πολύ χρήσιμη θεωρώ την επίσπευση της εκδίκασης των υποθέσεων που αφορούν τα ναρκωτικά, ίσως και με ειδικές δικάσιμους.</w:t>
      </w:r>
    </w:p>
    <w:p>
      <w:pPr>
        <w:pStyle w:val="Style15"/>
        <w:rPr>
          <w:rFonts w:ascii="Courier New" w:hAnsi="Courier New" w:cs="Courier New"/>
        </w:rPr>
      </w:pPr>
      <w:r>
        <w:rPr>
          <w:rFonts w:cs="Courier New" w:ascii="Courier New" w:hAnsi="Courier New"/>
        </w:rPr>
        <w:t>Τέλος, για τον αγώνα εναντίον των ναρκωτικών χρειάζεται ένα κατευθυντήριο και συντονιστικό όργανο που να αποτελείται από τους αρμόδιους υπουργούς, αλλά χρειάζεται και ένα εισηγητικό και εκτελεστικό όργανο που θα απαρτίζεται από εκπροσώπους των αρμόδιων Υπουργείων που και θα εισηγείται και θα εκτελεί.</w:t>
      </w:r>
    </w:p>
    <w:p>
      <w:pPr>
        <w:pStyle w:val="Style15"/>
        <w:rPr>
          <w:rFonts w:ascii="Courier New" w:hAnsi="Courier New" w:cs="Courier New"/>
        </w:rPr>
      </w:pPr>
      <w:r>
        <w:rPr>
          <w:rFonts w:cs="Courier New" w:ascii="Courier New" w:hAnsi="Courier New"/>
        </w:rPr>
        <w:t>Συζητήθηκε, τέλος, συχνά εδώ η απελευθέρωση ή η νομιμοποίηση των ναρκωτικών. Πιστεύω ότι το αποτέλεσμα μιας τέτοιας νομιμοποίησης ή απελευθέρωσης, θα ήταν απλώς να μειωθεί ίσως κάπως η τιμή των ναρκωτικών. Ο έμπορος, όμως, μπορεί τελικά να μην βγάλει το κέρδος του από το ύψος της τιμής, θα το βγάλει όμως από την ποσότητα. Και έπειτα, εφόσον δεν έχει εφαρμοστεί στις υπόλοιπες χώρες, θα δημιουργήσει προβλήματα στον Τόπο μας χωρίς τελικά να στερήσει τους εμπόρους από τα κέρδη. Πιστεύω ότι έτσι τελικά η Ελλάδα, θα γίνει απλώς χρηματιστήριο ναρκωτικών στην Ευρώπη. Άλλωστε σήμερα χώρες, όπως η Ισπανία π.χ. που ήταν υπέρ μιας κάποιας απελευθέρωσης των ναρκωτικών επανέρχεται στις θέσεις της και γίνεται πολύ πιο αυστηρή από ό,τι ήταν.</w:t>
      </w:r>
    </w:p>
    <w:p>
      <w:pPr>
        <w:pStyle w:val="Style15"/>
        <w:rPr>
          <w:rFonts w:ascii="Courier New" w:hAnsi="Courier New" w:cs="Courier New"/>
        </w:rPr>
      </w:pPr>
      <w:r>
        <w:rPr>
          <w:rFonts w:cs="Courier New" w:ascii="Courier New" w:hAnsi="Courier New"/>
        </w:rPr>
        <w:t>Βέβαια, για την πρόληψη και καταστολή αλλά και τη θεραπεία, με την ίδρυση ειδικών θεραπευτικών μονάδων, αυτό που είναι πολύ σημαντικό, όπως είπε και ο κ. Μαγκάκης προηγουμένως, είναι ότι χρειάζονται δαπάνες, δηλαδή χρειάζονται οικονομικές δυνατότητες. Σήμερα είναι ελάχιστο το ποσό που διαθέτουμε για την καταπολέμηση των ναρκωτικών. Πιστεύω, λοιπόν, ότι χρειάζονται άνθρωποι, χρειαζόμαστε μέσα και χρειάζονται κέντρα. Χωρίς αυτά ματαιοπονούμ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cs="Courier New" w:ascii="Courier New" w:hAnsi="Courier New"/>
        </w:rPr>
        <w:t>ΧΡΗΣΤΟΣ ΟΙΚΟΝΟΜΟΥ: Κύριε Πρόεδρε, αγαπητοί κύριοι συνάδελφοι, χαίρομαι ιδιαίτερα, επειδή προχθές και σήμερα συζητείται στη Βουλή το κορυφαίο θέμα των ναρκωτικών. Και θα χαρώ ιδιαίτερα, αν αυτές τις προτάσεις που βγήκαν από εδώ, δεν τις πάρει ο νομοθέτης και τις κάνει νομικό πλαίσιο. Πριν κάνω την τοποθέτησή μου στο μεγάλο αυτό πρόβλημα, θα ήθελα να κάνω δυο τρία ίσως πικρά σχόλια για το πόρισμα της επιτροπής.</w:t>
      </w:r>
    </w:p>
    <w:p>
      <w:pPr>
        <w:pStyle w:val="Style15"/>
        <w:rPr>
          <w:rFonts w:ascii="Courier New" w:hAnsi="Courier New" w:cs="Courier New"/>
        </w:rPr>
      </w:pPr>
      <w:r>
        <w:rPr>
          <w:rFonts w:cs="Courier New" w:ascii="Courier New" w:hAnsi="Courier New"/>
        </w:rPr>
        <w:t>Δεν με καλύπτει και συμφωνώ με τον κ. Κακλαμάνη, η αναφορά του πορίσματος στον πολιτικό κόσμο της Χώρας.</w:t>
      </w:r>
    </w:p>
    <w:p>
      <w:pPr>
        <w:pStyle w:val="Style15"/>
        <w:rPr>
          <w:rFonts w:ascii="Courier New" w:hAnsi="Courier New" w:cs="Courier New"/>
        </w:rPr>
      </w:pPr>
      <w:r>
        <w:rPr>
          <w:rFonts w:cs="Courier New" w:ascii="Courier New" w:hAnsi="Courier New"/>
        </w:rPr>
        <w:t>Δεν μπορεί, κύριε Πρόεδρε, να φύγει τέτοιο κείμενο από δω. Για όνομα του Θεού! Δεν με καλύπτει το αντιφατικό του πορίσματος. Σε πολλά σημεία περιγράφει μια κατάσταση θετικά και συμπεραίνει αρνητικά ή περιγράφει αρνητικά...</w:t>
      </w:r>
    </w:p>
    <w:p>
      <w:pPr>
        <w:pStyle w:val="Style15"/>
        <w:rPr>
          <w:rFonts w:ascii="Courier New" w:hAnsi="Courier New" w:cs="Courier New"/>
        </w:rPr>
      </w:pPr>
      <w:r>
        <w:rPr>
          <w:rFonts w:cs="Courier New" w:ascii="Courier New" w:hAnsi="Courier New"/>
        </w:rPr>
        <w:t>ΣΠΥΡΙΔΩΝ ΠΑΠΑΔΟΠΟΥΛΟΣ:Σε ποιο σημείο; Ένα μόνο πέστε μου.</w:t>
      </w:r>
    </w:p>
    <w:p>
      <w:pPr>
        <w:pStyle w:val="Style15"/>
        <w:rPr>
          <w:rFonts w:ascii="Courier New" w:hAnsi="Courier New" w:cs="Courier New"/>
        </w:rPr>
      </w:pPr>
      <w:r>
        <w:rPr>
          <w:rFonts w:cs="Courier New" w:ascii="Courier New" w:hAnsi="Courier New"/>
        </w:rPr>
        <w:t>ΧΡΗΣΤΟΣ ΟΙΚΟΝΟΜΟΥ:Είναι πολλά τα σημεία, κύριε Παπαδόπουλε.</w:t>
      </w:r>
    </w:p>
    <w:p>
      <w:pPr>
        <w:pStyle w:val="Style15"/>
        <w:rPr>
          <w:rFonts w:ascii="Courier New" w:hAnsi="Courier New" w:cs="Courier New"/>
        </w:rPr>
      </w:pPr>
      <w:r>
        <w:rPr>
          <w:rFonts w:cs="Courier New" w:ascii="Courier New" w:hAnsi="Courier New"/>
        </w:rPr>
        <w:t>ΣΠΥΡΙΔΩΝ ΠΑΠΑΔΟΠΟΥΛΟΣ:Επιμένω να μου πείτε ένα αντιφατικό σημείο του πορίσματος.</w:t>
      </w:r>
    </w:p>
    <w:p>
      <w:pPr>
        <w:pStyle w:val="Style15"/>
        <w:rPr>
          <w:rFonts w:ascii="Courier New" w:hAnsi="Courier New" w:cs="Courier New"/>
        </w:rPr>
      </w:pPr>
      <w:r>
        <w:rPr>
          <w:rFonts w:cs="Courier New" w:ascii="Courier New" w:hAnsi="Courier New"/>
        </w:rPr>
        <w:t>ΧΡΗΣΤΟΣ ΟΙΚΟΝΟΜΟΥ:Δεν έχω το πόρισμα μαζί μου. Είναι αντιφατικό. Σε πολλά σημεία περιγράφεται κάτι αρνητικά και συμπεραίνεται θετικά, ή το αντίθετο.</w:t>
      </w:r>
    </w:p>
    <w:p>
      <w:pPr>
        <w:pStyle w:val="Style15"/>
        <w:rPr>
          <w:rFonts w:ascii="Courier New" w:hAnsi="Courier New" w:cs="Courier New"/>
        </w:rPr>
      </w:pPr>
      <w:r>
        <w:rPr>
          <w:rFonts w:cs="Courier New" w:ascii="Courier New" w:hAnsi="Courier New"/>
        </w:rPr>
        <w:t>Επίσης, δεν με καλύπτει το ότι το πόρισμα δεν μιλά για επανένταξη.  Υπάρχει ένα πόρισμα μιας επιτροπής της Βουλής που πάει στο νομοθέτη να γίνει ενδεχόμενα νομοθέτημα και δεν μιλάμε για την επανένταξη. Δεν με καλύπτει διότι στο πόρισμα, όπως ειπώθηκε από τον κ. Κακλαμάνη, δεν αναφέρεται τι μέτρα προτείνονται για να περιορίσουμε τις εισροές ναρκωτικών ουσιών στη Χώρα μας.</w:t>
      </w:r>
    </w:p>
    <w:p>
      <w:pPr>
        <w:pStyle w:val="Style15"/>
        <w:rPr>
          <w:rFonts w:ascii="Courier New" w:hAnsi="Courier New" w:cs="Courier New"/>
        </w:rPr>
      </w:pPr>
      <w:r>
        <w:rPr>
          <w:rFonts w:cs="Courier New" w:ascii="Courier New" w:hAnsi="Courier New"/>
        </w:rPr>
        <w:t>Και τώρα στο πρόβλημα. Είναι μεγάλο, είναι παγκόσμιο. Υπήρχε πάντοτε, κύριοι συνάδελφοι. Η ναρκωτική ουσία και ο άνθρωπος ίσως ήταν συμφυείς.  Πάντοτε ο άνθρωπος ήθελε την ευτυχία του και πάντοτε πολλοί ξεγελιόντουσαν και έπαιρναν τον εύκολο δρόμο. Το πρόβλημα δεν είναι εκεί.  Το πρόβλημα είναι ότι πολλοί δεν μπορούν να φύγουν από εκεί. Εκεί είναι το πρόβλημα.</w:t>
      </w:r>
    </w:p>
    <w:p>
      <w:pPr>
        <w:pStyle w:val="Style15"/>
        <w:rPr>
          <w:rFonts w:ascii="Courier New" w:hAnsi="Courier New" w:cs="Courier New"/>
        </w:rPr>
      </w:pPr>
      <w:r>
        <w:rPr>
          <w:rFonts w:cs="Courier New" w:ascii="Courier New" w:hAnsi="Courier New"/>
        </w:rPr>
        <w:t>Η δυσκολία του προβλήματος, αγαπητοί συνάδελφοι, δεν έγκειται μόνο στο ότι δεν περιορίσαμε την παγκόσμια παραγωγή των φυσικών ουσιών. Δεν έγκειται στο πρόβλημα ότι δημιουργήθηκαν χημικές ουσίες, οι οποίες είναι πάρα πολύ επικίνδυνες. Όπως ειπώθηκε και νομίζω αναφέρεται και στο πόρισμα, οι ουσίες αυτές δεν κάνουν γρήγορο μόνο εθισμό. Κάνουν βλάβες στον εγκέφαλο, αναλλοίωτες και δημιουργούν ψυχικά φαινόμενα, που οδηγούν το χρήστη στην αυτοκτονία.</w:t>
      </w:r>
    </w:p>
    <w:p>
      <w:pPr>
        <w:pStyle w:val="Style15"/>
        <w:rPr>
          <w:rFonts w:ascii="Courier New" w:hAnsi="Courier New" w:cs="Courier New"/>
        </w:rPr>
      </w:pPr>
      <w:r>
        <w:rPr>
          <w:rFonts w:cs="Courier New" w:ascii="Courier New" w:hAnsi="Courier New"/>
        </w:rPr>
        <w:t xml:space="preserve">Δεν είναι ακόμα η δυσκολία του προβλήματος στο ότι το ναρκωτικό είναι συνώνυμο με το χρήμα και την εξουσία. Υπάρχουν και υπόγειες διαβάσεις και εναέριες και φανερές διαβάσεις. Το βασικό θέμα είναι ότι το ναρκωτικό είναι βαθειά κοινωνικό, βαθειά ανθρώπινο και πολιτικό θέμα. </w:t>
      </w:r>
    </w:p>
    <w:p>
      <w:pPr>
        <w:pStyle w:val="Style15"/>
        <w:rPr>
          <w:rFonts w:ascii="Courier New" w:hAnsi="Courier New" w:cs="Courier New"/>
        </w:rPr>
      </w:pPr>
      <w:r>
        <w:rPr>
          <w:rFonts w:cs="Courier New" w:ascii="Courier New" w:hAnsi="Courier New"/>
        </w:rPr>
        <w:t>Οι απόψεις του καθενός από μας πάνω στο θέμα έχουν άμεση σχέση με την ιδεολογία του. Δεν θέλω να πω με την πολιτική του τοποθέτηση, γιατί εκεί ίσως παρεξηγηθώ. Πάντως, έχουν άμεση σχέση με την ιδεολογία του.</w:t>
      </w:r>
    </w:p>
    <w:p>
      <w:pPr>
        <w:pStyle w:val="Style15"/>
        <w:rPr>
          <w:rFonts w:ascii="Courier New" w:hAnsi="Courier New" w:cs="Courier New"/>
        </w:rPr>
      </w:pPr>
      <w:r>
        <w:rPr>
          <w:rFonts w:cs="Courier New" w:ascii="Courier New" w:hAnsi="Courier New"/>
        </w:rPr>
        <w:t>Σ` αυτά τα προβλήματα που υπάρχουν σε παγκόσμιο επίπεδο προστίθενται στη Χώρα μας και μερικά disavantages, που χειροτερεύουν τα πράγματα. Η Χώρα μας είναι σταυροδρόμι της Μέσης και της Άπω Ανατολής, η Χώρα μας έχει εκτεταμένα σύνορα, έχει μία διαβρωμένη αστυνομία. Θα μου επιτρέψετε, σε χαμηλούς τόνους όπως μιλάω συνήθως, να πω ότι πριν από 10 χρόνια απ` αυτό το Βήμα πάλι κατήγγειλα ότι υπάρχουν κυκλώματα στην αστυνομία -από σεβασμό δεν είπα τότε στη Δικαιοσύνη, αν και το ήξερα- και σήμερα βγήκαν όλα στον αέρα.</w:t>
      </w:r>
    </w:p>
    <w:p>
      <w:pPr>
        <w:pStyle w:val="Style15"/>
        <w:rPr>
          <w:rFonts w:ascii="Courier New" w:hAnsi="Courier New" w:cs="Courier New"/>
        </w:rPr>
      </w:pPr>
      <w:r>
        <w:rPr>
          <w:rFonts w:cs="Courier New" w:ascii="Courier New" w:hAnsi="Courier New"/>
        </w:rPr>
        <w:t>Έχουμε, λοιπόν, μερικά disavantages εδώ στη Χώρα μας, τα οποία κάνουν το πρόβλημα πιο τρομερό. Επιπλέον πρέπει να πούμε ότι ο Ελληνικός Λαός, η ελληνική νεολαία είναι νεολαία, αντιεξουσιαστική και αυτή είναι μία από τις κοινωνικές αιτίες που πηγαίνει ο νεολαίος και γενικά το άτομο του υψηλού κινδύνου στα ναρκωτικά. Γιατί δεν είναι μόνο ο νεολαίος, είναι και οι γυναίκες, είναι και οι μειονότητες, είναι και άλλοι συνάνθρωποί μας που βρίσκονται σε κάποια στιγμή της ζωής τους σε υψηλό κίνδυνο.</w:t>
      </w:r>
    </w:p>
    <w:p>
      <w:pPr>
        <w:pStyle w:val="Style15"/>
        <w:rPr>
          <w:rFonts w:ascii="Courier New" w:hAnsi="Courier New" w:cs="Courier New"/>
        </w:rPr>
      </w:pPr>
      <w:r>
        <w:rPr>
          <w:rFonts w:cs="Courier New" w:ascii="Courier New" w:hAnsi="Courier New"/>
        </w:rPr>
        <w:t>Τι πρέπει να γίνει, λοιπόν, εδώ στην Ελλάδα μας σήμερα, το 1992;</w:t>
      </w:r>
    </w:p>
    <w:p>
      <w:pPr>
        <w:pStyle w:val="Style15"/>
        <w:rPr>
          <w:rFonts w:ascii="Courier New" w:hAnsi="Courier New" w:cs="Courier New"/>
        </w:rPr>
      </w:pPr>
      <w:r>
        <w:rPr>
          <w:rFonts w:cs="Courier New" w:ascii="Courier New" w:hAnsi="Courier New"/>
        </w:rPr>
        <w:t>Η σκέψη μας πρέπει, κύριοι συνάδελφοι, να πάει προς δύο κατευθύνσεις.  Η πρώτη είναι πώς θα μπορέσουμε στους 60, 70, 80 χιλιάδες χρήστες να αυξήσουμε το προσδόκιμο επιβίωσης και η δεύτερη είναι αν είναι δυνατόν μόνοι τους να βρουν το δρόμο τους να οδηγηθούν σε κάποιο είδος θεραπείας.</w:t>
      </w:r>
    </w:p>
    <w:p>
      <w:pPr>
        <w:pStyle w:val="Style15"/>
        <w:rPr>
          <w:rFonts w:ascii="Courier New" w:hAnsi="Courier New" w:cs="Courier New"/>
        </w:rPr>
      </w:pPr>
      <w:r>
        <w:rPr>
          <w:rFonts w:cs="Courier New" w:ascii="Courier New" w:hAnsi="Courier New"/>
        </w:rPr>
        <w:t>Δεν πρέπει να είμαστε αισιόδοξοι και στα δύο. Θέλω να σας ενημερώσω -διότι είμαι από τους πρώτους στη Χώρα μας, από το 1964-1965 που χρησιμοποίησα μεθαδόνη- ότι δεν φέρει κανένα αποτέλεσμα η αντικατάσταση των ναρκωτικών ουσιών. Πάμε στον ίδιο φαύλο κύκλο.</w:t>
      </w:r>
    </w:p>
    <w:p>
      <w:pPr>
        <w:pStyle w:val="Style15"/>
        <w:rPr>
          <w:rFonts w:ascii="Courier New" w:hAnsi="Courier New" w:cs="Courier New"/>
        </w:rPr>
      </w:pPr>
      <w:r>
        <w:rPr>
          <w:rFonts w:cs="Courier New" w:ascii="Courier New" w:hAnsi="Courier New"/>
        </w:rPr>
        <w:t>Τί πρέπει να γίνει, λοιπόν, προς αυτήν την κατεύθυνση; Να αυξήσουμε το προσδόκιμο επιβίωσης των εξαρτωμένων ατόμων, γιατί όλα τα παιδιά, σχεδόν το 99%, αν δεν φύγουν πεθαίνουν πάνω στην 5ετία. Το προσδόκιμο επιβίωσης των ατόμων αυτών είναι 5 χρόνια. Και ενδεχομένως στα 5 χρόνια δεν μπόρεσαν να βρουν την ευκαιρία θα βρουν τον εαυτό τους για να οδηγηθούν σε κάποιο είδος θεραπεία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Θα παρακαλέσω, κύριε Πρόεδρε, να δώσετε και σε εμένα τα 3 λεπτά που δώσατε και στους άλλους συναδέλφους.</w:t>
      </w:r>
    </w:p>
    <w:p>
      <w:pPr>
        <w:pStyle w:val="Style15"/>
        <w:rPr>
          <w:rFonts w:ascii="Courier New" w:hAnsi="Courier New" w:cs="Courier New"/>
        </w:rPr>
      </w:pPr>
      <w:r>
        <w:rPr>
          <w:rFonts w:cs="Courier New" w:ascii="Courier New" w:hAnsi="Courier New"/>
        </w:rPr>
        <w:t>ΠΡΟΕΔΡΕΥΩΝ (Παναγιώτης Ν. Κρητικός):Θα παρακαλέσω, κύριοι συνάδελφοι, από εδώ και στο εξής να τηρήσουμε αυστηρά το χρόνο που αποφασίσαμε προκειμένου να προλάβουμε, διότι στις 2.30` θα κηρύξουμε περαιωμένη τη συζήτηση, σύμφωνα με την ομόφωνη απόφαση την οποία έχει πάρει το Σώμα.</w:t>
      </w:r>
    </w:p>
    <w:p>
      <w:pPr>
        <w:pStyle w:val="Style15"/>
        <w:rPr>
          <w:rFonts w:ascii="Courier New" w:hAnsi="Courier New" w:cs="Courier New"/>
        </w:rPr>
      </w:pPr>
      <w:r>
        <w:rPr>
          <w:rFonts w:cs="Courier New" w:ascii="Courier New" w:hAnsi="Courier New"/>
        </w:rPr>
        <w:t>Θα σας δώσω ένα λεπτό μόνο για να έχουν το χρόνο να μιλήσουν και άλλοι συνάδελφοι και για να μην σταματήσει η συζήτηση στη μ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Εντάξει, κύριε Πρόεδρε.</w:t>
      </w:r>
    </w:p>
    <w:p>
      <w:pPr>
        <w:pStyle w:val="Style15"/>
        <w:rPr>
          <w:rFonts w:ascii="Courier New" w:hAnsi="Courier New" w:cs="Courier New"/>
        </w:rPr>
      </w:pPr>
      <w:r>
        <w:rPr>
          <w:rFonts w:cs="Courier New" w:ascii="Courier New" w:hAnsi="Courier New"/>
        </w:rPr>
        <w:t>Για να γίνει αυτό, αγαπητοί συνάδελφοι και κύριε Υπουργέ, πρέπει το ταχύτερο να φτιάξετε κέντρα που να δίδονται οι ναρκωτικές ουσίες υπεύθυνα από επιστημονική ομάδα. Θα πρέπει να γίνει το γρηγορότερο. Έτσι μόνο θα σώσουμε αυτά τα παιδιά, από τις προσμείξεις και τις τοξικές ουσίες. Και έτσι μόνο θα αποσυνδέσουμε τους χρήστες από τους εμπόρους. Κανένα νομικό πλαίσιο δεν μπορεί να προχωρήσει εάν δεν αποσυνδέσεις το χρήστη από τον έμπορο.</w:t>
      </w:r>
    </w:p>
    <w:p>
      <w:pPr>
        <w:pStyle w:val="Style15"/>
        <w:rPr>
          <w:rFonts w:ascii="Courier New" w:hAnsi="Courier New" w:cs="Courier New"/>
        </w:rPr>
      </w:pPr>
      <w:r>
        <w:rPr>
          <w:rFonts w:cs="Courier New" w:ascii="Courier New" w:hAnsi="Courier New"/>
        </w:rPr>
        <w:t>Δεν είναι νοητό να δικάζει κανείς σήμερα το χρήστη. Όποιος σκέπτεται ότι πρέπει να δικάζει το χρήστη, νομίζω ότι κάνει αξιόποινο πράξη. Με ποιο δικαίωμα εσύ δικάζεις ένα άνθρωπο που θέλει να βρει την ευτυχία του μέσα από ένα δρόμο που δεν είναι αποδεκτός από σένα, ή δεν είναι αποδεκτός από την κοινωνία;</w:t>
      </w:r>
    </w:p>
    <w:p>
      <w:pPr>
        <w:pStyle w:val="Style15"/>
        <w:rPr>
          <w:rFonts w:ascii="Courier New" w:hAnsi="Courier New" w:cs="Courier New"/>
        </w:rPr>
      </w:pPr>
      <w:r>
        <w:rPr>
          <w:rFonts w:cs="Courier New" w:ascii="Courier New" w:hAnsi="Courier New"/>
        </w:rPr>
        <w:t>Να σχολιάσω τώρα και τη διάκριση μεταξύ μαλακών και σκληρών ναρκωτικών. Σήμερα εθελοτυφλούμε εάν δεν θέλουμε να τα χωρίσουμε, κύριοι συνάδελφοι. Και ίσως οι αμέσως επόμενες γενιές θα γελούν με μας. Δεν έχει καμιά σχέση η μαριχουάνα, το χορταράκι με το σκληρό ναρκωτικό. Καμία.</w:t>
      </w:r>
    </w:p>
    <w:p>
      <w:pPr>
        <w:pStyle w:val="Style15"/>
        <w:rPr>
          <w:rFonts w:ascii="Courier New" w:hAnsi="Courier New" w:cs="Courier New"/>
        </w:rPr>
      </w:pPr>
      <w:r>
        <w:rPr>
          <w:rFonts w:cs="Courier New" w:ascii="Courier New" w:hAnsi="Courier New"/>
        </w:rPr>
        <w:t>Και θέλετε να σας πω και κάτι άλλο; Η ιατρική χρησιμοποιεί τις τοξικές ουσίες πάρα πολύ. Και κάτι περισσότερο. Πολλοί καλλιτέχνες, για αύξηση των οραμάτων τους, χρησιμοποιούν νομίμως σκληρά ναρκωτικά. Μην ξεχνάτε πώς έγιναν οι περίφημοι πίνακες του Βαν Γκογκ, οι περίφημοι πίνακες του Μανέ, πώς ξεκίνησε ο ιμπρεσιονισμός. Όλα αυτά θα τα ξεχάσουμε και θα έρθουμε εδώ και να πούμε ποινή θανάτου; Ποινή θανάτου σε ποιόν; Στον έμπορα. Ή ποινή σ` αυτόν που κάνει το χρήστη; Μα, αυτός χρησιμοποιεί το ναρκωτικό ξέροντας ότι πάει στο θάνατο. Τί θα τον αποτρέψει; Η ποινή της φυλάκισης; Για όνομα του Θεού! Μου θυμίζει η σκέψη τη φράση του Χότζα "θα πνιγώ, αλλά θα βραχώ". Αυτός έχει αποφασίσει ήδη μένοντας στο ναρκωτικό, ότι θα πεθάνει.</w:t>
      </w:r>
    </w:p>
    <w:p>
      <w:pPr>
        <w:pStyle w:val="Style15"/>
        <w:rPr>
          <w:rFonts w:ascii="Courier New" w:hAnsi="Courier New" w:cs="Courier New"/>
        </w:rPr>
      </w:pPr>
      <w:r>
        <w:rPr>
          <w:rFonts w:cs="Courier New" w:ascii="Courier New" w:hAnsi="Courier New"/>
        </w:rPr>
        <w:t>Κύριε Υπουργέ, θα πρέπει το γρηγορότερο να έλθει νομικό πλαίσιο.  Χρειάζονται χαμηλοί τόνοι και όχι κομματικοί. Χρειάζεται επιμονή, χρειάζεται ανθρωπισμός και χρειάζεται φιλοσοφική διάθεση για να αντιμετωπίσουμε αυτό το μεγάλο πρόβλημα.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Κύριοι συνάδελφοι, πρέπει να πω ότι πάρθηκε μια ομόφωνη απόφαση να περαιωθεί η συζήτηση στις 2.30'.  Παράλληλα έγινε και εμβόλιμη συνεδρίαση για να διευκολυνθούν και οι κύριοι συνάδελφοι, καθώς και το αντικείμενο, το οποίο είναι σοβαρό, να εξετασθεί δηλαδή το θέμα ευχερέστερα.</w:t>
      </w:r>
    </w:p>
    <w:p>
      <w:pPr>
        <w:pStyle w:val="Style15"/>
        <w:rPr>
          <w:rFonts w:ascii="Courier New" w:hAnsi="Courier New" w:cs="Courier New"/>
        </w:rPr>
      </w:pPr>
      <w:r>
        <w:rPr>
          <w:rFonts w:cs="Courier New" w:ascii="Courier New" w:hAnsi="Courier New"/>
        </w:rPr>
        <w:t>Ωστόσο, όμως, βλέπω ότι παραβιάζουμε το χρόνο. Και, δεν μπορούμε να πάμε σε μάκρος τη συνεδρίαση. Συνεπώς θα υπάρξουν συνάδελφοι οι οποίοι δεν θα μιλήσουν. Σας επαναλαμβάνω ότι δεν μπορεί να πάει σε μάκρος η συνεδρίαση, δεδομένου ότι στις 6 το βράδυ πάλι πρέπει να είμαστε εδώ για την άλλη συνεδρίαση της Βουλής. ΕΜΜΑΝΟΥΗΛ ΣΚΟΥΛΑΚΗΣ: Κύριε Πρόεδρε, είχε συμφωνηθεί οι Εισηγητές να μιλήσουν στο τέλος.</w:t>
      </w:r>
    </w:p>
    <w:p>
      <w:pPr>
        <w:pStyle w:val="Style15"/>
        <w:rPr>
          <w:rFonts w:ascii="Courier New" w:hAnsi="Courier New" w:cs="Courier New"/>
        </w:rPr>
      </w:pPr>
      <w:r>
        <w:rPr>
          <w:rFonts w:cs="Courier New" w:ascii="Courier New" w:hAnsi="Courier New"/>
        </w:rPr>
        <w:t>ΠΡΟΕΔΡΕΥΩΝ (Παναγιώτης Ν. Κρητικός): Τότε που θα πάμε τη συνεδρίαση αυτή, στις έξι;</w:t>
      </w:r>
    </w:p>
    <w:p>
      <w:pPr>
        <w:pStyle w:val="Style15"/>
        <w:rPr>
          <w:rFonts w:ascii="Courier New" w:hAnsi="Courier New" w:cs="Courier New"/>
        </w:rPr>
      </w:pPr>
      <w:r>
        <w:rPr>
          <w:rFonts w:cs="Courier New" w:ascii="Courier New" w:hAnsi="Courier New"/>
        </w:rPr>
        <w:t xml:space="preserve">ΕΜΜΑΝΟΥΗΛ ΣΚΟΥΛΑΚΗΣ: Κύριε Πρόεδρε, έχει συμφωνηθεί οι εισηγητές να τοποθετηθούν στο τέλος. </w:t>
      </w:r>
    </w:p>
    <w:p>
      <w:pPr>
        <w:pStyle w:val="Style15"/>
        <w:rPr>
          <w:rFonts w:ascii="Courier New" w:hAnsi="Courier New" w:cs="Courier New"/>
        </w:rPr>
      </w:pPr>
      <w:r>
        <w:rPr>
          <w:rFonts w:cs="Courier New" w:ascii="Courier New" w:hAnsi="Courier New"/>
        </w:rPr>
        <w:t xml:space="preserve">ΠΡΟΕΔΡΕΥΩΝ (Παναγιώτης Ν. Κρητικός): Τότε να τηρούμε το χρόνο. </w:t>
      </w:r>
    </w:p>
    <w:p>
      <w:pPr>
        <w:pStyle w:val="Style15"/>
        <w:rPr>
          <w:rFonts w:ascii="Courier New" w:hAnsi="Courier New" w:cs="Courier New"/>
        </w:rPr>
      </w:pPr>
      <w:r>
        <w:rPr>
          <w:rFonts w:cs="Courier New" w:ascii="Courier New" w:hAnsi="Courier New"/>
        </w:rPr>
        <w:t xml:space="preserve">ΕΜΜΑΝΟΥΗΛ ΣΚΟΥΛΑΚΗΣ: Επιτρέψατέ μου, κύριε Πρόεδρε, να σας πω κάτι. Έγινε ανοχή του Προεδρείου και καλώς σε όλους τους συναδέλφους που μίλησαν σήμερα και τους δόθηκαν 3-4-5 λεπτά παραπάνω. Είναι δυνατόν να μη μιλήσουν οι Εισηγητές; </w:t>
      </w:r>
    </w:p>
    <w:p>
      <w:pPr>
        <w:pStyle w:val="Style15"/>
        <w:rPr>
          <w:rFonts w:ascii="Courier New" w:hAnsi="Courier New" w:cs="Courier New"/>
        </w:rPr>
      </w:pPr>
      <w:r>
        <w:rPr>
          <w:rFonts w:cs="Courier New" w:ascii="Courier New" w:hAnsi="Courier New"/>
        </w:rPr>
        <w:t>ΠΡΟΕΔΡΕΥΩΝ (Παναγιώτης Ν. Κρητικός): Και που θα πάμε τη συνεδρίαση; Ερωτώ.</w:t>
      </w:r>
    </w:p>
    <w:p>
      <w:pPr>
        <w:pStyle w:val="Style15"/>
        <w:rPr>
          <w:rFonts w:ascii="Courier New" w:hAnsi="Courier New" w:cs="Courier New"/>
        </w:rPr>
      </w:pPr>
      <w:r>
        <w:rPr>
          <w:rFonts w:cs="Courier New" w:ascii="Courier New" w:hAnsi="Courier New"/>
        </w:rPr>
        <w:t>ΕΜΜΑΝΟΥΗΛ ΣΚΟΥΛΑΚΗΣ: Ελέχθησαν τέτοια πράγματα και δεν θα μιλήσουν οι Εισηγητές; Για όνομα του Θεού!</w:t>
      </w:r>
    </w:p>
    <w:p>
      <w:pPr>
        <w:pStyle w:val="Style15"/>
        <w:rPr>
          <w:rFonts w:ascii="Courier New" w:hAnsi="Courier New" w:cs="Courier New"/>
        </w:rPr>
      </w:pPr>
      <w:r>
        <w:rPr>
          <w:rFonts w:cs="Courier New" w:ascii="Courier New" w:hAnsi="Courier New"/>
        </w:rPr>
        <w:t xml:space="preserve">ΠΡΟΕΔΡΕΥΩΝ (Παναγιώτης Ν. Κρητικός): Θέλω να μου πείτε που θα πάμε τη συνεδρίαση; </w:t>
      </w:r>
    </w:p>
    <w:p>
      <w:pPr>
        <w:pStyle w:val="Style15"/>
        <w:rPr>
          <w:rFonts w:ascii="Courier New" w:hAnsi="Courier New" w:cs="Courier New"/>
        </w:rPr>
      </w:pPr>
      <w:r>
        <w:rPr>
          <w:rFonts w:cs="Courier New" w:ascii="Courier New" w:hAnsi="Courier New"/>
        </w:rPr>
        <w:t>ΣΠΥΡΟΣ ΓΙΑΝΝΟΠΟΥΛΟΣ:Κύριε Πρόεδρε, τρεις ομιλητές είναι.</w:t>
      </w:r>
    </w:p>
    <w:p>
      <w:pPr>
        <w:pStyle w:val="Style15"/>
        <w:rPr>
          <w:rFonts w:ascii="Courier New" w:hAnsi="Courier New" w:cs="Courier New"/>
        </w:rPr>
      </w:pPr>
      <w:r>
        <w:rPr>
          <w:rFonts w:cs="Courier New" w:ascii="Courier New" w:hAnsi="Courier New"/>
        </w:rPr>
        <w:t xml:space="preserve">ΕΜΜΑΝΟΥΗΛ ΣΚΟΥΛΑΚΗΣ: Έπρεπε, κύριε Πρόεδρε, το Προεδρείο να έχει λάβει υπόψη του την απόφαση. </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όταν παίρνουμε αποφάσεις πρέπει να τις σεβόμαστε. Αφορούν όλους μας και το κύρος του Κοινοβουλίου πάνω απ'όλα.</w:t>
      </w:r>
    </w:p>
    <w:p>
      <w:pPr>
        <w:pStyle w:val="Style15"/>
        <w:rPr>
          <w:rFonts w:ascii="Courier New" w:hAnsi="Courier New" w:cs="Courier New"/>
        </w:rPr>
      </w:pPr>
      <w:r>
        <w:rPr>
          <w:rFonts w:cs="Courier New" w:ascii="Courier New" w:hAnsi="Courier New"/>
        </w:rPr>
        <w:t xml:space="preserve">ΙΩΑΝΝΗΣ ΦΛΩΡΟΣ: Τρώμε την ώρα μας με τα διαδικαστικά. </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2.30 η ώρα πρέπει να κηρυχθεί περαιωμένη η συζήτηση. Το λάθος ίσως είναι στις εμβόλιμες. Έπρεπε την Παρασκευή να πάμε μέχρι τα μεσάνυχτα για να μή έχουμε πρόβλημα. Αλλά αυτό δεν έγινε.</w:t>
      </w:r>
    </w:p>
    <w:p>
      <w:pPr>
        <w:pStyle w:val="Style15"/>
        <w:rPr>
          <w:rFonts w:ascii="Courier New" w:hAnsi="Courier New" w:cs="Courier New"/>
        </w:rPr>
      </w:pPr>
      <w:r>
        <w:rPr>
          <w:rFonts w:cs="Courier New" w:ascii="Courier New" w:hAnsi="Courier New"/>
        </w:rPr>
        <w:t>Ο κ. Νικήτας Κακλαμάνης έχει το λόγο.</w:t>
      </w:r>
    </w:p>
    <w:p>
      <w:pPr>
        <w:pStyle w:val="Style15"/>
        <w:rPr>
          <w:rFonts w:ascii="Courier New" w:hAnsi="Courier New" w:cs="Courier New"/>
        </w:rPr>
      </w:pPr>
      <w:r>
        <w:rPr>
          <w:rFonts w:cs="Courier New" w:ascii="Courier New" w:hAnsi="Courier New"/>
        </w:rPr>
        <w:t>ΝΙΚΗΤΑΣ ΚΑΚΛΑΜΑΝΗΣ: Πολύ λίγα πράγματα, κύριε Πρόεδρε, θα πω.</w:t>
      </w:r>
    </w:p>
    <w:p>
      <w:pPr>
        <w:pStyle w:val="Style15"/>
        <w:rPr>
          <w:rFonts w:ascii="Courier New" w:hAnsi="Courier New" w:cs="Courier New"/>
        </w:rPr>
      </w:pPr>
      <w:r>
        <w:rPr>
          <w:rFonts w:cs="Courier New" w:ascii="Courier New" w:hAnsi="Courier New"/>
        </w:rPr>
        <w:t>Σε ό,τι αφορά το πόρισμα αυτό καθ' εαυτό συμμετείχα στην Επιτροπή, το ψήφισα στην Επιτροπή, το ψηφίζω και εδώ. Πιστεύω ότι προσπάθησε με μεγάλη ευαισθησία να φωτίσει πλευρές που ήταν άγνωστες όχι μόνο σε μας, αλλά και στον κόσμο και ως προς τις αιτίες και ως προς το βάθος και το πλάτος του προβλήματος και ως προς τα προτεινόμενα μέτρα.</w:t>
      </w:r>
    </w:p>
    <w:p>
      <w:pPr>
        <w:pStyle w:val="Style15"/>
        <w:rPr>
          <w:rFonts w:ascii="Courier New" w:hAnsi="Courier New" w:cs="Courier New"/>
        </w:rPr>
      </w:pPr>
      <w:r>
        <w:rPr>
          <w:rFonts w:cs="Courier New" w:ascii="Courier New" w:hAnsi="Courier New"/>
        </w:rPr>
        <w:t>Οφείλω να πω ότι δύο σημεία, που άκουσα από συναδέλφους του ΠΑΣΟΚ, τον κ. Οικονόμου τελευταία και το συνονόματό μου τον κ. Κακλαμάνη, πράγματι νομίζω ότι δεν αναφέρονται στο βαθμό που έπρεπε στο πόρισμα. Θα πω δύο κουβέντες στο τέλος.</w:t>
      </w:r>
    </w:p>
    <w:p>
      <w:pPr>
        <w:pStyle w:val="Style15"/>
        <w:rPr>
          <w:rFonts w:ascii="Courier New" w:hAnsi="Courier New" w:cs="Courier New"/>
        </w:rPr>
      </w:pPr>
      <w:r>
        <w:rPr>
          <w:rFonts w:cs="Courier New" w:ascii="Courier New" w:hAnsi="Courier New"/>
        </w:rPr>
        <w:t>Το ένα αφορά την κοινωνική επανένταξη και το άλλο τη διεθνή συνεργασία.</w:t>
      </w:r>
    </w:p>
    <w:p>
      <w:pPr>
        <w:pStyle w:val="Style15"/>
        <w:rPr>
          <w:rFonts w:ascii="Courier New" w:hAnsi="Courier New" w:cs="Courier New"/>
        </w:rPr>
      </w:pPr>
      <w:r>
        <w:rPr>
          <w:rFonts w:cs="Courier New" w:ascii="Courier New" w:hAnsi="Courier New"/>
        </w:rPr>
        <w:t>Βεβαίως, σε ό,τι αφορά τη διεθνή συνεργασία είχαν έλθει οι αρμόδιοι Υπουργοί, συζητήσαμε, δεν το περάσαμε έτσι το θέμα. Ίσως όμως επειδή είναι έτσι πιο σύνθετο και εξαρτάται και από ορισμένες κοινές ντιρεκτίβες της ΕΟΚ, γι'αυτό δεν αναφέρθη μέσα, αλλά πάντως ήταν σωστή η επισήμανση.</w:t>
      </w:r>
    </w:p>
    <w:p>
      <w:pPr>
        <w:pStyle w:val="Style15"/>
        <w:rPr>
          <w:rFonts w:ascii="Courier New" w:hAnsi="Courier New" w:cs="Courier New"/>
        </w:rPr>
      </w:pPr>
      <w:r>
        <w:rPr>
          <w:rFonts w:cs="Courier New" w:ascii="Courier New" w:hAnsi="Courier New"/>
        </w:rPr>
        <w:t>Εγώ, μετά από δύο ημέρες συζήτηση, κύριοι συνάδελφοι, θα είμαι ολιγότερο αισιόδοξος σε ό,τι αφορά την ευαισθητοποίηση γενικότερα της ελληνικής κοινωνίας στο θέμα των ναρκωτικών. Και θα πω τρία πράγματα και ίσως, κύριε Πρόεδρε, αυτό είναι αφορμή να ξεκινήσει αυτή η διαδικασία.</w:t>
      </w:r>
    </w:p>
    <w:p>
      <w:pPr>
        <w:pStyle w:val="Style15"/>
        <w:rPr>
          <w:rFonts w:ascii="Courier New" w:hAnsi="Courier New" w:cs="Courier New"/>
        </w:rPr>
      </w:pPr>
      <w:r>
        <w:rPr>
          <w:rFonts w:cs="Courier New" w:ascii="Courier New" w:hAnsi="Courier New"/>
        </w:rPr>
        <w:t>Πού είναι σήμερα το κρατικό ραδιόφωνο να μεταδώσει απευθείας και την Παρασκευή και σήμερα; Δεν λέω για την Τηλεόραση. Όπως βλέπετε απουσιάζει. Είναι κάποιο ιδιωτικό κανάλι και μπράβο του, αλλά η κρατική απουσιάζει.</w:t>
      </w:r>
    </w:p>
    <w:p>
      <w:pPr>
        <w:pStyle w:val="Style15"/>
        <w:rPr>
          <w:rFonts w:ascii="Courier New" w:hAnsi="Courier New" w:cs="Courier New"/>
        </w:rPr>
      </w:pPr>
      <w:r>
        <w:rPr>
          <w:rFonts w:cs="Courier New" w:ascii="Courier New" w:hAnsi="Courier New"/>
        </w:rPr>
        <w:t xml:space="preserve">Πού είναι το κρατικό ραδιόφωνο; Ένα από τα 4 κανάλια να είναι εδώ και να μεταδίδει συνέχεια το τι συζητάμε. Απουσιάζει. </w:t>
      </w:r>
    </w:p>
    <w:p>
      <w:pPr>
        <w:pStyle w:val="Style15"/>
        <w:rPr>
          <w:rFonts w:ascii="Courier New" w:hAnsi="Courier New" w:cs="Courier New"/>
        </w:rPr>
      </w:pPr>
      <w:r>
        <w:rPr>
          <w:rFonts w:cs="Courier New" w:ascii="Courier New" w:hAnsi="Courier New"/>
        </w:rPr>
        <w:t>Μήπως ήλθε η ώρα η Βουλή να φτιάξει ραδιοσταθμό αποκλειστικά και μόνο για τις συνεδριάσεις της; Ένα αυτό.</w:t>
      </w:r>
    </w:p>
    <w:p>
      <w:pPr>
        <w:pStyle w:val="Style15"/>
        <w:rPr>
          <w:rFonts w:ascii="Courier New" w:hAnsi="Courier New" w:cs="Courier New"/>
        </w:rPr>
      </w:pPr>
      <w:r>
        <w:rPr>
          <w:rFonts w:cs="Courier New" w:ascii="Courier New" w:hAnsi="Courier New"/>
        </w:rPr>
        <w:t>Δεύτερον: Πού είναι, κύριοι συνάδελφοι, σήμερα οι μαθητές από τα θεωρεία; Τους φέρνουν κάθε Παρασκευή για να ακούν τις αντιδικίες μας εδώ μέσα, όταν συζητάμε επερωτήσεις, τους καυγάδες μας και δεν ξέρω τι άλλο. Όφειλε το Υπουργείο Παιδείας να είχε δώσει σήμερα εντολή να υπήρχαν μαθητές στα θεωρεία, ιδιαίτερα από εκείνα τα γυμνάσια και τα λύκεια του λεκανοπεδίου που έχουν οξυμένο πρόβλημα, επειδή είναι σε συγκεκριμένες περιοχές. Και βεβαίως δεν θέλω να μιλήσω για την εικόνα της Αίθουσας. Το λέω άνευ σχολίου, γιατί δεν υπάρχουν σχόλια δυστυχώς.</w:t>
      </w:r>
    </w:p>
    <w:p>
      <w:pPr>
        <w:pStyle w:val="Style15"/>
        <w:rPr>
          <w:rFonts w:ascii="Courier New" w:hAnsi="Courier New" w:cs="Courier New"/>
        </w:rPr>
      </w:pPr>
      <w:r>
        <w:rPr>
          <w:rFonts w:cs="Courier New" w:ascii="Courier New" w:hAnsi="Courier New"/>
        </w:rPr>
        <w:t>ΠΡΟΕΔΕΥΩΝ (Παναγιώτης Ν. Κρητικός): Και οι τρεις παρατηρήσεις σας, κύριε Κακλαμάνη, είναι ενδιαφέρουσες και αξιοπρόσεκτες.</w:t>
      </w:r>
    </w:p>
    <w:p>
      <w:pPr>
        <w:pStyle w:val="Style15"/>
        <w:rPr>
          <w:rFonts w:ascii="Courier New" w:hAnsi="Courier New" w:cs="Courier New"/>
        </w:rPr>
      </w:pPr>
      <w:r>
        <w:rPr>
          <w:rFonts w:cs="Courier New" w:ascii="Courier New" w:hAnsi="Courier New"/>
        </w:rPr>
        <w:t>ΝΙΚΗΤΑΣ ΚΑΚΛΑΜΑΝΗΣ: Μπαίνω τώρα σε δύο από τα θέματα που ήταν, αν θέλετε, σημείο όχι τριβής, σημείο αντιπαράθεσης απόψεων.</w:t>
      </w:r>
    </w:p>
    <w:p>
      <w:pPr>
        <w:pStyle w:val="Style15"/>
        <w:rPr>
          <w:rFonts w:ascii="Courier New" w:hAnsi="Courier New" w:cs="Courier New"/>
        </w:rPr>
      </w:pPr>
      <w:r>
        <w:rPr>
          <w:rFonts w:cs="Courier New" w:ascii="Courier New" w:hAnsi="Courier New"/>
        </w:rPr>
        <w:t>Άκουσα με μεγάλη προσοχή τον κ. Ανδριανόπουλο που μίλησε σε ό,τι αφορά την καταπολέμηση και παρομοίασε την καταναγκαστική θεραπεία, όπως την ονόμασε, με κατάχρηση ατομικών δικαιωμάτων.</w:t>
      </w:r>
    </w:p>
    <w:p>
      <w:pPr>
        <w:pStyle w:val="Style15"/>
        <w:rPr>
          <w:rFonts w:ascii="Courier New" w:hAnsi="Courier New" w:cs="Courier New"/>
        </w:rPr>
      </w:pPr>
      <w:r>
        <w:rPr>
          <w:rFonts w:cs="Courier New" w:ascii="Courier New" w:hAnsi="Courier New"/>
        </w:rPr>
        <w:t xml:space="preserve">Ας μην είμαστε υπερβολικοί στις εκφράσεις μας. Σας υπενθυμίζω ότι πρόσφατα πριν δύο τρεις μέρες -και όσοι είμαστε γιατροί, αλλά και οι μη γιατροί το καταλαβαίνουμε -βγήκε απόφαση του Αρείου Πάγου που σε παιδιά που αρνούνται οι γονείς τους να χειρουργηθούν και είναι ανήλικα είτε για λόγους δικούς τους είτε λόγω κάποιας θρησκευτικής αίρεσης, νομιμοποιείται ο γιατρός, εφόσον κρίνει ότι κινδυνεύει η ζωή τους να τα χειρουργήσει.  Μέχρι πρότινος δεν εχειρουργούντο αυτά τα παιδιά εν ονόματι των "ανθρωπίνων δικαιωμάτων" και πολλά απ'αυτά πέθαιναν -το ξέρουμε εμείς αυτό- ή δεν έκαναν μετάγγιση αίματος και πέθαιναν. Το να το συζητάμε λοιπόν αυτό σαν προβληματισμό ναι, αλλά να βά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μπέλες και μάλιστα "ανθρώπινα δικαιώματα" νομίζω ότι είναι λίγο τραβηγμένο.</w:t>
      </w:r>
    </w:p>
    <w:p>
      <w:pPr>
        <w:pStyle w:val="Style15"/>
        <w:rPr>
          <w:rFonts w:ascii="Courier New" w:hAnsi="Courier New" w:cs="Courier New"/>
        </w:rPr>
      </w:pPr>
      <w:r>
        <w:rPr>
          <w:rFonts w:cs="Courier New" w:ascii="Courier New" w:hAnsi="Courier New"/>
        </w:rPr>
        <w:t>Και θα ήθελα να έρθω στο δεύτερο θέμα που συζητήθηκε και αφορά τη χορήγηση της μεθαδόνης.</w:t>
      </w:r>
    </w:p>
    <w:p>
      <w:pPr>
        <w:pStyle w:val="Style15"/>
        <w:rPr>
          <w:rFonts w:ascii="Courier New" w:hAnsi="Courier New" w:cs="Courier New"/>
        </w:rPr>
      </w:pPr>
      <w:r>
        <w:rPr>
          <w:rFonts w:cs="Courier New" w:ascii="Courier New" w:hAnsi="Courier New"/>
        </w:rPr>
        <w:t>Θα μου επιτρέψετε τελείως επιγραμματικά, να σας πω λίγο την ιστορία των ψυχοφαρμάκων αυτών, για να δούμε πόση σημασία έχει.</w:t>
      </w:r>
    </w:p>
    <w:p>
      <w:pPr>
        <w:pStyle w:val="Style15"/>
        <w:rPr>
          <w:rFonts w:ascii="Courier New" w:hAnsi="Courier New" w:cs="Courier New"/>
        </w:rPr>
      </w:pPr>
      <w:r>
        <w:rPr>
          <w:rFonts w:cs="Courier New" w:ascii="Courier New" w:hAnsi="Courier New"/>
        </w:rPr>
        <w:t>Για πρώτη φορά εισήχθη, νομίμως, όπιο στην Αμερική, στις αρχές του 19ου αιώνα. Και μέσα σε ένα χρόνο υπήρχαν, κατά τις στατιστικές, 200.000 οπιομανείς. Δεύτερο φάρμακο, που βγήκε για θεραπεία, ήταν η κοδεΐνη και αργότερα ήρθε η μορφίνη, επίσης για θεραπευτικούς σκοπούς. Το τί ακολούθησε με την κοδεΐνη και τη μορφίνη, το γνωρίζουμε όλοι.</w:t>
      </w:r>
    </w:p>
    <w:p>
      <w:pPr>
        <w:pStyle w:val="Style15"/>
        <w:rPr>
          <w:rFonts w:ascii="Courier New" w:hAnsi="Courier New" w:cs="Courier New"/>
        </w:rPr>
      </w:pPr>
      <w:r>
        <w:rPr>
          <w:rFonts w:cs="Courier New" w:ascii="Courier New" w:hAnsi="Courier New"/>
        </w:rPr>
        <w:t xml:space="preserve">Και προσέξτε να δείτε: Εισήχθη η κοκαΐνη, ως αντίδοτο της μορφίνης! Και μέσα σε 3 χρόνια υπήρχαν εκατοντάδες χιλιάδες εξαρτημένοι στην κοκαΐνη, η οποία εισήχθη σαν θεραπευτικό μέσο για τη μορφίνη. </w:t>
      </w:r>
    </w:p>
    <w:p>
      <w:pPr>
        <w:pStyle w:val="Style15"/>
        <w:rPr>
          <w:rFonts w:ascii="Courier New" w:hAnsi="Courier New" w:cs="Courier New"/>
        </w:rPr>
      </w:pPr>
      <w:r>
        <w:rPr>
          <w:rFonts w:cs="Courier New" w:ascii="Courier New" w:hAnsi="Courier New"/>
        </w:rPr>
        <w:t xml:space="preserve">Και φθάνουμε, και ακούστε το συγκλονιστικό, το 1898, όπου μεγάλη και σήμερα ακόμη φαρμακοβιομηχανία της Γερμανίας, κυκλοφορεί ελεύθερα και διαφημίζει στις αφίσες σαν φάρμακο την ηρωίνη. Καταλαβαίνετε τί συνέβη, όταν εμφανίστηκε η ηρωίνη και τί συμβαίνει μέχρι σήμερα. Και από το 1943 κάνει την εμφάνισή της η μεθαδόνη, ως αντίδοτο για την ηρωίνη, την οποία είχαμε διαφημίσει μέσω αφισών ως θεραπευτικό φάρμακο! </w:t>
      </w:r>
    </w:p>
    <w:p>
      <w:pPr>
        <w:pStyle w:val="Style15"/>
        <w:rPr>
          <w:rFonts w:ascii="Courier New" w:hAnsi="Courier New" w:cs="Courier New"/>
        </w:rPr>
      </w:pPr>
      <w:r>
        <w:rPr>
          <w:rFonts w:cs="Courier New" w:ascii="Courier New" w:hAnsi="Courier New"/>
        </w:rPr>
        <w:t>Πρωτοεφαρμόστηκε, όπως όλοι ξέρετε, στην Αμερική, κάτω από συγκεκριμένες προδιαγραφές. Αποτέλεσμα, μετά από 5 χρόνια 400.000 νέοι εξαρτημένοι στη μεθαδόνη, καμία μείωση στην ηρωίνη και καμία μείωση σε ό,τι αφορά την καταστολή.</w:t>
      </w:r>
    </w:p>
    <w:p>
      <w:pPr>
        <w:pStyle w:val="Style15"/>
        <w:rPr>
          <w:rFonts w:ascii="Courier New" w:hAnsi="Courier New" w:cs="Courier New"/>
        </w:rPr>
      </w:pPr>
      <w:r>
        <w:rPr>
          <w:rFonts w:cs="Courier New" w:ascii="Courier New" w:hAnsi="Courier New"/>
        </w:rPr>
        <w:t xml:space="preserve">Βεβαίως, υπάρχει και το μοντέλο της Ολλανδίας, όπου φαίνεται ότι τα πρώτα αποτελέσματα είναι κάπως διαφορετικά. Λέω κάπως διαφορετικά, γιατί οι Ολλανδοί, πολύ προσεκτικοί στην ανακοίνωση των αποτελεσμάτων, περίπου είναι 50-50% τα αποτελέσματα που δίδουν. Αλλά και αυτό να είναι, από τη στιγμή που δεν υπάρχει αύξηση, είναι κάτι σημαντικό, που πρέπει να το συζητήσουμε. Αλλά όταν το συζητάμε στην Ελλάδα, πρέπει να το δούμε κάτω από το πρίσμα της ψυχοσύνθεσης του μεσογειακού λαού και όχι του κεντροευρωπαίου, που έχει άλλη ψυχοσύνθεση και κάτω από τις προϋποθέσεις συγκεκριμένης υποδομής επιστημονικής και άλλης, που πράγματι θα είναι η χορήγηση, όπως πρέπει να είναι. </w:t>
      </w:r>
    </w:p>
    <w:p>
      <w:pPr>
        <w:pStyle w:val="Style15"/>
        <w:rPr>
          <w:rFonts w:ascii="Courier New" w:hAnsi="Courier New" w:cs="Courier New"/>
        </w:rPr>
      </w:pPr>
      <w:r>
        <w:rPr>
          <w:rFonts w:cs="Courier New" w:ascii="Courier New" w:hAnsi="Courier New"/>
        </w:rPr>
        <w:t>Εγώ δεν στέκομαι τελείως αρνητικά σ' αυτό, αλλά θα πρέπει να είναι οι δικλείδες τέτοιες, που να εξασφαλίζουν πράγματι την επιστημονική τεκμηρίωση στη χορήγηση της μεθαδόνης.</w:t>
      </w:r>
    </w:p>
    <w:p>
      <w:pPr>
        <w:pStyle w:val="Style15"/>
        <w:rPr>
          <w:rFonts w:ascii="Courier New" w:hAnsi="Courier New" w:cs="Courier New"/>
        </w:rPr>
      </w:pPr>
      <w:r>
        <w:rPr>
          <w:rFonts w:cs="Courier New" w:ascii="Courier New" w:hAnsi="Courier New"/>
        </w:rPr>
        <w:t>Και έρχομαι στο θέμα που έθεσε ο κ. Οικονόμου -που το βρίσκω πάρα πολύ σημαντικό- της κοινωνικής επανένταξης. Οι δύο κρίκοι είναι η πρόληψη και ο τελευταίος είναι η κοινωνική επανένταξη. Εάν και οι δύο δεν είναι ισοβαρείς από τον τελευταίο, θα ξαναπάμε στην αρχή και θα μιλάμε για πρόληψη.</w:t>
      </w:r>
    </w:p>
    <w:p>
      <w:pPr>
        <w:pStyle w:val="Style15"/>
        <w:rPr>
          <w:rFonts w:ascii="Courier New" w:hAnsi="Courier New" w:cs="Courier New"/>
        </w:rPr>
      </w:pPr>
      <w:r>
        <w:rPr>
          <w:rFonts w:cs="Courier New" w:ascii="Courier New" w:hAnsi="Courier New"/>
        </w:rPr>
        <w:t>Οφείλει η Πολιτεία και ελπίζω, κύριε Υπουργέ, ότι στο νέο νομοσχέδιο θα υπάρχει κατηγορηματικά -γιατί προσπάθειες έγιναν στο παρελθόν από όλες τις κυβερνήσεις, εγώ δεν δέχομαι ότι δεν έγιναν και ίσως δεν ευδοκίμησαν όσο θα έπρεπε, γιατί κι εμείς δεν είμαστε ώριμοι- πρώτον να εξασφαλίζει δουλειά στα άτομα που έχουν αποτοξινωθεί. Θα πρέπει ένας αριθμός θέσεων στο Δημόσιο, δε ξέρω πώς θα βρεθεί η φόρμουλα, να είναι αποκλειστικά και μόνο γι' αυτά τα άτομα. Δεν μπορεί να μιλάμε για αποτοξινωμένα άτομα, που θα βγαίνουν να ζητιανεύουν, για να ζήσουν.</w:t>
      </w:r>
    </w:p>
    <w:p>
      <w:pPr>
        <w:pStyle w:val="Style15"/>
        <w:rPr>
          <w:rFonts w:ascii="Courier New" w:hAnsi="Courier New" w:cs="Courier New"/>
        </w:rPr>
      </w:pPr>
      <w:r>
        <w:rPr>
          <w:rFonts w:cs="Courier New" w:ascii="Courier New" w:hAnsi="Courier New"/>
        </w:rPr>
        <w:t>ΕΜΜΑΝΟΥΗΛ ΣΚΟΥΛΑΚΗΣ: Δεν το δέχονται οι ίδιοι. Δεν είναι άτομα με ειδικές ανάγκες.</w:t>
      </w:r>
    </w:p>
    <w:p>
      <w:pPr>
        <w:pStyle w:val="Style15"/>
        <w:rPr>
          <w:rFonts w:ascii="Courier New" w:hAnsi="Courier New" w:cs="Courier New"/>
        </w:rPr>
      </w:pPr>
      <w:r>
        <w:rPr>
          <w:rFonts w:cs="Courier New" w:ascii="Courier New" w:hAnsi="Courier New"/>
        </w:rPr>
        <w:t>ΝΙΚΗΤΑΣ ΚΑΚΛΑΜΑΝΗΣ: Εμείς πρέπει να το κάνουμε και όσοι το δεχθούν.</w:t>
      </w:r>
    </w:p>
    <w:p>
      <w:pPr>
        <w:pStyle w:val="Style15"/>
        <w:rPr>
          <w:rFonts w:ascii="Courier New" w:hAnsi="Courier New" w:cs="Courier New"/>
        </w:rPr>
      </w:pPr>
      <w:r>
        <w:rPr>
          <w:rFonts w:cs="Courier New" w:ascii="Courier New" w:hAnsi="Courier New"/>
        </w:rPr>
        <w:t>Δεύτερον και κυριότερο, πρέπει να κάνουμε αγωγή στον πολίτη για τα αποτοξινωμένα άτομα. Το είχα ξαναπεί στη Βουλή, πως από τη στιγμή που ο νέος θα ξαναγυρίσει στο χωριό του ή στην πλατεία της μικρής επαρχιακής πόλης, ή στο καφενείο της γειτονιάς του και περνώντας ακούσει το γείτονα να λέει "περνάει ο πρεζάκιας", να ξέρετε ότι με μαθηματική ακρίβεια το νέο αυτό, αν και αποτοξινωμένο, τον ξαναστέλνουμε στην αγκαλιά του εμπόρου!</w:t>
      </w:r>
    </w:p>
    <w:p>
      <w:pPr>
        <w:pStyle w:val="Style15"/>
        <w:rPr>
          <w:rFonts w:ascii="Courier New" w:hAnsi="Courier New" w:cs="Courier New"/>
        </w:rPr>
      </w:pPr>
      <w:r>
        <w:rPr>
          <w:rFonts w:cs="Courier New" w:ascii="Courier New" w:hAnsi="Courier New"/>
        </w:rPr>
        <w:t>Έχει τεράστια σημασία η αγωγή του πολίτη, το πώς πρέπει να δεχθούν συναισθηματικά και κοινωνικά το αποτοξινωμένο άτομο. Ευχαριστώ πολύ.</w:t>
      </w:r>
    </w:p>
    <w:p>
      <w:pPr>
        <w:pStyle w:val="Style15"/>
        <w:rPr>
          <w:rFonts w:ascii="Courier New" w:hAnsi="Courier New" w:cs="Courier New"/>
        </w:rPr>
      </w:pP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αναλύθηκε το σοβαρότατο πρόβλημα των ναρκωτικών, από όλες τις όψεις του και θα ήθελα και εγώ να καταθέσω τις δικές μου σκέψεις, εν βραχυλογία και να αναφερθώ στο πόρισμα. Το πόρισμα είναι ένα πράγματι ικανοποιητικό στην ουσία του πόνημα, το οποίο βέβαια έχει ορισμένες αντιφατικότητες. Αλλά οι αντιφατικότητες είναι δικαιολογημένες, διότι αντιφατικά είναι και τα προβλήματα τα οποία αντιμετωπίζονται. Αρκούμαι σε ένα παράδειγμα, το οποίο αναφέρθηκε. Μία από τις βασικές αιτίες που πολλές φορές ωθούν τον άνθρωπο προς τα ναρκωτικά είναι ή η μεγάλη δυστυχία ή η μεγάλη ευμάρεια. Μεταξύ αυτών των δύο άκρων κινούνται πάρα πολλές αιτίες.</w:t>
      </w:r>
    </w:p>
    <w:p>
      <w:pPr>
        <w:pStyle w:val="Style15"/>
        <w:rPr>
          <w:rFonts w:ascii="Courier New" w:hAnsi="Courier New" w:cs="Courier New"/>
        </w:rPr>
      </w:pPr>
      <w:r>
        <w:rPr>
          <w:rFonts w:cs="Courier New" w:ascii="Courier New" w:hAnsi="Courier New"/>
        </w:rPr>
        <w:t>Είναι αντιφατικές, λοιπόν, οι καταστάσεις και δικαιολογείται και το πόρισμα και στις προτάσεις του να προτείνει κάποιες κατευθύνσεις χωρίς βέβαια να παίρνει και ξεκάθαρη τοποθέτηση πάνω σε μία άποψη, διότι εκφράστηκαν διαφορετικές απόψεις. Και εγώ είμαι της άποψης ότι εδώ δεν υπάρχει προοδευτική και συντηρητική άποψη. Βεβαίως επαναστατική μπορεί να είναι κάποια άποψη που εκφράζεται και στο πόρισμα ή και εκτός πορίσματος, αλλά να είναι στην πραγματικότητα οπισθοδρομική. Επαναστατική μεν γιατί ανατρέπει το στάτους, αλλά συντηρητική, οπισθοδρομική για τα αποτελέσματα και τους στόχους τους οποίους βάζει.</w:t>
      </w:r>
    </w:p>
    <w:p>
      <w:pPr>
        <w:pStyle w:val="Style15"/>
        <w:rPr>
          <w:rFonts w:ascii="Courier New" w:hAnsi="Courier New" w:cs="Courier New"/>
        </w:rPr>
      </w:pPr>
      <w:r>
        <w:rPr>
          <w:rFonts w:cs="Courier New" w:ascii="Courier New" w:hAnsi="Courier New"/>
        </w:rPr>
        <w:t>Να μη το βάλουμε λοιπόν στο "προοδευτικός" και στο "συντηρητικός", αλλά να δούμε ρεαλιστικά το πρόβλημα. Και το πρόβλημα πράγματι υπάρχει, είναι μεγάλο πρόβλημα και της ελληνικής κοινωνίας και έχει τάσεις βέβαια μεγέθυνσης. Δεν είναι το πρώτο πρόβλημα. Το πρώτο πρόβλημα είναι το δημογραφικό και θα πρέπει και η Βουλή να κάνει τέτοιες συζητήσεις και να διαθέσει και 3-4 μέρες, όχι μόνο στη νομοθετική εργασία, για να αναλυθούν όλες οι απόψεις, να διαφωτιστεί η κοινή γνώμη, να ευαισθητοποιηθεί η κοινή γνώμη πάνω σ' αυτά τα προβλήματα και να ακολουθηθούν φυσικά από τους αρμόδιους και να εφαρμοσθούν και πρακτικά μέτρα για την αντιμετώπιση αυτών των μεγάλων εθνικών και κοινωνικών προβλημάτων.</w:t>
      </w:r>
    </w:p>
    <w:p>
      <w:pPr>
        <w:pStyle w:val="Style15"/>
        <w:rPr>
          <w:rFonts w:ascii="Courier New" w:hAnsi="Courier New" w:cs="Courier New"/>
        </w:rPr>
      </w:pPr>
      <w:r>
        <w:rPr>
          <w:rFonts w:cs="Courier New" w:ascii="Courier New" w:hAnsi="Courier New"/>
        </w:rPr>
        <w:t>Είναι όμως μέγα κοινωνικό πρόβλημα ιδιαίτερα διότι αποτελεί το υπόβαθρο των περισσότερων και των οξύτερων ατομικών και οικογενειακών δραμάτων. Σ' αυτή τη βάση, ναι είναι πράγματι ένα μέγα πρόβλημα.</w:t>
      </w:r>
    </w:p>
    <w:p>
      <w:pPr>
        <w:pStyle w:val="Style15"/>
        <w:rPr>
          <w:rFonts w:ascii="Courier New" w:hAnsi="Courier New" w:cs="Courier New"/>
        </w:rPr>
      </w:pPr>
      <w:r>
        <w:rPr>
          <w:rFonts w:cs="Courier New" w:ascii="Courier New" w:hAnsi="Courier New"/>
        </w:rPr>
        <w:t>Η προσέγγιση την οποία κάνει το πόρισμα -ήδη συζητούμε ένα συγκεκριμένο κείμενο- νομίζω ότι γίνεται και με νέους τρόπους, αλλά και η αντιμετώπιση του προβλήματος γίνεται πάλι με κάποιους νέους τρόπους. Τα βασικότερα αίτια απ'αυτά που θεωρώ ότι τελικά είναι τα υπεύθυνα για την εμφάνιση του προβλήματος αναφέρονται κύρια στις καταστάσεις οι οποίες δημιουργούν κάποια ανωριμότητα στο άτομο και δεύτερον σε άλλα αίτια τα οποία δημιουργούν συνθήκες πειθαναγκασμού που ωθούν το άτομο προς τη χρήση ναρκωτικών.</w:t>
      </w:r>
    </w:p>
    <w:p>
      <w:pPr>
        <w:pStyle w:val="Style15"/>
        <w:rPr>
          <w:rFonts w:ascii="Courier New" w:hAnsi="Courier New" w:cs="Courier New"/>
        </w:rPr>
      </w:pPr>
      <w:r>
        <w:rPr>
          <w:rFonts w:cs="Courier New" w:ascii="Courier New" w:hAnsi="Courier New"/>
        </w:rPr>
        <w:t>Η πραγματική καταπολέμηση του φαινομένου θα ήταν να άρουμε και να ανατάξουμε όλες αυτές τις αιτίες ανωριμότητας του ατόμου ή συνθήκες που πειθαναγκάζουν -εμπόρους, διαφήμιση κ.λπ.- το άτομο έμμεσα ή άμεσα να πάει προς τη χρήση των ναρκωτικών. Αυτό είναι ένα δύσκολο έργο, δεν υπάρχει αμφιβολία. Όμως έχει αποδειχθεί ότι και άνθρωποι οι οποίοι, ούτε τόση ανωριμότητα, ούτε πειθαναγκασμό έχουν, στις σύγχρονες κοινωνίες φθάνουν στη χρήση ναρκωτικών.</w:t>
      </w:r>
    </w:p>
    <w:p>
      <w:pPr>
        <w:pStyle w:val="Style15"/>
        <w:rPr>
          <w:rFonts w:ascii="Courier New" w:hAnsi="Courier New" w:cs="Courier New"/>
        </w:rPr>
      </w:pPr>
      <w:r>
        <w:rPr>
          <w:rFonts w:cs="Courier New" w:ascii="Courier New" w:hAnsi="Courier New"/>
        </w:rPr>
        <w:t>Πράγματι, το σπουδαιότερο μέσο που έχουμε αυτή τη στιγμή είναι η ενημέρωση, αλλά η ορθή ενημέρωση όλων και ιδίως των νέων ανθρώπων. Και εκεί νομίζω ότι πρέπει να στραφούμε, διότι η ενημέρωση μπορεί να οργανωθεί ταχύτατα, να εκπαιδευτούν ενημερωτές. Οι δαπάνες δεν είναι μεγάλες και τα ΜΜΕ επιτρέπουν σήμερα και οι συγκεκριμένοι χώροι και φορείς υπάρχουν και μπορούν να γίνουν συνεργασίες. Εκεί πρέπει να στραφεί σήμερα η Ελληνική Πολιτεία, η Κυβέρνηση σε τελευταία ανάλυση. Αυτό είναι το σπουδαιότερο βήμα το οποίο μπορεί να κάνει.</w:t>
      </w:r>
    </w:p>
    <w:p>
      <w:pPr>
        <w:pStyle w:val="Style15"/>
        <w:rPr>
          <w:rFonts w:ascii="Courier New" w:hAnsi="Courier New" w:cs="Courier New"/>
        </w:rPr>
      </w:pPr>
      <w:r>
        <w:rPr>
          <w:rFonts w:cs="Courier New" w:ascii="Courier New" w:hAnsi="Courier New"/>
        </w:rPr>
        <w:t xml:space="preserve">Και παράλληλα βέβαια και τα θύματα τα υπαρκτά -γιατί είναι θύματα- δεν υπάρχει αμφιβολία, ότι θα πρέπει να αντιμετωπισθούν με τη δημιουργία μιας στοιχειώδους υποδομής. Δεν είναι δε δύσκολο σε ορισμένα θεραπευτήρια, σε ορισμένους χώρ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υτούς που συλλαμβάνονται και πάνε στη φυλακή, να δημιουργηθούν ακριβώς μονάδες, οι οποίες θα τους βοηθήσουν να αποτοξινωθούν.</w:t>
      </w:r>
    </w:p>
    <w:p>
      <w:pPr>
        <w:pStyle w:val="Style15"/>
        <w:rPr>
          <w:rFonts w:ascii="Courier New" w:hAnsi="Courier New" w:cs="Courier New"/>
        </w:rPr>
      </w:pPr>
      <w:r>
        <w:rPr>
          <w:rFonts w:cs="Courier New" w:ascii="Courier New" w:hAnsi="Courier New"/>
        </w:rPr>
        <w:t>Νομίζω ότι αυτά τα δύο είναι τα βασικά μέτρα, στα οποία πρέπει να στραφεί η κοινωνία.</w:t>
      </w:r>
    </w:p>
    <w:p>
      <w:pPr>
        <w:pStyle w:val="Style15"/>
        <w:rPr>
          <w:rFonts w:ascii="Courier New" w:hAnsi="Courier New" w:cs="Courier New"/>
        </w:rPr>
      </w:pPr>
      <w:r>
        <w:rPr>
          <w:rFonts w:cs="Courier New" w:ascii="Courier New" w:hAnsi="Courier New"/>
        </w:rPr>
        <w:t>Ακούστηκαν βέβαια διάφοροι τρόποι αντιμετώπισης. Μπαίνουν θέματα συνταγματικά, νομικά. Και πράγματι, μπήκε το θέμα! Έχει δικαίωμα ένας να κάνει χρήση μιας ουσίας ευφοριντικής; Εγώ λέω ναι. Αλλά η Πολιτεία όμως, εάν ως αποτέλεσμα της χρήσης της ευφορυντικής ουσίας -είναι δυσμενές το να υφίσταται σοβαρότατη βλάβη ο ίδιος αλλά και η κοινωνία να πλήττεται- θα πρέπει να μείνει αδιάφορη μπροστά σ' αυτό. Εξάλλου, είναι μέγα το πρόβλημα και θα το αντιμετωπίσει η ανθρώπινη κοινωνία μελλοντικά, αυτό το πρόβλημα των ουσιών, οι οποίες τροποποιούν την εγκεφαλική λειτουργία είτε αναφορικά με τη νοητική της σφαίρα είτε με το θυμικό. Θα είναι ένα μέγα πρόβλημα. Οι μεταμοσχεύσεις ήδη ξεπερνιούνται. Στο μέλλον, οι μεταμοσχεύσεις οργάνων θα είναι παίξε-γέλασε για την ιατρική επιστήμη, ενώ έτσι το κοινωνικό πρόβλημα θα είναι αυτό, οι ουσίες δηλαδή, οι οποίες θα τροποποιούν τη συμπεριφορά του ανθρώπινου εγκεφάλου. Εδώ λοιπόν δημιουργούνται χίλια δυο ερωτήματα και ασφαλώς τα δικαιώματα τα ατομικά, δεν είναι εφ' άπαξ δοσμένα, αλλά ανάλογα με τις συνθήκες της εποχής και με τις δυνατότητες τις παραγωγικές, τις προστατευτικές, τις θεραπευτικές, τις πολιτιστικές της κοινωνίας αναπτύσσονται, τροποποιούνται, περιγράφονται, κάπως έτσι, κάπως αλλιώς, περιορίζονται ή τροποποιούνται ή και αφαιρούνται ορισμένες καταστάσεις, οι οποίες θεωρούνται ότι ήταν δικαίωμα του ατόμου.</w:t>
      </w:r>
    </w:p>
    <w:p>
      <w:pPr>
        <w:pStyle w:val="Style15"/>
        <w:rPr>
          <w:rFonts w:ascii="Courier New" w:hAnsi="Courier New" w:cs="Courier New"/>
        </w:rPr>
      </w:pPr>
      <w:r>
        <w:rPr>
          <w:rFonts w:cs="Courier New" w:ascii="Courier New" w:hAnsi="Courier New"/>
        </w:rPr>
        <w:t xml:space="preserve">Ο χρόνος βέβαια δεν επιτρέπει να μπούμε περισσότερο στο θέμα, αλλά νομίζω ότι τα Πρακτικά των συνεδριάσεων της Επιτροπής, για όποιον θέλει ν' ασχοληθεί, είναι πολύτιμα, διότι ακούστηκαν γνώστες του θέματος, επιστημονικοί φορείς, φορείς που έχουν το πρόβλημα, φορείς που αντιμετωπίζουν το πρόβλημα, πράγματι αξιόλογοι και νομίζω ό τι μπορεί να φωτιστεί. Εγώ, στέκομαι σε τούτο: Πρώτον, ότι πρέπει με τέτοια ζητήματα να ασχολείται η Βουλή. </w:t>
      </w:r>
    </w:p>
    <w:p>
      <w:pPr>
        <w:pStyle w:val="Style15"/>
        <w:rPr>
          <w:rFonts w:ascii="Courier New" w:hAnsi="Courier New" w:cs="Courier New"/>
        </w:rPr>
      </w:pPr>
      <w:r>
        <w:rPr>
          <w:rFonts w:cs="Courier New" w:ascii="Courier New" w:hAnsi="Courier New"/>
        </w:rPr>
        <w:t>Δεύτερον, χαιρετίζω την ομόθυμη βούληση εκείνων, που συμμετείχαν απ'όλα τα Κόμματα στην Επιτροπή να αντιμετωπισθεί το πρόβλημα, πέρα από κομματικές εντάξεις και χωρίς αφορισμούς. Και το τρίτο ζήτημα είναι ότι πρέπει και είναι υποχρέωση της Κυβέρνησης, να προχωρήσει και να αξιολογήσει και την πτωχή αποτελεσματικότητα της μέχρι σήμερα μεθοδολογίας.</w:t>
      </w:r>
    </w:p>
    <w:p>
      <w:pPr>
        <w:pStyle w:val="Style15"/>
        <w:rPr>
          <w:rFonts w:ascii="Courier New" w:hAnsi="Courier New" w:cs="Courier New"/>
        </w:rPr>
      </w:pP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Τελειώνοντας, μια μόνο παρατήρηση ήθελα να κάνω για να δευτερολογήσουν και οι εισηγητές. Πράγματι, είναι η ακραία περίπτωση της ελεύθερης διακίνησης των ναρκωτικών, όποιος θέλει να πηγαίνει να το αγοράζει στο περίπτερο, είναι δικαίωμά του, οπότε καταργούμε τους εμπόρους ναρκωτικών, αλλά αυτό πρέπει να γίνει στον ευρύτερο περίγυρο, στον Ευρωπαϊκό και στον διεθνή, διότι αλλιώς θα έλθουν όλοι εδώ να αγοράζουν τσάμπα στο περίπτερο. Άρα λοιπόν, αναγκαζόμαστε μια θεωρητικά σωστή τοποθέτηση, ενδεχόμενα, να τη δούμε από την άποψη του συγκεκριμένου στάτους. Μπορεί να συρρεύσουν εδώ αντί 10 εκατ. τουρίστες, 15 εκατ.  τουρίστες από τους οποίους τα 5 εκατ. να είναι ναρκομανείς. </w:t>
      </w:r>
    </w:p>
    <w:p>
      <w:pPr>
        <w:pStyle w:val="Style15"/>
        <w:rPr>
          <w:rFonts w:ascii="Courier New" w:hAnsi="Courier New" w:cs="Courier New"/>
        </w:rPr>
      </w:pPr>
      <w:r>
        <w:rPr>
          <w:rFonts w:cs="Courier New" w:ascii="Courier New" w:hAnsi="Courier New"/>
        </w:rPr>
        <w:t>Ο κύριος Υπουργός το ανέφερε αυτό και πράγματι είναι ένα ζήτημα που έχει δίκιο. Είναι παράγοντας, που σε κάνει να σκέφτεσαι, εάν πράγματι κάνω υπό όρους χορήγηση. Εάν μου έλθουν τοξικομανείς απ' όλη την Ευρώπη 500.000, 200.000 τί θα κάνω; Είναι ένα ερώτημα, στο οποίο πρέπει να δοθεί μια πρακτική απάντηση. Δεν μπορεί με αφορισμό να πούμε, δεν υπάρχει αυτό το πρόβλημα, ούτε μπορούμε τη μια μέρα να δημιουργούμε μια κατάσταση και την επομένη να την αίρουμε. Να λέμε του στραβού το δίκιο. Βέβαια, δεν είστε στραβός, κύριε Υπουργέ, αλλά εννοώ ότι είστε στην αντίπερα όχθη.  'Άλλωστε, είστε και οφθαλμίατρος και φροντίζετε την όρασή σας.</w:t>
      </w:r>
    </w:p>
    <w:p>
      <w:pPr>
        <w:pStyle w:val="Style15"/>
        <w:rPr>
          <w:rFonts w:ascii="Courier New" w:hAnsi="Courier New" w:cs="Courier New"/>
        </w:rPr>
      </w:pPr>
      <w:r>
        <w:rPr>
          <w:rFonts w:cs="Courier New" w:ascii="Courier New" w:hAnsi="Courier New"/>
        </w:rPr>
        <w:t>Αυτό είναι το ζήτημα. Και το δεύτερο, είναι ότι όταν δημιουργηθούν συνθήκες ευχερούς χορήγησης, δεν ξέρουμε -η δοκιμασία, που έχει γίνει σε άλλες χώρες δεν με έχει πείσει-</w:t>
      </w:r>
    </w:p>
    <w:p>
      <w:pPr>
        <w:pStyle w:val="Style15"/>
        <w:rPr>
          <w:rFonts w:ascii="Courier New" w:hAnsi="Courier New" w:cs="Courier New"/>
        </w:rPr>
      </w:pPr>
      <w:r>
        <w:rPr>
          <w:rFonts w:cs="Courier New" w:ascii="Courier New" w:hAnsi="Courier New"/>
        </w:rPr>
        <w:t>ΠΡΟΕΔΡΕΥΩΝ (Νικόλαος Κατσαρός): Κύριε Γιαννόπουλε, σας παρακαλώ, τελείωσε ο χρόνος σας, έχετε φθάσει στα 10 λεπτά.</w:t>
      </w:r>
    </w:p>
    <w:p>
      <w:pPr>
        <w:pStyle w:val="Style15"/>
        <w:rPr>
          <w:rFonts w:ascii="Courier New" w:hAnsi="Courier New" w:cs="Courier New"/>
        </w:rPr>
      </w:pPr>
      <w:r>
        <w:rPr>
          <w:rFonts w:cs="Courier New" w:ascii="Courier New" w:hAnsi="Courier New"/>
        </w:rPr>
        <w:t>ΣΠΥΡΟΣ ΓΙΑΝΝΟΠΟΥΛΟΣ: Δεν ξέρουμε, ποιά διάθεση θα δημιουργήσει στους νέους, διάθεση αποτοξίνωσης ή εμμονής στο ναρκωτικό. Είναι ένα ερωτηματικό. Γιατί σου λέει: Να μπω στο κύκλωμα και να δοκιμάσω. Και αν δεν μπορώ, θα πάω στο νοσοκομείο, θα μου δώσουν την δόση μου και εντάξει.  Μπαίνουν, δηλαδή, προς την κατεύθυνση της υπό έλεγχο χορήγησης, όχι της ελεύθερης διακίνησης, ορισμένα ερωτήματα, τα οποία, αν απαντηθούν, τότε πράγματι η άποψη αυτή να προχωρήσει και να κατοχυρωθεί και νομοθετικά με την δημιουργία της κατάλληλης υποδομής. Ο προβληματισμός εκεί είναι, κύριε Υπουργέ.</w:t>
      </w:r>
    </w:p>
    <w:p>
      <w:pPr>
        <w:pStyle w:val="Style15"/>
        <w:rPr>
          <w:rFonts w:ascii="Courier New" w:hAnsi="Courier New" w:cs="Courier New"/>
        </w:rPr>
      </w:pP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cs="Courier New" w:ascii="Courier New" w:hAnsi="Courier New"/>
        </w:rPr>
        <w:t>ΣΠΥΡΟΣ ΓΙΑΝΝΟΠΟΥΛΟΣ: Σας ευχαριστώ, κύριε Πρόεδρε, αλλά ...</w:t>
      </w:r>
    </w:p>
    <w:p>
      <w:pPr>
        <w:pStyle w:val="Style15"/>
        <w:rPr>
          <w:rFonts w:ascii="Courier New" w:hAnsi="Courier New" w:cs="Courier New"/>
        </w:rPr>
      </w:pPr>
      <w:r>
        <w:rPr>
          <w:rFonts w:cs="Courier New" w:ascii="Courier New" w:hAnsi="Courier New"/>
        </w:rPr>
        <w:t>ΠΡΟΕΔΡΕΥΩΝ (Νικόλαος Κατσαρός): Τί "αλλά" κύριε συνάδελφε; Στα 11 λεπτά φθάσατε. Διαμαρτύρεσθε κι όλας;</w:t>
      </w:r>
    </w:p>
    <w:p>
      <w:pPr>
        <w:pStyle w:val="Style15"/>
        <w:rPr>
          <w:rFonts w:ascii="Courier New" w:hAnsi="Courier New" w:cs="Courier New"/>
        </w:rPr>
      </w:pPr>
      <w:r>
        <w:rPr>
          <w:rFonts w:cs="Courier New" w:ascii="Courier New" w:hAnsi="Courier New"/>
        </w:rPr>
        <w:t>Ορίστε, κύριε Κόρακα.</w:t>
      </w:r>
    </w:p>
    <w:p>
      <w:pPr>
        <w:pStyle w:val="Style15"/>
        <w:rPr>
          <w:rFonts w:ascii="Courier New" w:hAnsi="Courier New" w:cs="Courier New"/>
        </w:rPr>
      </w:pPr>
      <w:r>
        <w:rPr>
          <w:rFonts w:cs="Courier New" w:ascii="Courier New" w:hAnsi="Courier New"/>
        </w:rPr>
        <w:t>ΣΤΡΑΤΗΣ ΚΟΡΑΚΑΣ: Κύριε Πρόεδρε, θα ήθελα και εγώ να πω ότι υπάρχουν ορισμένα ζητήματα, ιδιαίτερα στο πρώτο μέρος του πορίσματος, που θα έπρεπε να προσεχθούν, να τροποποιηθούν κ.λπ. και είναι -ειδικά εκεί για τα πολιτικά κόμματα- ορισμένες αντιφάσεις: Από την μια μεριά, λέμε ότι το πολιτικοποιημένο άτομο, ο νέος ο πολιτικοποιημένος, είναι καλύτερα θωρακισμένος απέναντι στα ναρκωτικά και από την άλλη, παρακάτω, λέμε το αντίθετο. Πρέπει, λοιπόν, να το προσέξουμε.</w:t>
      </w:r>
    </w:p>
    <w:p>
      <w:pPr>
        <w:pStyle w:val="Style15"/>
        <w:rPr>
          <w:rFonts w:ascii="Courier New" w:hAnsi="Courier New" w:cs="Courier New"/>
        </w:rPr>
      </w:pPr>
      <w:r>
        <w:rPr>
          <w:rFonts w:cs="Courier New" w:ascii="Courier New" w:hAnsi="Courier New"/>
        </w:rPr>
        <w:t>Δεν είναι, φυσικά, η πρώτη φορά, που ασχολείται η Ελληνική Βουλή με το ζήτημα των ναρκωτικών. Το 1987 θυμάμαι, επί ένα και επάνω μήνα, ασχοληθήκαμε και αναπτύξαμε κάθε είδους επιχειρηματολογία. Επανήλθαμε με άλλες ευκαιρίες. Το θέμα λοιπόν δεν είναι εκεί, χωρίς αυτό να σημαίνει ότι δεν πρέπει η Βουλή πιο συχνά να ασχολείται με το θέμα.</w:t>
      </w:r>
    </w:p>
    <w:p>
      <w:pPr>
        <w:pStyle w:val="Style15"/>
        <w:rPr>
          <w:rFonts w:ascii="Courier New" w:hAnsi="Courier New" w:cs="Courier New"/>
        </w:rPr>
      </w:pPr>
      <w:r>
        <w:rPr>
          <w:rFonts w:cs="Courier New" w:ascii="Courier New" w:hAnsi="Courier New"/>
        </w:rPr>
        <w:t xml:space="preserve">Το πρόβλημα και το ερώτημα που μπαίνει είναι: Τί έγινε από εκεί και πέρα; Τί κονδύλια δαπανήθηκαν; </w:t>
      </w:r>
    </w:p>
    <w:p>
      <w:pPr>
        <w:pStyle w:val="Style15"/>
        <w:rPr>
          <w:rFonts w:ascii="Courier New" w:hAnsi="Courier New" w:cs="Courier New"/>
        </w:rPr>
      </w:pPr>
      <w:r>
        <w:rPr>
          <w:rFonts w:cs="Courier New" w:ascii="Courier New" w:hAnsi="Courier New"/>
        </w:rPr>
        <w:t>Τότε, το 1987 θυμάμαι, είχαμε καταγγείλει ότι, τα 300 εκατομμύρια περίπου που πρόβλεπε το νομοσχέδιο, ήταν ένα γελοίο ποσό για τις ανάγκες της εποχής ήδη τότε. Είχαμε προτείνει τότε συγκεκριμένα μέτρα και πρόγραμμα πρόληψης. Ζητήσαμε να ενταχθούν στο νομοσχέδιο. Δεν έγιναν δεκτές οι προτάσεις μας.</w:t>
      </w:r>
    </w:p>
    <w:p>
      <w:pPr>
        <w:pStyle w:val="Style15"/>
        <w:rPr>
          <w:rFonts w:ascii="Courier New" w:hAnsi="Courier New" w:cs="Courier New"/>
        </w:rPr>
      </w:pPr>
      <w:r>
        <w:rPr>
          <w:rFonts w:cs="Courier New" w:ascii="Courier New" w:hAnsi="Courier New"/>
        </w:rPr>
        <w:t>Στην συνέχεια και μέχρι σήμερα, επανήλθαμε, για να καταγγείλουμε την μη λήψη οποιωνδήποτε ουσιαστικών μέτρων, σύμφωνων με τις ανάγκες στον τομέα της πρόληψης, της καταστολής και της θεραπείας.</w:t>
      </w:r>
    </w:p>
    <w:p>
      <w:pPr>
        <w:pStyle w:val="Style15"/>
        <w:rPr>
          <w:rFonts w:ascii="Courier New" w:hAnsi="Courier New" w:cs="Courier New"/>
        </w:rPr>
      </w:pPr>
      <w:r>
        <w:rPr>
          <w:rFonts w:cs="Courier New" w:ascii="Courier New" w:hAnsi="Courier New"/>
        </w:rPr>
        <w:t>Η σημερινή συζήτηση, η δημιουργία της Επιτροπής, γίνεται -και θέλουμε αυτό να το θυμίσουμε, για μια ακόμη φορά και το τόνισαν πολλοί συνάδελφοι-με δική μας παρέμβαση και πρωτοβουλία.</w:t>
      </w:r>
    </w:p>
    <w:p>
      <w:pPr>
        <w:pStyle w:val="Style15"/>
        <w:rPr>
          <w:rFonts w:ascii="Courier New" w:hAnsi="Courier New" w:cs="Courier New"/>
        </w:rPr>
      </w:pPr>
      <w:r>
        <w:rPr>
          <w:rFonts w:cs="Courier New" w:ascii="Courier New" w:hAnsi="Courier New"/>
        </w:rPr>
        <w:t>Και έρχονται σήμερα εδώ πολλοί συνάδελφοι, για να καταλογίσουν γενικές ευθύνες, τις ίδιες σε όλους. Τις ίδιες σε αυτούς που αρνήθηκαν και αρνούνται ή δεν μπόρεσαν, ως κυβερνήσεις, να διαθέσουν τα απαραίτητα κονδύλια για πρόληψη, θεραπεία, κοινωνική αποκατάσταση και καταστολή και σε αυτούς, όπως το ΚΚΕ, που, όλο αυτό το διάστημα, έκαναν ό,τι μπορούσαν, για να αναπτυχθεί ο αγώνας για μια άλλη πολιτική και στον τομέα της αντιμετώπισης των ναρκωτικών. Τις ίδιες ευθύνες σε αυτούς που, αδιαφορώντας για την πρόληψη, κράτησαν και κρατούν σε άθλια επίπεδα τις δαπάνες για τον πολιτισμό, για τον αθλητισμό και σ` αυτούς που δεν έκαναν τίποτε άλλο παρά να απαιτούν δραστική αύξηση των κονδυλίων αυτών, που πράγματι θωρακίζουν την νεολαία μας και απέναντι στα ναρκωτικά.</w:t>
      </w:r>
    </w:p>
    <w:p>
      <w:pPr>
        <w:pStyle w:val="Style15"/>
        <w:rPr>
          <w:rFonts w:ascii="Courier New" w:hAnsi="Courier New" w:cs="Courier New"/>
        </w:rPr>
      </w:pPr>
      <w:r>
        <w:rPr>
          <w:rFonts w:cs="Courier New" w:ascii="Courier New" w:hAnsi="Courier New"/>
        </w:rPr>
        <w:t>Ο κ. Ανδριανόπουλος και άλλοι Βουλευτές επεχείρησαν να στηρίξουν την ανάγκη της αποποινικοποίησης, καλώντας μας να κτυπήσουμε τον γάϊδαρο και όχι το σαμάρι. Μήπως, όμως, ακριβώς ο ίδιος και όλοι οι άλλοι που είχαν κατά καιρούς και κυβερνητικές ευθύνες, όπως ο κ. Παπανδρέου, φέρουν την κύρια ευθύνη; Μήπως αυτές οι κυβερνήσεις αρνήθηκαν να κτυπήσουν τον γάϊδαρο, αρκούμενες στο να κτυπούν το σαμάρι; Αυτοί, επιτέλους, δε θα έρθουν να κάνουν την αυτοκριτική τους, γιατί είμαστε σήμερα σε αυτήν την κατάσταση, με την έλλειψη υποδομής για πρόληψη, θεραπεία κ.λπ.; Ποιος ευθύνεται για όλη αυτή την κατάσταση που καταγγέλλουν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μάλιστα, μάς μίλησε και για την αποτυχημένη καμπάνια του Μπούς, παρά τα ποσά που δαπανήθηκαν. Άρα, λοιπόν, βγαίνει το συμπέρασμα ότι δεν ωφελούν οι καμπάνιες. Άρα, έχει δίκιο η Νέα Δημοκρατία που δεν κάνει αυτό που πρέπει στον τομέα αυτόν. Κάνει ότι ξεχνάει ο κ. Ανδριανόπουλος ότι υπάρχουν καμπάνιες που φραστικά μπορεί να αντιπαλεύουν μία μάστιγα, ένα πρόβλημα, αλλά στην ουσία να έχουν το αντίθετο αποτέλεσμα και όχι πάντοτε χωρίς συνείδηση.</w:t>
      </w:r>
    </w:p>
    <w:p>
      <w:pPr>
        <w:pStyle w:val="Style15"/>
        <w:rPr>
          <w:rFonts w:ascii="Courier New" w:hAnsi="Courier New" w:cs="Courier New"/>
        </w:rPr>
      </w:pPr>
      <w:r>
        <w:rPr>
          <w:rFonts w:cs="Courier New" w:ascii="Courier New" w:hAnsi="Courier New"/>
        </w:rPr>
        <w:t>Ξεχνά ότι τα μέσα μαζικής ενημέρωσης στις Η.Π.Α, αλλά και στη Χώρα μας στρώνουν το δρόμο στα ναρκωτικά καλλιεργώντας τα ιδανικά των "Ράμπο", με τα "ούφο", θεοποιώντας τη βία και την αποξένωση.</w:t>
      </w:r>
    </w:p>
    <w:p>
      <w:pPr>
        <w:pStyle w:val="Style15"/>
        <w:rPr>
          <w:rFonts w:ascii="Courier New" w:hAnsi="Courier New" w:cs="Courier New"/>
        </w:rPr>
      </w:pPr>
      <w:r>
        <w:rPr>
          <w:rFonts w:cs="Courier New" w:ascii="Courier New" w:hAnsi="Courier New"/>
        </w:rPr>
        <w:t>Δεν μας είπαν τίποτα γι` αυτήν την κοινωνία που ρίχνει ιδιαίτερα τη νεολαία μας στην αβεβαιότητα και ανασφάλεια για το μέλλον. Ανεργία, υποταγή, και ταυτόχρονα ατομικισμό, νοοτροπία του "πάση θυσία βολέματος", είναι μερικά από τα χαρακτηριστικά της.</w:t>
      </w:r>
    </w:p>
    <w:p>
      <w:pPr>
        <w:pStyle w:val="Style15"/>
        <w:rPr>
          <w:rFonts w:ascii="Courier New" w:hAnsi="Courier New" w:cs="Courier New"/>
        </w:rPr>
      </w:pPr>
      <w:r>
        <w:rPr>
          <w:rFonts w:cs="Courier New" w:ascii="Courier New" w:hAnsi="Courier New"/>
        </w:rPr>
        <w:t>Εύκολο είναι να αποσύρεις τις ευθύνες σου ως κυβέρνηση και να τις ρίχνεις γενικά στην οικογένεια, όπως έκανε ο κ. Ανδριανόπουλος. Το ίδιο εξ άλλου δεν κάνουν γενικά οι κυβερνώντες σήμερα και με την οικονομική και κοινωνική κρίση; Δε φταίει η κυβερνητική πολιτική, δε φταίει το εκμεταλλευτικό οικονομικοκοινωνικό σύστημα μέσα στο οποίο ζούμε που αναπαράγει φυσικά τις κρίσεις, αλλά οι εργαζόμενοι μας το λένε.</w:t>
      </w:r>
    </w:p>
    <w:p>
      <w:pPr>
        <w:pStyle w:val="Style15"/>
        <w:rPr>
          <w:rFonts w:ascii="Courier New" w:hAnsi="Courier New" w:cs="Courier New"/>
        </w:rPr>
      </w:pPr>
      <w:r>
        <w:rPr>
          <w:rFonts w:cs="Courier New" w:ascii="Courier New" w:hAnsi="Courier New"/>
        </w:rPr>
        <w:t>Είναι επίσης γεγονός ότι όσοι κλείνονται σε σωφρονιστικά ιδρύματα -για να αναφερθώ σε ένα άλλο σημείο που έθιξε ο κ. Ανδριανόπουλος- γίνονται χειρότεροι. Γι` αυτό, όμως, δεν ευθύνεται η κατάσταση που επικρατεί σε αυτά τα ιδρύματα και αυτοί που τη διατηρούν που δεν κάνουν τίποτα για την αλλαγή της;</w:t>
      </w:r>
    </w:p>
    <w:p>
      <w:pPr>
        <w:pStyle w:val="Style15"/>
        <w:rPr>
          <w:rFonts w:ascii="Courier New" w:hAnsi="Courier New" w:cs="Courier New"/>
        </w:rPr>
      </w:pPr>
      <w:r>
        <w:rPr>
          <w:rFonts w:cs="Courier New" w:ascii="Courier New" w:hAnsi="Courier New"/>
        </w:rPr>
        <w:t>Σχετικά με τη χορήγηση της ηρωίνης, θα θέλαμε να πούμε δυο λόγια. Να δούμε, κύριοι συνάδελφοι, τι έγινε σε όλες τις χώρες που εφαρμόστηκε αυτό το μέτρο. Η πείρα δείχνει ότι εγκαταλείφθηκε πολύ σύντομα και μάλιστα με μεγάλο πανικό. Σταμάτησαν γιατί διαπίστωσαν, πρώτον, την αύξηση των χρηστών, δεύτερον ένα μεγάλο μέρος των εξαρτημένων συμπλήρωνε τη δόση του από το εμπόριο με την ίδια ή άλλη ουσία, τρίτον τα νέα παιδιά-χρήστες με τον τρόπο αυτό αποθαρρύνονται να πάνε για θεραπεία. Είναι σαν τους καρκινοπαθείς που τους διατηρούν με το φάρμακο μέχρι να πεθάνουν. Αυτό που χρειάζεται, κατά συνέπεια, είναι να δοθούν ουσιατικά κίνητρα στους εξαρτημένους για απεξάρτηση και κυρίως ιατροκοινωνική βοήθεια. Τέταρτον, σπρώχνονται με τον τρόπο αυτό οι μη χρήστες στη χρήση, γιατί λένε, ότι εν πάση περιπτώσει, δεν είναι τίποτα, αφού και το κράτος το χορηγεί.  Πέμπτον, και αν δοθεί η ηρωίνη, τί θα γίνει με τα άλλα ναρκωτικά για παράδειγμα με το κρακ. Αν μεν συμφωνήσουμε ότι θα πρέπει να χορηγούμε και από τα άλλα, τότε δεν είναι βέβαιο ότι θα γίνουμε μία χώρα ναρκομανών περιζήτητη απ` όλους τους ναρκομανείς του κόσμου;</w:t>
      </w:r>
    </w:p>
    <w:p>
      <w:pPr>
        <w:pStyle w:val="Style15"/>
        <w:rPr>
          <w:rFonts w:ascii="Courier New" w:hAnsi="Courier New" w:cs="Courier New"/>
        </w:rPr>
      </w:pPr>
      <w:r>
        <w:rPr>
          <w:rFonts w:cs="Courier New" w:ascii="Courier New" w:hAnsi="Courier New"/>
        </w:rPr>
        <w:t>Έκτον, όλοι παραπέμπουν στο ολλανδικό μοντέλο. Να πούμε δύο λόγια για να σταματήσει, επιτέλους, αυτή η ιστορία. Πρώτα απ` όλα στην Ολλανδία υπάρχει ένα τεράστιο δίκτυο ιατρικών και κοινωνικών υπηρεσιών, δηλαδή, ένα εκτεταμένο πρόγραμμα πρόληψης που λειτουργεί εδώ και 15 χρόνια. Και δεν μπορούμε να συγκρίνουμε την Ολλανδία με την Ελλάδα όπου λείπει η στοιχειώδης πρόληψη και υποδομή.</w:t>
      </w:r>
    </w:p>
    <w:p>
      <w:pPr>
        <w:pStyle w:val="Style15"/>
        <w:rPr>
          <w:rFonts w:ascii="Courier New" w:hAnsi="Courier New" w:cs="Courier New"/>
        </w:rPr>
      </w:pPr>
      <w:r>
        <w:rPr>
          <w:rFonts w:cs="Courier New" w:ascii="Courier New" w:hAnsi="Courier New"/>
        </w:rPr>
        <w:t>Όμως σε τελευταία ανάλυση το ολλανδικό μοντέλο δε θεραπεύει, αλλά διαχειρίζεται την τοξικομανία. Σήμερα η Ολλανδία θεωρείται η Μέκκα των ναρκωτικών. Θέλουμε το ίδιο; Είναι γεγονός ότι σήμερα το ολλανδικό μοντέλο έγινε σημείο αναφοράς όλων όσων επιδιώκουν μία μορφή συμβιβασμού και συνθηκολόγησης με τα ναρκωτικά. Προσπαθούν να βρουν σε αυτό κάλυψη και δικαίωση.</w:t>
      </w:r>
    </w:p>
    <w:p>
      <w:pPr>
        <w:pStyle w:val="Style15"/>
        <w:rPr>
          <w:rFonts w:ascii="Courier New" w:hAnsi="Courier New" w:cs="Courier New"/>
        </w:rPr>
      </w:pPr>
      <w:r>
        <w:rPr>
          <w:rFonts w:cs="Courier New" w:ascii="Courier New" w:hAnsi="Courier New"/>
        </w:rPr>
        <w:t>Ένα δεύτερο ζήτημα που θέλω να θίξω είναι σχετικά με την αποποινικοποίηση και το διαχωρισμό. Παραπέμπουμε στην έκθεση του Πανεπιστημίου της Θεσσαλονίκης, όπου αναφέρεται ότι μόνο το 8% ηρωινομανών ξεκίνησε από ηρωίνη, ενώ το 45% περίπου από χασίς.</w:t>
      </w:r>
    </w:p>
    <w:p>
      <w:pPr>
        <w:pStyle w:val="Style15"/>
        <w:rPr>
          <w:rFonts w:ascii="Courier New" w:hAnsi="Courier New" w:cs="Courier New"/>
        </w:rPr>
      </w:pPr>
      <w:r>
        <w:rPr>
          <w:rFonts w:cs="Courier New" w:ascii="Courier New" w:hAnsi="Courier New"/>
        </w:rPr>
        <w:t xml:space="preserve">Εμείς δεν είπαμε ότι η καταστολή είναι σε θέση να αντιμετωπίσει από μόνη της ή κυρίως το πρόβλημα. Δίνουμε κυρίαρχη σημασία στην πρόληψη: Δίκτυο συμβουλευτικών σταθμών σε όλη τη Χώρα, ενημέρωση, εκπαίδευση των παιδιών σε όλες τις βαθμίδες της εκπαίδευσης από ειδικά εκπαιδευμένους ανθρώπους. Πότε, εξ άλλου, θα εκπαιδευτούν αυτοί; Επίσης και μία άλλη πολιτική με τα μέσα μαζικής ενημέρωσης. </w:t>
      </w:r>
    </w:p>
    <w:p>
      <w:pPr>
        <w:pStyle w:val="Style15"/>
        <w:rPr>
          <w:rFonts w:ascii="Courier New" w:hAnsi="Courier New" w:cs="Courier New"/>
        </w:rPr>
      </w:pPr>
      <w:r>
        <w:rPr>
          <w:rFonts w:cs="Courier New" w:ascii="Courier New" w:hAnsi="Courier New"/>
        </w:rPr>
        <w:t>Όμως, δεν είναι δυνατόν να διανοηθούμε, ότι δεν χρειάζεται καταστολή. Και εδώ πρέπει να πούμε ότι με τα παραδείγματα ύπαρξης κυκλωμάτων στην αστυνομία, που ανέφερε ο κ. Ανδριανόπουλος, επιβεβαιώθηκε αυτό που χρόνια καταγγέλλουμε, αλλά δεν απέδειξε ότι αν αφήσουμε ελεύθερο τον μικρό και ακόμα περισσότερο τον μεγάλο έμπορο, θα λύσουμε το θέμα.</w:t>
      </w:r>
    </w:p>
    <w:p>
      <w:pPr>
        <w:pStyle w:val="Style15"/>
        <w:rPr>
          <w:rFonts w:ascii="Courier New" w:hAnsi="Courier New" w:cs="Courier New"/>
        </w:rPr>
      </w:pPr>
      <w:r>
        <w:rPr>
          <w:rFonts w:cs="Courier New" w:ascii="Courier New" w:hAnsi="Courier New"/>
        </w:rPr>
        <w:t>Απελευθερώνοντας εξάλλου τη χρήση των λεγόμενων "μαλακών" εκθέτουμε σε κίνδυνο το 95% των παιδιών που δεν έχουν έρθει σε επαφή με ναρκωτικά.</w:t>
      </w:r>
    </w:p>
    <w:p>
      <w:pPr>
        <w:pStyle w:val="Style15"/>
        <w:rPr>
          <w:rFonts w:ascii="Courier New" w:hAnsi="Courier New" w:cs="Courier New"/>
        </w:rPr>
      </w:pPr>
      <w:r>
        <w:rPr>
          <w:rFonts w:cs="Courier New" w:ascii="Courier New" w:hAnsi="Courier New"/>
        </w:rPr>
        <w:t>Όπου έγινε αποποινικοποίηση, η τιμή ανέβηκε, δεν έπεσε. Θεωρητικά θα γινόταν αυτό εάν η αποποινικοποίηση γινόταν συγχρόνως σε όλο τον κόσμο.</w:t>
      </w:r>
    </w:p>
    <w:p>
      <w:pPr>
        <w:pStyle w:val="Style15"/>
        <w:rPr>
          <w:rFonts w:ascii="Courier New" w:hAnsi="Courier New" w:cs="Courier New"/>
        </w:rPr>
      </w:pPr>
      <w:r>
        <w:rPr>
          <w:rFonts w:cs="Courier New" w:ascii="Courier New" w:hAnsi="Courier New"/>
        </w:rPr>
        <w:t>Να σημειώσουμε ακόμη ότι ένα παιδί δεν πάει στα ναρκωτικά επειδή απαγορεύεται, ή επειδή πρέπει να πληρώσει για να τα αποκτήσει. Είναι, γιατί είναι ελεύθερος ουσιαστικά ο έμπορος να πλησιάζει τα παιδιά, να εξαγοράζει συνειδήσεις και να εκμεταλλεύεται τα προβλήματα που δημιουργεί στη νεολαία το κοινωνικό σύστημα.</w:t>
      </w:r>
    </w:p>
    <w:p>
      <w:pPr>
        <w:pStyle w:val="Style15"/>
        <w:rPr>
          <w:rFonts w:ascii="Courier New" w:hAnsi="Courier New" w:cs="Courier New"/>
        </w:rPr>
      </w:pPr>
      <w:r>
        <w:rPr>
          <w:rFonts w:cs="Courier New" w:ascii="Courier New" w:hAnsi="Courier New"/>
        </w:rPr>
        <w:t>Τέλος, θέλουμε να τονίσουμε ότι είναι ανάγκη η κοινωνία μας, ο Λαός μας, οι κοινωνικοί φορείς και πριν απ` όλα η Τοπική Αυτοδιοίκηση και οι οργανώσεις νεολαίας, τα συνδικάτα, οι πολιτικοί φορείς, να κινητοποιηθούν άμεσα, να αναπτύξουν κάθε μορφή δραστηριότητα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τελειώνετε. Έχουμε συγκεκριμένη ώρα που θα λήξει η συνεδρίαση. </w:t>
      </w:r>
    </w:p>
    <w:p>
      <w:pPr>
        <w:pStyle w:val="Style15"/>
        <w:rPr>
          <w:rFonts w:ascii="Courier New" w:hAnsi="Courier New" w:cs="Courier New"/>
        </w:rPr>
      </w:pPr>
      <w:r>
        <w:rPr>
          <w:rFonts w:cs="Courier New" w:ascii="Courier New" w:hAnsi="Courier New"/>
        </w:rPr>
        <w:t xml:space="preserve">ΣΤΡΑΤΗΣ ΚΟΡΑΚΑΣ: Τελειώνω. </w:t>
      </w:r>
    </w:p>
    <w:p>
      <w:pPr>
        <w:pStyle w:val="Style15"/>
        <w:rPr>
          <w:rFonts w:ascii="Courier New" w:hAnsi="Courier New" w:cs="Courier New"/>
        </w:rPr>
      </w:pPr>
      <w:r>
        <w:rPr>
          <w:rFonts w:cs="Courier New" w:ascii="Courier New" w:hAnsi="Courier New"/>
        </w:rPr>
        <w:t>....και για να ασκήσουν πίεση στην Κυβέρνηση, αλλά και για να συμβάλουν στη θωράκιση της νεολαίας.</w:t>
      </w:r>
    </w:p>
    <w:p>
      <w:pPr>
        <w:pStyle w:val="Style15"/>
        <w:rPr>
          <w:rFonts w:ascii="Courier New" w:hAnsi="Courier New" w:cs="Courier New"/>
        </w:rPr>
      </w:pPr>
      <w:r>
        <w:rPr>
          <w:rFonts w:cs="Courier New" w:ascii="Courier New" w:hAnsi="Courier New"/>
        </w:rPr>
        <w:t>Το πόρισμα μπορεί να αποτελέσει βάση για την ανάπτυξη αυτού του αγώνα. Μπορεί να αποτελέσει σημαία πάλης, αλλά πριν απ` όλα πρέπει να οδηγήσει άμεσα, χωρίς άλλη καθυστέρηση την Κυβέρνηση στη λήψη των επιβαλλόμενων μέτρων, οικονομικών, πρόληψης και ιατροκοινωνικής βοήθειας.</w:t>
      </w:r>
    </w:p>
    <w:p>
      <w:pPr>
        <w:pStyle w:val="Style15"/>
        <w:rPr>
          <w:rFonts w:ascii="Courier New" w:hAnsi="Courier New" w:cs="Courier New"/>
        </w:rPr>
      </w:pPr>
      <w:r>
        <w:rPr>
          <w:rFonts w:cs="Courier New" w:ascii="Courier New" w:hAnsi="Courier New"/>
        </w:rPr>
        <w:t>ΣΠΥΡΙΔΩΝ ΠΑΠΑΔΟΠΟΥΛΟΣ: Κύριε Πρόεδρε, έχουμε πάρει μία ομόφωνη απόφαση, που πρέπει να τηρηθεί.</w:t>
      </w:r>
    </w:p>
    <w:p>
      <w:pPr>
        <w:pStyle w:val="Style15"/>
        <w:rPr>
          <w:rFonts w:ascii="Courier New" w:hAnsi="Courier New" w:cs="Courier New"/>
        </w:rPr>
      </w:pPr>
      <w:r>
        <w:rPr>
          <w:rFonts w:cs="Courier New" w:ascii="Courier New" w:hAnsi="Courier New"/>
        </w:rPr>
        <w:t>ΠΡΟΕΔΡΕΥΩΝ (Νικόλαος Κατσαρός): Κύριε Κόρακα, σας παρακαλώ πολύ, τελειώνετε, γιατί διαμαρτύρονται οι συνάδελφοι.</w:t>
      </w:r>
    </w:p>
    <w:p>
      <w:pPr>
        <w:pStyle w:val="Style15"/>
        <w:rPr>
          <w:rFonts w:ascii="Courier New" w:hAnsi="Courier New" w:cs="Courier New"/>
        </w:rPr>
      </w:pPr>
      <w:r>
        <w:rPr>
          <w:rFonts w:cs="Courier New" w:ascii="Courier New" w:hAnsi="Courier New"/>
        </w:rPr>
        <w:t>ΣΤΡΑΤΗΣ ΚΟΡΑΚΑΣ: ...για την όσο γίνεται αποτελεσματικότερη αντιμετώπιση της μάστιγας των ναρκωτικών.</w:t>
      </w:r>
    </w:p>
    <w:p>
      <w:pPr>
        <w:pStyle w:val="Style15"/>
        <w:rPr>
          <w:rFonts w:ascii="Courier New" w:hAnsi="Courier New" w:cs="Courier New"/>
        </w:rPr>
      </w:pPr>
      <w:r>
        <w:rPr>
          <w:rFonts w:cs="Courier New" w:ascii="Courier New" w:hAnsi="Courier New"/>
        </w:rPr>
        <w:t>Ευχαριστώ για την ανοχή σας, κύριε Πρόεδρε.</w:t>
      </w:r>
    </w:p>
    <w:p>
      <w:pPr>
        <w:pStyle w:val="Style15"/>
        <w:rPr>
          <w:rFonts w:ascii="Courier New" w:hAnsi="Courier New" w:cs="Courier New"/>
        </w:rPr>
      </w:pPr>
      <w:r>
        <w:rPr>
          <w:rFonts w:cs="Courier New" w:ascii="Courier New" w:hAnsi="Courier New"/>
        </w:rPr>
        <w:t>ΠΡΟΕΔΡΕΥΩΝ (Νικόλαος Κατσαρός): Κύριοι συνάδελφοι, να τηρήσουμε το χρόνο, για να μπορέσουμε να σεβαστούμε και τη συμφωνία της Βουλής.</w:t>
      </w:r>
    </w:p>
    <w:p>
      <w:pPr>
        <w:pStyle w:val="Style15"/>
        <w:rPr>
          <w:rFonts w:ascii="Courier New" w:hAnsi="Courier New" w:cs="Courier New"/>
        </w:rPr>
      </w:pP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t>ΣΠΥΡΙΔΩΝ ΠΑΠΑΔΟΠΟΥΛΟΣ: Δεν τηρήθηκε από το Προεδρείο η συμφωνία.  Έχουμε αποφασίσει ομόφωνα να δευτερολογήσουν και οι εισηγητές.</w:t>
      </w:r>
    </w:p>
    <w:p>
      <w:pPr>
        <w:pStyle w:val="Style15"/>
        <w:rPr>
          <w:rFonts w:ascii="Courier New" w:hAnsi="Courier New" w:cs="Courier New"/>
        </w:rPr>
      </w:pPr>
      <w:r>
        <w:rPr>
          <w:rFonts w:cs="Courier New" w:ascii="Courier New" w:hAnsi="Courier New"/>
        </w:rPr>
        <w:t>ΓΡΗΓΟΡΗΣ ΝΙΩΤΗΣ: Κύριε Πρόεδρε, με την συζήτηση του πορίσματος της Διακομματικής Επιτροπής για τα ναρκωτικά, πιστεύω πως η Βουλή, κατ` αρχήν, ανταποκρίνεται στην πίεση και την απαίτηση της ελληνικής κοινωνίας, για μια ολοκληρωμένη στρατηγική πάνω στο μεγάλο αυτό πρόβλημα των ναρκωτικών.</w:t>
      </w:r>
    </w:p>
    <w:p>
      <w:pPr>
        <w:pStyle w:val="Style15"/>
        <w:rPr>
          <w:rFonts w:ascii="Courier New" w:hAnsi="Courier New" w:cs="Courier New"/>
        </w:rPr>
      </w:pPr>
      <w:r>
        <w:rPr>
          <w:rFonts w:cs="Courier New" w:ascii="Courier New" w:hAnsi="Courier New"/>
        </w:rPr>
        <w:t>Θέλω, βεβαίως, να συγχαρώ όλους τους συναδέλφους, οι οποίοι δούλεψαν με κόπο και συστηματικά, αρκετούς μήνες, για να φέρουν αυτό εδώ το πόρισμα, ένα πόρισμα μέσα από το οποίο μπορεί κανείς να δει σωστές αναλύσεις, εκτιμήσεις, αξιολογήσεις, αλλά και να διαπιστώσει ότι το πρόβλημα αυτό δεν μπορεί να οδηγηθεί στη λύση του, έστω και με μία τέτοια ολοκληρωμένη διαδικασία από το Κοινοβούλιο, ιδιαίτερα, όταν αυτή η διαδικασία κλείστηκε στους τοίχους αυτής της Αίθουσας και όταν, και τούτη εδώ τη στιγμή, που ουσιαστικά ολοκληρώνεται η συζήτηση του πορίσματος, είναι εύκολο να διακρίνουμε μια σύμπτωση στις αξιολογικές παρατηρήσεις, αλλά και μία διαφωνία στους χειρισμούς και στις προτάσεις.</w:t>
      </w:r>
    </w:p>
    <w:p>
      <w:pPr>
        <w:pStyle w:val="Style15"/>
        <w:rPr>
          <w:rFonts w:ascii="Courier New" w:hAnsi="Courier New" w:cs="Courier New"/>
        </w:rPr>
      </w:pPr>
      <w:r>
        <w:rPr>
          <w:rFonts w:cs="Courier New" w:ascii="Courier New" w:hAnsi="Courier New"/>
        </w:rPr>
        <w:t xml:space="preserve">Πιστεύω, πως, εάν αυτή η συζήτηση, εάν το περιεχόμενο του πορίσματος ή των επιμέρους τοποθετήσεων των συναδέλφων μας, όπου μπορεί κανείς να διακρίνει σημαντικές προτάσεις και παρατηρήσεις, δεν βγει στην κοινωνία, και εάν δεν θεωρήσουμε ότι αυτό είναι η αρχή για μία παρέμβαση του Κοινοβουλίου ως υψίστου θεσμού της δημοκρατίας μας, τότε θα έχουμε κάνε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σφάλμα. Θα είναι σαν να μην έχουμε ασχοληθεί καθόλου με το πρόβλημα.</w:t>
      </w:r>
    </w:p>
    <w:p>
      <w:pPr>
        <w:pStyle w:val="Style15"/>
        <w:rPr>
          <w:rFonts w:ascii="Courier New" w:hAnsi="Courier New" w:cs="Courier New"/>
        </w:rPr>
      </w:pPr>
      <w:r>
        <w:rPr>
          <w:rFonts w:cs="Courier New" w:ascii="Courier New" w:hAnsi="Courier New"/>
        </w:rPr>
        <w:t>Μία πρόταση θα ήταν να γίνει η συζήτηση σε διευρυμένη βάση στην Ολομέλεια του Σώματος και πάλι, με συμμετοχή και των Αρχηγών των Κομμάτων και να την δείξει η -πάντα απούσα από τα κρίσιμα και μεγάλα θέματα του Τόπου- τηλεόραση από τα κανάλια της. Να δώσουμε την ευκαιρία να υπάρξει ένα πρώτο βήμα ενημέρωσης της ελληνικής κοινωνίας για όσους προβληματισμούς ακούγονται σ` αυτήν εδώ την Αίθουσα. Αλλά δεν αρκεί ούτε αυτό.</w:t>
      </w:r>
    </w:p>
    <w:p>
      <w:pPr>
        <w:pStyle w:val="Style15"/>
        <w:rPr>
          <w:rFonts w:ascii="Courier New" w:hAnsi="Courier New" w:cs="Courier New"/>
        </w:rPr>
      </w:pPr>
      <w:r>
        <w:rPr>
          <w:rFonts w:cs="Courier New" w:ascii="Courier New" w:hAnsi="Courier New"/>
        </w:rPr>
        <w:t>Πιστεύω ότι ο κύριος Υπουργός δεν πρέπει να βιαστεί να φέρει εδώ ένα νομοσχέδιο, για να ικανοποιηθούν οι απαιτήσεις και οι εντυπώσεις. Αλλά, βεβαίως, δεν πρέπει και να το αρνηθεί.</w:t>
      </w:r>
    </w:p>
    <w:p>
      <w:pPr>
        <w:pStyle w:val="Style15"/>
        <w:rPr>
          <w:rFonts w:ascii="Courier New" w:hAnsi="Courier New" w:cs="Courier New"/>
        </w:rPr>
      </w:pPr>
      <w:r>
        <w:rPr>
          <w:rFonts w:cs="Courier New" w:ascii="Courier New" w:hAnsi="Courier New"/>
        </w:rPr>
        <w:t>Πρέπει να δείξουμε ως Βουλή και ως Πολιτεία, ότι είμαστε έτοιμοι να αντιμετωπίσουμε με θαρραλέα βήματα αυτό το μέγα θέμα, αλλά αφού πρώτα ανοίξουμε έναν ολοκληρωμένο διάλογο με την ελληνική κοινωνία, τους φορείς, την Τοπική Αυτοδιοίκηση.</w:t>
      </w:r>
    </w:p>
    <w:p>
      <w:pPr>
        <w:pStyle w:val="Style15"/>
        <w:rPr>
          <w:rFonts w:ascii="Courier New" w:hAnsi="Courier New" w:cs="Courier New"/>
        </w:rPr>
      </w:pPr>
      <w:r>
        <w:rPr>
          <w:rFonts w:cs="Courier New" w:ascii="Courier New" w:hAnsi="Courier New"/>
        </w:rPr>
        <w:t>ΣΠΥΡΙΔΩΝ ΠΑΠΑΔΟΠΟΥΛΟΣ: Το κάναμε αυτό.</w:t>
      </w:r>
    </w:p>
    <w:p>
      <w:pPr>
        <w:pStyle w:val="Style15"/>
        <w:rPr>
          <w:rFonts w:ascii="Courier New" w:hAnsi="Courier New" w:cs="Courier New"/>
        </w:rPr>
      </w:pPr>
      <w:r>
        <w:rPr>
          <w:rFonts w:cs="Courier New" w:ascii="Courier New" w:hAnsi="Courier New"/>
        </w:rPr>
        <w:t>ΓΡΗΓΟΡΗΣ ΝΙΩΤΗΣ: Το κάνατε μέσα σε μία Αίθουσα.</w:t>
      </w:r>
    </w:p>
    <w:p>
      <w:pPr>
        <w:pStyle w:val="Style15"/>
        <w:rPr>
          <w:rFonts w:ascii="Courier New" w:hAnsi="Courier New" w:cs="Courier New"/>
        </w:rPr>
      </w:pPr>
      <w:r>
        <w:rPr>
          <w:rFonts w:cs="Courier New" w:ascii="Courier New" w:hAnsi="Courier New"/>
        </w:rPr>
        <w:t>ΣΠΥΡΙΔΩΝ ΠΑΠΑΔΟΠΟΥΛΟΣ: Με συγχωρείτε για τη διακοπή. Την άποψή μου λέω.</w:t>
      </w:r>
    </w:p>
    <w:p>
      <w:pPr>
        <w:pStyle w:val="Style15"/>
        <w:rPr>
          <w:rFonts w:ascii="Courier New" w:hAnsi="Courier New" w:cs="Courier New"/>
        </w:rPr>
      </w:pPr>
      <w:r>
        <w:rPr>
          <w:rFonts w:cs="Courier New" w:ascii="Courier New" w:hAnsi="Courier New"/>
        </w:rPr>
        <w:t>ΓΡΗΓΟΡΗΣ ΝΙΩΤΗΣ: Μα, κι εγώ την άποψή μου λέω. Δεν θέλω να μειώσω την προσπάθειά σας. Λέω, όμως, ότι αυτά τα θέματα, δεν είναι δυνατό να έλθει η Πολιτεία να τα λύσει με πέντε, έξι νομοθετικές ρυθμίσεις.</w:t>
      </w:r>
    </w:p>
    <w:p>
      <w:pPr>
        <w:pStyle w:val="Style15"/>
        <w:rPr>
          <w:rFonts w:ascii="Courier New" w:hAnsi="Courier New" w:cs="Courier New"/>
        </w:rPr>
      </w:pPr>
      <w:r>
        <w:rPr>
          <w:rFonts w:cs="Courier New" w:ascii="Courier New" w:hAnsi="Courier New"/>
        </w:rPr>
        <w:t>Αφορούν τους θεσμούς της κοινωνίας, την κινητικότητα, την παρουσία την πανευρωπαϊκή και την παγκόσμια μιας μαφίας διακίνησης και εμπορίου ναρκωτικών και θα ήταν αφέλεια να πιστεύουμε πως μπορούμε μόνο με νομοθετικά μέτρα να αντιμετωπίσουμε το πρόβλημα. Χρειάζονται αποφασιστικές κινήσεις, χρειάζεται πανστρατιά ώστε η θωράκιση να προέλθει μέσα από τους κοινωνικούς θεσμούς.</w:t>
      </w:r>
    </w:p>
    <w:p>
      <w:pPr>
        <w:pStyle w:val="Style15"/>
        <w:rPr>
          <w:rFonts w:ascii="Courier New" w:hAnsi="Courier New" w:cs="Courier New"/>
        </w:rPr>
      </w:pPr>
      <w:r>
        <w:rPr>
          <w:rFonts w:cs="Courier New" w:ascii="Courier New" w:hAnsi="Courier New"/>
        </w:rPr>
        <w:t>Βεβαίως εδώ λείπουν και τα στοιχεία. Δεν έχουμε αυτήν τη στιγμή μια εκτίμηση από το Υπουργείο ή από την Διακομματική Επιτροπή, για το ποια είναι η έκταση του εμπορίου που ασκείται. Είναι 16 τόνοι ή 100 τόνοι; Μπορεί βέβαια να υπολογίσει κανείς ανάλογα με τις εκτιμήσεις των χρηστών.</w:t>
      </w:r>
    </w:p>
    <w:p>
      <w:pPr>
        <w:pStyle w:val="Style15"/>
        <w:rPr>
          <w:rFonts w:ascii="Courier New" w:hAnsi="Courier New" w:cs="Courier New"/>
        </w:rPr>
      </w:pPr>
      <w:r>
        <w:rPr>
          <w:rFonts w:cs="Courier New" w:ascii="Courier New" w:hAnsi="Courier New"/>
        </w:rPr>
        <w:t xml:space="preserve">Εν πάση περιπτώσει χρειάζεται περαιτέρω δουλειά σε βάθος. Και όσοι από σας αισθάνεστε ικανοποίηση για τη δουλειά που κάνατε, καλώς την αισθάνεστε. Όσοι πιστεύετε όμως ότι μ' αυτήν τη δουλειά και μόνο λύθηκε το πρόβλημα έχετε κάνει λάθος. Εγώ θα σκύψω με ιδιαίτερο ενδιαφέρον πάνω στο πόρισμα και στη συζήτηση που κάνατε στην Διακομματική Επιτροπή. </w:t>
      </w:r>
    </w:p>
    <w:p>
      <w:pPr>
        <w:pStyle w:val="Style15"/>
        <w:rPr>
          <w:rFonts w:ascii="Courier New" w:hAnsi="Courier New" w:cs="Courier New"/>
        </w:rPr>
      </w:pPr>
      <w:r>
        <w:rPr>
          <w:rFonts w:cs="Courier New" w:ascii="Courier New" w:hAnsi="Courier New"/>
        </w:rPr>
        <w:t>Επειδή πιστεύω όμως ότι πρέπει να παίρνουμε και θέση θα πω ευθέως τα εξής: Τάσσομαι και εγώ υπέρ της αποποινικοποίησης της χρήσης, όχι μόνο γιατί υπάρχει ζήτημα που αφορά τα ατομικά δικαιώματα, αλλά και γιατί αναποτελεσματικά και τραυματικά είναι τα αποτελέσματα της ποινικοποίησης της χρήσης όπως εφαρμόστηκε μέχρι σήμερα. Έχουμε ζήσει το δράμα των χρηστών που τους στέλνουμε στα κελιά των φυλακών για να βγουν από κει επαγγελματίες εγκληματίες και μπορούμε να καταλάβουμε ότι οι σημερινές φυλακές μόνο ιδρύματα για σωφρονισμό δεν είναι.</w:t>
      </w:r>
    </w:p>
    <w:p>
      <w:pPr>
        <w:pStyle w:val="Style15"/>
        <w:rPr>
          <w:rFonts w:ascii="Courier New" w:hAnsi="Courier New" w:cs="Courier New"/>
        </w:rPr>
      </w:pPr>
      <w:r>
        <w:rPr>
          <w:rFonts w:cs="Courier New" w:ascii="Courier New" w:hAnsi="Courier New"/>
        </w:rPr>
        <w:t>Είναι λοιπόν φανερό ότι όπως ξεκίνησε ο νομοθέτης το 1987 έτσι πρέπει να συνεχίσουμε προς την άμεση αποποινικοποίηση και με δεδομένη την άποψη ότι ο χρήστης είναι πράγματι ασθενής.</w:t>
      </w:r>
    </w:p>
    <w:p>
      <w:pPr>
        <w:pStyle w:val="Style15"/>
        <w:rPr>
          <w:rFonts w:ascii="Courier New" w:hAnsi="Courier New" w:cs="Courier New"/>
        </w:rPr>
      </w:pPr>
      <w:r>
        <w:rPr>
          <w:rFonts w:cs="Courier New" w:ascii="Courier New" w:hAnsi="Courier New"/>
        </w:rPr>
        <w:t>Πιστεύω πως η ελεγχόμενη χορήγηση ναρκωτικών ή υποκατάστατων πρέπει να τολμηθεί. Αυτή η γενικευμένη όμως εφαρμογή δε νομίζω ότι μπορεί να τύχει της αποδοχής όλων μας. Ένα τολμηρό βήμα θα ήταν να εφαρμοστεί πειραματικά σε μια περιφέρεια πιλότο π.χ. στην Κρήτη ή στην Πελοπόννησο.  Έγκριτοι συνάδελφοι μου νομικοί μου είπαν ότι είναι δυνατόν να γίνει αυτό σταδιακά με την διαδικασία των Προεδρικών Διαταγμάτων.</w:t>
      </w:r>
    </w:p>
    <w:p>
      <w:pPr>
        <w:pStyle w:val="Style15"/>
        <w:rPr>
          <w:rFonts w:ascii="Courier New" w:hAnsi="Courier New" w:cs="Courier New"/>
        </w:rPr>
      </w:pPr>
      <w:r>
        <w:rPr>
          <w:rFonts w:cs="Courier New" w:ascii="Courier New" w:hAnsi="Courier New"/>
        </w:rPr>
        <w:t>Η ελεγχόμενη όμως χορήγηση των ναρκωτικών θα πρέπει να συνδυάζεται με μια σκλήρυνση και με μια ολοκληρωμένη πολιτική παρέμβασης στην δίωξη και στην καταστολή, του εμπόρου και ιδιαίτερα του μεγαλέμπορου σκληρών ναρκωτικών, γιατί, αν έχει αποτύχει κάπου το σύστημα είναι στην ανικανότητά του να αντιμετωπίσει το μεγαλεμπόριο των σκληρών ναρκωτικών.</w:t>
      </w:r>
    </w:p>
    <w:p>
      <w:pPr>
        <w:pStyle w:val="Style15"/>
        <w:rPr>
          <w:rFonts w:ascii="Courier New" w:hAnsi="Courier New" w:cs="Courier New"/>
        </w:rPr>
      </w:pPr>
      <w:r>
        <w:rPr>
          <w:rFonts w:cs="Courier New" w:ascii="Courier New" w:hAnsi="Courier New"/>
        </w:rPr>
        <w:t>Έγινε εδώ συζήτηση σήμερα από το κατά πόσον ως Πολιτεία και ως Λαός μέσα στο Ευρωπαϊκό περιβάλλον μπορούμε να επαναφέρουμε την θανατική ποινή. Η θανατική ποινή όμως ισχύει ακόμα και σήμερα. Επομένως, έως ότου καταργηθεί θα άρμοζε ως κραυγή και απάντηση της ελληνικής κοινωνίας και Πολιτείας, απέναντι στο Κρακ και στα αυτοκόλλητα ναρκωτικά που παρασύρουν στο χορό του θανάτου τα παιδιά μας. Το αν θα εκτελεσθεί ή όχι αυτό είναι ένα ζήτημα που αφορά την Πολιτεία. Πρέπει όμως επιτέλους να τολμήσουμε όπως πρέπει ιδιαίτερα να τολμήσουμε την δίωξη των μεγαλεμπόρω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Κύριοι συνάδελφοι, απομένουν 10 περίπου λεπτά για να τελειώσουμε. Μου ζήτησε το λόγο ο κύριος Υπουργός.  Παράλληλα, μου ζήτησαν το λόγο και οι Εισηγητές, της Νέας Δημοκρατίας και του ΠΑΣΟΚ και του ΚΚΕ. Αν δέχεται το Σώμα, να μιλήσουν από 5'λεπτά οι τρεις Εισηγητές, και να κλείσει στη συνέχεια ο κύριος Υπουργός, έστω και χρειαστεί να τελειώσουμε στις 2,45'αντί 2,30', που είχε συμφωνηθεί.</w:t>
      </w:r>
    </w:p>
    <w:p>
      <w:pPr>
        <w:pStyle w:val="Style15"/>
        <w:rPr>
          <w:rFonts w:ascii="Courier New" w:hAnsi="Courier New" w:cs="Courier New"/>
        </w:rPr>
      </w:pPr>
      <w:r>
        <w:rPr>
          <w:rFonts w:cs="Courier New" w:ascii="Courier New" w:hAnsi="Courier New"/>
        </w:rPr>
        <w:t>Συμφωνείτε;</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Το Σώμα είναι σύμφωνο.</w:t>
      </w:r>
    </w:p>
    <w:p>
      <w:pPr>
        <w:pStyle w:val="Style15"/>
        <w:rPr>
          <w:rFonts w:ascii="Courier New" w:hAnsi="Courier New" w:cs="Courier New"/>
        </w:rPr>
      </w:pPr>
      <w:r>
        <w:rPr>
          <w:rFonts w:cs="Courier New" w:ascii="Courier New" w:hAnsi="Courier New"/>
        </w:rPr>
        <w:t>Επομένως, κύριε Παπαδόπουλε, από τη θέση σας και μόνο για 5'λεπτά έχετε το λόγο.</w:t>
      </w:r>
    </w:p>
    <w:p>
      <w:pPr>
        <w:pStyle w:val="Style15"/>
        <w:rPr>
          <w:rFonts w:ascii="Courier New" w:hAnsi="Courier New" w:cs="Courier New"/>
        </w:rPr>
      </w:pPr>
      <w:r>
        <w:rPr>
          <w:rFonts w:cs="Courier New" w:ascii="Courier New" w:hAnsi="Courier New"/>
        </w:rPr>
        <w:t>ΣΠΥΡΙΔΩΝ ΠΑΠΑΔΟΠΟΥΛΟΣ: Κύριε Πρόεδρε, να μου επιτρέψετε να ανέβω στο Βήμα.</w:t>
      </w:r>
    </w:p>
    <w:p>
      <w:pPr>
        <w:pStyle w:val="Style15"/>
        <w:rPr>
          <w:rFonts w:ascii="Courier New" w:hAnsi="Courier New" w:cs="Courier New"/>
        </w:rPr>
      </w:pPr>
      <w:r>
        <w:rPr>
          <w:rFonts w:cs="Courier New" w:ascii="Courier New" w:hAnsi="Courier New"/>
        </w:rPr>
        <w:t>ΠΡΟΕΔΡΕΥΩΝ (Νικόλαος Κατσαρός): Να σας επιτρέψω, αλλά χάνουμε χρόνο.</w:t>
      </w:r>
    </w:p>
    <w:p>
      <w:pPr>
        <w:pStyle w:val="Style15"/>
        <w:rPr>
          <w:rFonts w:ascii="Courier New" w:hAnsi="Courier New" w:cs="Courier New"/>
        </w:rPr>
      </w:pPr>
      <w:r>
        <w:rPr>
          <w:rFonts w:cs="Courier New" w:ascii="Courier New" w:hAnsi="Courier New"/>
        </w:rPr>
        <w:t>Παρακαλώ το 5λεπτο οι κύριοι Εισηγητές να το σεβαστούν.</w:t>
      </w:r>
    </w:p>
    <w:p>
      <w:pPr>
        <w:pStyle w:val="Style15"/>
        <w:rPr>
          <w:rFonts w:ascii="Courier New" w:hAnsi="Courier New" w:cs="Courier New"/>
        </w:rPr>
      </w:pPr>
      <w:r>
        <w:rPr>
          <w:rFonts w:cs="Courier New" w:ascii="Courier New" w:hAnsi="Courier New"/>
        </w:rPr>
        <w:t>ΣΠΥΡΙΔΩΝ ΠΑΠΑΔΟΠΟΥΛΟΣ: Κύριοι συνάδελφοι -δεν θα πω κυρίες, διότι δύο μέρες δεν ήρθε καμία από τις συναδέλφους εδώ.</w:t>
      </w:r>
    </w:p>
    <w:p>
      <w:pPr>
        <w:pStyle w:val="Style15"/>
        <w:rPr>
          <w:rFonts w:ascii="Courier New" w:hAnsi="Courier New" w:cs="Courier New"/>
        </w:rPr>
      </w:pPr>
      <w:r>
        <w:rPr>
          <w:rFonts w:cs="Courier New" w:ascii="Courier New" w:hAnsi="Courier New"/>
        </w:rPr>
        <w:t>ΕΥΑΓΓΕΛΟΣ ΜΕΙΜΑΡΑΚΗΣ: Είναι η κ. Κανελλοπούλου.</w:t>
      </w:r>
    </w:p>
    <w:p>
      <w:pPr>
        <w:pStyle w:val="Style15"/>
        <w:rPr>
          <w:rFonts w:ascii="Courier New" w:hAnsi="Courier New" w:cs="Courier New"/>
        </w:rPr>
      </w:pPr>
      <w:r>
        <w:rPr>
          <w:rFonts w:cs="Courier New" w:ascii="Courier New" w:hAnsi="Courier New"/>
        </w:rPr>
        <w:t>ΣΠΥΡΙΔΩΝ ΠΑΠΑΔΟΠΟΥΛΟΣ: Με συγχωρείτε, είναι και η κ. Κανελλοπούλου.</w:t>
      </w:r>
    </w:p>
    <w:p>
      <w:pPr>
        <w:pStyle w:val="Style15"/>
        <w:rPr>
          <w:rFonts w:ascii="Courier New" w:hAnsi="Courier New" w:cs="Courier New"/>
        </w:rPr>
      </w:pPr>
      <w:r>
        <w:rPr>
          <w:rFonts w:cs="Courier New" w:ascii="Courier New" w:hAnsi="Courier New"/>
        </w:rPr>
        <w:t>Είμαι πάρα πολύ ευχαριστημένος προσωπικά για τις τοποθετήσεις των συναδέλφων. Έγιναν πάρα πολύ καλές και εποικοδομητικές τοποθετήσεις.  Μπορεί να υπήρχαν διαφορές απόψεων, μπορεί κάποιος συνάδελφος να διαφωνεί ή να συμφωνεί με ορισμένες προτάσεις και συγκεκριμένα με την πρόταση της Διακομματικής Επιτροπής, πάρα ταύτα οι περισσότεροι των συναδέλφων είχαν θετικές τοποθετήσεις.</w:t>
      </w:r>
    </w:p>
    <w:p>
      <w:pPr>
        <w:pStyle w:val="Style15"/>
        <w:rPr>
          <w:rFonts w:ascii="Courier New" w:hAnsi="Courier New" w:cs="Courier New"/>
        </w:rPr>
      </w:pPr>
      <w:r>
        <w:rPr>
          <w:rFonts w:cs="Courier New" w:ascii="Courier New" w:hAnsi="Courier New"/>
        </w:rPr>
        <w:t>Εγώ θα σταθώ σε ορισμένες χαρακτηριστικές τοποθετήσεις και θα αρχίσω από τον γραμματέα της Επιτροπής τον κ. Κοσιώνη, ο οποίος είπε ότι το πόρισμα εμπνέει απαισιοδοξία.</w:t>
      </w:r>
    </w:p>
    <w:p>
      <w:pPr>
        <w:pStyle w:val="Style15"/>
        <w:rPr>
          <w:rFonts w:ascii="Courier New" w:hAnsi="Courier New" w:cs="Courier New"/>
        </w:rPr>
      </w:pPr>
      <w:r>
        <w:rPr>
          <w:rFonts w:cs="Courier New" w:ascii="Courier New" w:hAnsi="Courier New"/>
        </w:rPr>
        <w:t>Βασική αρχή μας και επιδίωξή μας ήταν να πούμε την αλήθεια. Και αν θα εμπνέαμε αισιοδοξία, δε θα ήμασταν αληθείς. Γι'αυτό και μόνο το λόγο, επειδή η πρότασή μας είναι ουσιαστική και πρακτική -είναι πρόταση που βγήκε από αντικειμενική εξέταση των δεδομένων- έπρεπε να εκφράσει την πραγματικότητα. Και η πραγματικότητα δεν εμπνέει αισιοδοξία.</w:t>
      </w:r>
    </w:p>
    <w:p>
      <w:pPr>
        <w:pStyle w:val="Style15"/>
        <w:rPr>
          <w:rFonts w:ascii="Courier New" w:hAnsi="Courier New" w:cs="Courier New"/>
        </w:rPr>
      </w:pPr>
      <w:r>
        <w:rPr>
          <w:rFonts w:cs="Courier New" w:ascii="Courier New" w:hAnsi="Courier New"/>
        </w:rPr>
        <w:t>Θα ήθελα πραγματικά να πω ότι με εντυπωσίασε η θεωρητική τοποθέτηση πάνω στο πρόβλημα του κ. Πεπονή, όπως και η πολύ πρακτική πρόταση του κ. Γιάνναρου για το συνδυασμό των μέτρων. Βεβαίως, η πρόταση του κ. Μαγκάκη ήταν πάρα πολύ ουσιαστική. Αλλά και εμείς στο πόρισμά μας τονίζουμε ότι ευφυολογούμε, διότι κάνουμε προτάσεις για το πού θα πρέπει να μπαίνει ο τοξικομανής, πού θα πρέπει να μπαίνει ο έμπορος, πώς θα πρέπει να αντιμετωπίζουμε τους διαφόρους που εμπλέκονται στο πρόβλημα.</w:t>
      </w:r>
    </w:p>
    <w:p>
      <w:pPr>
        <w:pStyle w:val="Style15"/>
        <w:rPr>
          <w:rFonts w:ascii="Courier New" w:hAnsi="Courier New" w:cs="Courier New"/>
        </w:rPr>
      </w:pPr>
      <w:r>
        <w:rPr>
          <w:rFonts w:cs="Courier New" w:ascii="Courier New" w:hAnsi="Courier New"/>
        </w:rPr>
        <w:t>Και λέμε σαφώς, ευφυολογούμε γιατί δεν υπάρχουν, ούτε φυλακές, ούτε σωφρονιστικά καταστήματα, ούτε αρκετές θεραπευτικές κοινότητες.</w:t>
      </w:r>
    </w:p>
    <w:p>
      <w:pPr>
        <w:pStyle w:val="Style15"/>
        <w:rPr>
          <w:rFonts w:ascii="Courier New" w:hAnsi="Courier New" w:cs="Courier New"/>
        </w:rPr>
      </w:pPr>
      <w:r>
        <w:rPr>
          <w:rFonts w:cs="Courier New" w:ascii="Courier New" w:hAnsi="Courier New"/>
        </w:rPr>
        <w:t xml:space="preserve">Δεν θα ήθελα να υπεισέλθω στην πρόταση νόμου των συναδέλφων. Και είχα, ομολογουμένως, μια υπέρμετρη πιθανώς αντίδραση μερικές στιγμές.  Επειδή υπήρξαν μερικές φορές άδικοι έναντι του πορίσματος, θα πρέπει να τοποθετηθώ σύντομα σ' αυτό. </w:t>
      </w:r>
    </w:p>
    <w:p>
      <w:pPr>
        <w:pStyle w:val="Style15"/>
        <w:rPr>
          <w:rFonts w:ascii="Courier New" w:hAnsi="Courier New" w:cs="Courier New"/>
        </w:rPr>
      </w:pPr>
      <w:r>
        <w:rPr>
          <w:rFonts w:cs="Courier New" w:ascii="Courier New" w:hAnsi="Courier New"/>
        </w:rPr>
        <w:t xml:space="preserve">Στην ΕΛΕΥΘΕΡΟΤΥΠΙΑ της Παρασκευής, η δημοσιογράφος κ. Μαρία Δέδε έγραφε, ότι της είπε ένα μέλος της ομάδες, ότι η πρόταση νόμου των συναδέλφων ήταν πιο προωθημένη. Γιατί ήταν πιο προωθημένη; Σε ποιο σημείο; Στην ελεγχόμενη χορήγηση; Το έχουμε πει και εμείς αυτό, το γράψαμε και μάλιστα πρωτοτυπήσαμε. Πρωτοτυπήσαμε και είμασταν απόλυτα ειλικρινείς, διότι περιγράψαμε και όλες τις αρνητικές παραμέτρους του προβλήματος. Και προτείνω στον Υπουργό να δεχθεί αυτήν την πρότασή μας, όπως και την πρόταση των συναδέλφων, με μια παράλληλη νομοθετική ρύθμιση, ότι όποιος συλλαμβάνεται ύστερα από την εφαρμογ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γχόμενης χορήγησης, να μη θεωρείται τίποτε άλλο, εκτός από διακινητής και έμπορος.</w:t>
      </w:r>
    </w:p>
    <w:p>
      <w:pPr>
        <w:pStyle w:val="Style15"/>
        <w:rPr>
          <w:rFonts w:ascii="Courier New" w:hAnsi="Courier New" w:cs="Courier New"/>
        </w:rPr>
      </w:pPr>
      <w:r>
        <w:rPr>
          <w:rFonts w:cs="Courier New" w:ascii="Courier New" w:hAnsi="Courier New"/>
        </w:rPr>
        <w:t>Ήθελα να σταθώ και σ' αυτό που είπε ο κύριος Παπανδρέου, ότι υπάρχει μια αντίφαση, ως προς τον χαρακτηρισμό ως ασθενούς του τοξικομανούς.  Μπορεί να διαφωνείτε με τον χαρακτηρισμό μας, αλλά αντίφαση καμία δεν υπάρχει κ. Παπανδρέου. Χαρακτηρίζουμε τον τοξικομανή άρρωστο με ιδιαιτερότητες. Είμαστε πάρα πολύ σαφείς. Βέβαια δεν θα σταθώ σ' αυτό που είπε ο κ. Οικονόμου ότι υπάρχουν αντιφάσεις. Τον ρωτάω, να μου πει μια αντίφαση. Και απαντάει, ότι δεν το πόρισμα μπροστά του. Αυτά δεν είναι πράγματα που μπορούν να λέγονται σ' αυτήν την Αίθουσα.</w:t>
      </w:r>
    </w:p>
    <w:p>
      <w:pPr>
        <w:pStyle w:val="Style15"/>
        <w:rPr>
          <w:rFonts w:ascii="Courier New" w:hAnsi="Courier New" w:cs="Courier New"/>
        </w:rPr>
      </w:pPr>
      <w:r>
        <w:rPr>
          <w:rFonts w:cs="Courier New" w:ascii="Courier New" w:hAnsi="Courier New"/>
        </w:rPr>
        <w:t xml:space="preserve">Διαφωνώ με τον κ. Ανδριανόπουλο ότι δεν θα πρέπει έχει ευθύνη το Κράτος. </w:t>
      </w:r>
    </w:p>
    <w:p>
      <w:pPr>
        <w:pStyle w:val="Style15"/>
        <w:rPr>
          <w:rFonts w:ascii="Courier New" w:hAnsi="Courier New" w:cs="Courier New"/>
        </w:rPr>
      </w:pPr>
      <w:r>
        <w:rPr>
          <w:rFonts w:cs="Courier New" w:ascii="Courier New" w:hAnsi="Courier New"/>
        </w:rPr>
        <w:t>Την κύρια ευθύνη στην αντιμετώπιση του προβλήματος, θα πρέπει να την έχει το Κράτος, το Κράτος και μόνο το Κράτος. Δεν θα αφήσουμε σε κανέναν ερασιτέχνη την αντιμετώπιση του προβλήματος. Βεβαίως μπορούν να βοηθήσουν όλοι, κοινωνικοί φορείς κα. Την ευαισθησία τους την έχουμε ζήσει και στην Επιτροπή και έχουμε όχι ευχάριστες εμπειρίες.</w:t>
      </w:r>
    </w:p>
    <w:p>
      <w:pPr>
        <w:pStyle w:val="Style15"/>
        <w:rPr>
          <w:rFonts w:ascii="Courier New" w:hAnsi="Courier New" w:cs="Courier New"/>
        </w:rPr>
      </w:pPr>
      <w:r>
        <w:rPr>
          <w:rFonts w:cs="Courier New" w:ascii="Courier New" w:hAnsi="Courier New"/>
        </w:rPr>
        <w:t>Ο κ. Κωνσταντόπουλος είπε, πολύ παραστατικά ότι ανυποψίαστοι και αδιάφοροι στην αρχή αντιμετωπίζουμε τα προβλήματα με επιπολαιότητα.  Υπήρχε μία αντίθεση, ή μάλλον ασυμφωνία, μεταξύ του κύριου Κατσανέβα και του κυρίου Υπουργού, αν οι τοξικομανείς είναι 20.000 ή 70.000. Μην αναφέρεστε σε αριθμούς, κύριοι, γιατί αν αναφερθούμε στους πραγματικούς αριθμούς θα συγκλονιστείτε. Κανένας δεν ξέρει πόσοι είναι τοξικομανείς σήμερα στη Χώρα μας. Δεν επιτρέπεται να αναφερόμαστε σε νούμερα. Αν πάρουμε ορισμένους δείκτες, κύριε Υπουργέ...</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Κύριε Παπαδόπουλε, εγώ δεν είπα νούμερα.</w:t>
      </w:r>
    </w:p>
    <w:p>
      <w:pPr>
        <w:pStyle w:val="Style15"/>
        <w:rPr>
          <w:rFonts w:ascii="Courier New" w:hAnsi="Courier New" w:cs="Courier New"/>
        </w:rPr>
      </w:pPr>
      <w:r>
        <w:rPr>
          <w:rFonts w:cs="Courier New" w:ascii="Courier New" w:hAnsi="Courier New"/>
        </w:rPr>
        <w:t xml:space="preserve">ΣΠΥΡΙΔΩΝ ΠΑΠΑΔΟΠΟΥΛΟΣ: ...που είναι αποδεκτοί και έχουν σαν μέτρο σύγκρισης τον αριθμό των θανάτων των τοξικομανών, τότε πραγματικά θα συγκλονιστείτε. </w:t>
      </w:r>
    </w:p>
    <w:p>
      <w:pPr>
        <w:pStyle w:val="Style15"/>
        <w:rPr>
          <w:rFonts w:ascii="Courier New" w:hAnsi="Courier New" w:cs="Courier New"/>
        </w:rPr>
      </w:pPr>
      <w:r>
        <w:rPr>
          <w:rFonts w:cs="Courier New" w:ascii="Courier New" w:hAnsi="Courier New"/>
        </w:rPr>
        <w:t>Εγώ τονίζω, κυρία και κύριοι συνάδελφοι, ότι καταστρέφεται ο γόνος της φυλής μας και εμείς δεν κάνουμε τίποτε άλλο από το να ναρκισσευόμεθα από τις τηλεοράσεις και να φλυαρούμε στα ραδιόφων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 Βουλευτού).</w:t>
      </w:r>
    </w:p>
    <w:p>
      <w:pPr>
        <w:pStyle w:val="Style15"/>
        <w:rPr>
          <w:rFonts w:ascii="Courier New" w:hAnsi="Courier New" w:cs="Courier New"/>
        </w:rPr>
      </w:pPr>
      <w:r>
        <w:rPr>
          <w:rFonts w:cs="Courier New" w:ascii="Courier New" w:hAnsi="Courier New"/>
        </w:rPr>
        <w:t>Δεν μπορώ, κύριε Πρόεδρε, -θα μου επιτρέψετε, δεν ήσασταν στην Αίθουσα-να μην απαντήσω στον αξιότιμο συνάδελφο του ΠΑΣΟΚ τον κ.  Κακλαμάνη.</w:t>
      </w:r>
    </w:p>
    <w:p>
      <w:pPr>
        <w:pStyle w:val="Style15"/>
        <w:rPr>
          <w:rFonts w:ascii="Courier New" w:hAnsi="Courier New" w:cs="Courier New"/>
        </w:rPr>
      </w:pPr>
      <w:r>
        <w:rPr>
          <w:rFonts w:cs="Courier New" w:ascii="Courier New" w:hAnsi="Courier New"/>
        </w:rPr>
        <w:t>Βεβαίως κ. Κακλαμάνη ο νόμος 1729 είχε μια πρωτοτυπία, είχε μία ανθρωπιστική διάσταση, κυρίως ως προς την αντιμετώπιση των χρηστών. Αλλά μην αρνηθείτε -εγώ δεν θα πω ότι βοήθησε τους εμπόρους ναρκωτικών- ότι τους διευκόλυνε με τα άρθρα 12,13, και 14 να βγαίνουν εύκολα από τη φυλακή.</w:t>
      </w:r>
    </w:p>
    <w:p>
      <w:pPr>
        <w:pStyle w:val="Style15"/>
        <w:rPr>
          <w:rFonts w:ascii="Courier New" w:hAnsi="Courier New" w:cs="Courier New"/>
        </w:rPr>
      </w:pPr>
      <w:r>
        <w:rPr>
          <w:rFonts w:cs="Courier New" w:ascii="Courier New" w:hAnsi="Courier New"/>
        </w:rPr>
        <w:t>Για το εκπαιδευτικό σύστημα, κύριε Κακλαμάνη, μην έχετε καμιά αμφιβολία. Είναι άθλιο το εκπαιδευτικό μας σύστημα, είναι πανάθλιο και φαίνεται από την παραπαιδεία που υπάρχει. Μάθαμε να κρίνουμε τους Υπουργούς Παιδείας, αν θα τα πάνε καλά με την ΟΛΜΕ, και αν δεν θα έχουν απεργίες κατά την διάρκεια των εξετάσεων. Αυτό είναι το κριτήριο του επιτυχημένου Υπουργού Παιδείας. Αν ο Υπουργός Παιδείας δεν κατορθώσει να σταματήσει μία απεργία, κατά τη διάρκεια των εξετάσεων, θεωρείται αποτυχημένος. Έχετε δει καμιά ουσιαστική τομή να γίνεται εδώ και χρόνια στο εκπαιδευτικό σύστημα της Χώρα μας; Έχουμε καθίσει σε μια κατεστημένη κατάσταση, την οποία λίγο βελτιώνουμε, λίγο υπαναχωρούμε, κ.ο.κ.</w:t>
      </w:r>
    </w:p>
    <w:p>
      <w:pPr>
        <w:pStyle w:val="Style15"/>
        <w:rPr>
          <w:rFonts w:ascii="Courier New" w:hAnsi="Courier New" w:cs="Courier New"/>
        </w:rPr>
      </w:pPr>
      <w:r>
        <w:rPr>
          <w:rFonts w:cs="Courier New" w:ascii="Courier New" w:hAnsi="Courier New"/>
        </w:rPr>
        <w:t>ΠΡΟΕΔΡΕΥΩΝ (Νικόλαος Κατσαρός): Κύριε Παπαδόπουλε, παρακαλώ τελειώνετε.</w:t>
      </w:r>
    </w:p>
    <w:p>
      <w:pPr>
        <w:pStyle w:val="Style15"/>
        <w:rPr>
          <w:rFonts w:ascii="Courier New" w:hAnsi="Courier New" w:cs="Courier New"/>
        </w:rPr>
      </w:pPr>
      <w:r>
        <w:rPr>
          <w:rFonts w:cs="Courier New" w:ascii="Courier New" w:hAnsi="Courier New"/>
        </w:rPr>
        <w:t>ΣΠΥΡΙΔΩΝ ΠΑΠΑΔΟΠΟΥΛΟΣ:Ένα λεπτό, κύριε Πρόεδρε.</w:t>
      </w:r>
    </w:p>
    <w:p>
      <w:pPr>
        <w:pStyle w:val="Style15"/>
        <w:rPr>
          <w:rFonts w:ascii="Courier New" w:hAnsi="Courier New" w:cs="Courier New"/>
        </w:rPr>
      </w:pPr>
      <w:r>
        <w:rPr>
          <w:rFonts w:cs="Courier New" w:ascii="Courier New" w:hAnsi="Courier New"/>
        </w:rPr>
        <w:t>ΠΡΟΕΔΡΕΥΩΝ (Νικόλαος Κατσαρός):Όχι, ένα λεπτό, κύριε συνάδελφε.</w:t>
      </w:r>
    </w:p>
    <w:p>
      <w:pPr>
        <w:pStyle w:val="Style15"/>
        <w:rPr>
          <w:rFonts w:ascii="Courier New" w:hAnsi="Courier New" w:cs="Courier New"/>
        </w:rPr>
      </w:pPr>
      <w:r>
        <w:rPr>
          <w:rFonts w:cs="Courier New" w:ascii="Courier New" w:hAnsi="Courier New"/>
        </w:rPr>
        <w:t>ΣΠΥΡΙΔΩΝ ΠΑΠΑΔΟΠΟΥΛΟΣ:Όταν οι συνάδελφοι μίλησαν από 12'και 15'λεπτά, κύριε Πρόεδρε...</w:t>
      </w:r>
    </w:p>
    <w:p>
      <w:pPr>
        <w:pStyle w:val="Style15"/>
        <w:rPr>
          <w:rFonts w:ascii="Courier New" w:hAnsi="Courier New" w:cs="Courier New"/>
        </w:rPr>
      </w:pPr>
      <w:r>
        <w:rPr>
          <w:rFonts w:cs="Courier New" w:ascii="Courier New" w:hAnsi="Courier New"/>
        </w:rPr>
        <w:t>ΠΡΟΕΔΡΕΥΩΝ(Νικόλαος Κατσαρός): Δεν με ενδιαφέρει ή έκαναν οι άλλοι.  Σας παρακαλώ, τελειώνετε.</w:t>
      </w:r>
    </w:p>
    <w:p>
      <w:pPr>
        <w:pStyle w:val="Style15"/>
        <w:rPr>
          <w:rFonts w:ascii="Courier New" w:hAnsi="Courier New" w:cs="Courier New"/>
        </w:rPr>
      </w:pPr>
      <w:r>
        <w:rPr>
          <w:rFonts w:cs="Courier New" w:ascii="Courier New" w:hAnsi="Courier New"/>
        </w:rPr>
        <w:t>ΣΠΥΡΙΔΩΝ ΠΑΠΑΔΟΠΟΥΛΟΣ: Τελειώνω, κύριε Πρόεδρε.</w:t>
      </w:r>
    </w:p>
    <w:p>
      <w:pPr>
        <w:pStyle w:val="Style15"/>
        <w:rPr>
          <w:rFonts w:ascii="Courier New" w:hAnsi="Courier New" w:cs="Courier New"/>
        </w:rPr>
      </w:pPr>
      <w:r>
        <w:rPr>
          <w:rFonts w:cs="Courier New" w:ascii="Courier New" w:hAnsi="Courier New"/>
        </w:rPr>
        <w:t>Και αν δεν μπορούμε να το βελτιώσουμε ας αντιγράψουμε, ένα σύστημα.  Ας πάρουμε π.χ. το εγγλέζικο σύστημα με τα Ο και Α levels. Τουλάχιστον θα περιορίσουμε την παραπαιδεία. Εμείς και στο πρόβλημα των ναρκωτικών δεν πρόκειται να απαλλάξουμε της ευθύνης, κανέναν Υπουργό Παιδείας της τελευταίας 10ετίας. Και θα θέλαμε σήμερα να ήταν και ο Υπουργός Παιδείας εδώ. Και να σας κάνω και μια ακόμα πρόταση; Το νομοσχέδιο έπρεπε να το φέρει ο Υπουργός Παιδείας, γιατί το πρόβλημα πρόληψης και των ναρκωτικών δεν είναι πρόβλημα θεραπείας, είναι πρόβλημα σωστής ενημέρωσης. Και την ευθύνη της σωστής ενημέρωσης στα σχολεία, την έχει ο Υπουργός Παιδείας.</w:t>
      </w:r>
    </w:p>
    <w:p>
      <w:pPr>
        <w:pStyle w:val="Style15"/>
        <w:rPr>
          <w:rFonts w:ascii="Courier New" w:hAnsi="Courier New" w:cs="Courier New"/>
        </w:rPr>
      </w:pPr>
      <w:r>
        <w:rPr>
          <w:rFonts w:cs="Courier New" w:ascii="Courier New" w:hAnsi="Courier New"/>
        </w:rPr>
        <w:t>ΠΡΟΕΔΡΕΥΩΝ(Νικόλαος Κατσαρός):Τελειώνετε, κύριε Παπαδόπουλε.</w:t>
      </w:r>
    </w:p>
    <w:p>
      <w:pPr>
        <w:pStyle w:val="Style15"/>
        <w:rPr>
          <w:rFonts w:ascii="Courier New" w:hAnsi="Courier New" w:cs="Courier New"/>
        </w:rPr>
      </w:pPr>
      <w:r>
        <w:rPr>
          <w:rFonts w:cs="Courier New" w:ascii="Courier New" w:hAnsi="Courier New"/>
        </w:rPr>
        <w:t>ΣΠΥΡΙΔΩΝ ΠΑΠΑΔΟΠΟΥΛΟΣ: Τελειώνω, κύριε Πρόεδρε, σε μισό λεπτό.</w:t>
      </w:r>
    </w:p>
    <w:p>
      <w:pPr>
        <w:pStyle w:val="Style15"/>
        <w:rPr>
          <w:rFonts w:ascii="Courier New" w:hAnsi="Courier New" w:cs="Courier New"/>
        </w:rPr>
      </w:pPr>
      <w:r>
        <w:rPr>
          <w:rFonts w:cs="Courier New" w:ascii="Courier New" w:hAnsi="Courier New"/>
        </w:rPr>
        <w:t>ΠΡΟΕΔΡΕΥΩΝ(Νικόλαος Κατσαρός): Όχι, μισό λεπτό, κύριε Παπαδόπουλε.  Τελειώνετε.</w:t>
      </w:r>
    </w:p>
    <w:p>
      <w:pPr>
        <w:pStyle w:val="Style15"/>
        <w:rPr>
          <w:rFonts w:ascii="Courier New" w:hAnsi="Courier New" w:cs="Courier New"/>
        </w:rPr>
      </w:pPr>
      <w:r>
        <w:rPr>
          <w:rFonts w:cs="Courier New" w:ascii="Courier New" w:hAnsi="Courier New"/>
        </w:rPr>
        <w:t>ΣΠΥΡΙΔΩΝ ΠΑΠΑΔΟΠΟΥΛΟΣ: Ήθελα να ρωτήσω τον κ. Κόρακα για τις πολιτικές νεολαίες. Γιατί δεν βλέπετε την πραγματικότητα; Έχουμε ένα πόρισμα του ΕΚΚΕ. Το 1974, οι 4 στους 10 νέους ήταν πολιτικοποιημένοι.  Τώρα είναι 1 στους 10. Γιατί έφυγαν οι νέοι μας; Τους χρησιμοποιήσαμε, κύριε Κακλαμάνη. Και θα δεχθώ να απαλειφθεί αυτό το "σαφώς ορισμένα κόμματα συνέβαλλαν"...</w:t>
      </w:r>
    </w:p>
    <w:p>
      <w:pPr>
        <w:pStyle w:val="Style15"/>
        <w:rPr>
          <w:rFonts w:ascii="Courier New" w:hAnsi="Courier New" w:cs="Courier New"/>
        </w:rPr>
      </w:pPr>
      <w:r>
        <w:rPr>
          <w:rFonts w:cs="Courier New" w:ascii="Courier New" w:hAnsi="Courier New"/>
        </w:rPr>
        <w:t>ΠΡΟΕΔΡΕΥΩΝ(Νικόλαος Κατσαρός):Τελειώσατε, κύριε Παπαδόπουλε.</w:t>
      </w:r>
    </w:p>
    <w:p>
      <w:pPr>
        <w:pStyle w:val="Style15"/>
        <w:rPr>
          <w:rFonts w:ascii="Courier New" w:hAnsi="Courier New" w:cs="Courier New"/>
        </w:rPr>
      </w:pPr>
      <w:r>
        <w:rPr>
          <w:rFonts w:cs="Courier New" w:ascii="Courier New" w:hAnsi="Courier New"/>
        </w:rPr>
        <w:t xml:space="preserve">ΣΠΥΡΙΔΩΝ ΠΑΠΑΔΟΠΟΥΛΟΣ: Δεν δέχεστε την πραγματικότητα, ότι σήμερα οι νέοι μας, δεν είναι πολιτικοποιημένοι; </w:t>
      </w:r>
    </w:p>
    <w:p>
      <w:pPr>
        <w:pStyle w:val="Style15"/>
        <w:rPr>
          <w:rFonts w:ascii="Courier New" w:hAnsi="Courier New" w:cs="Courier New"/>
        </w:rPr>
      </w:pPr>
      <w:r>
        <w:rPr>
          <w:rFonts w:cs="Courier New" w:ascii="Courier New" w:hAnsi="Courier New"/>
        </w:rPr>
        <w:t xml:space="preserve">ΠΡΟΕΔΡΕΥΩΝ(Νικόλαος Κατσαρός):Κύριε Παπαδόπουλε, μη με φέρνετε σε δύσκολη θέση. </w:t>
      </w:r>
    </w:p>
    <w:p>
      <w:pPr>
        <w:pStyle w:val="Style15"/>
        <w:rPr>
          <w:rFonts w:ascii="Courier New" w:hAnsi="Courier New" w:cs="Courier New"/>
        </w:rPr>
      </w:pPr>
      <w:r>
        <w:rPr>
          <w:rFonts w:cs="Courier New" w:ascii="Courier New" w:hAnsi="Courier New"/>
        </w:rPr>
        <w:t>ΣΠΥΡΙΔΩΝ ΠΑΠΑΔΟΠΟΥΛΟΣ: Θα παρακαλέσω πάρα πολύ η Βουλή να εγκρίνει το πόρισμα. Το πόρισμα έχει πληρότητα, έχει σαφήνεια πιθανώς να παραλείψει να μπει σε λεπτομέρειες. Παρά ταύτα, όμως, είναι σωστό...</w:t>
      </w:r>
    </w:p>
    <w:p>
      <w:pPr>
        <w:pStyle w:val="Style15"/>
        <w:rPr>
          <w:rFonts w:ascii="Courier New" w:hAnsi="Courier New" w:cs="Courier New"/>
        </w:rPr>
      </w:pPr>
      <w:r>
        <w:rPr>
          <w:rFonts w:cs="Courier New" w:ascii="Courier New" w:hAnsi="Courier New"/>
        </w:rPr>
        <w:t>ΠΡΟΕΔΡΕΥΩΝ(Νικόλαος Κατσαρός): Κύριε Παπαδόπουλε, σας παρακαλώ πάρα πολύ. Τελειώσατε.</w:t>
      </w:r>
    </w:p>
    <w:p>
      <w:pPr>
        <w:pStyle w:val="Style15"/>
        <w:rPr>
          <w:rFonts w:ascii="Courier New" w:hAnsi="Courier New" w:cs="Courier New"/>
        </w:rPr>
      </w:pPr>
      <w:r>
        <w:rPr>
          <w:rFonts w:cs="Courier New" w:ascii="Courier New" w:hAnsi="Courier New"/>
        </w:rPr>
        <w:t>Ο κ. Σκουλάκης έχει το λόγο.</w:t>
      </w:r>
    </w:p>
    <w:p>
      <w:pPr>
        <w:pStyle w:val="Style15"/>
        <w:rPr>
          <w:rFonts w:ascii="Courier New" w:hAnsi="Courier New" w:cs="Courier New"/>
        </w:rPr>
      </w:pPr>
      <w:r>
        <w:rPr>
          <w:rFonts w:cs="Courier New" w:ascii="Courier New" w:hAnsi="Courier New"/>
        </w:rPr>
        <w:t>ΣΠΥΡΙΔΩΝ ΠΑΠΑΔΟΠΟΥΛΟΣ: Λυπάμαι πολύ κύριε Πρόεδρε.</w:t>
      </w:r>
    </w:p>
    <w:p>
      <w:pPr>
        <w:pStyle w:val="Style15"/>
        <w:rPr>
          <w:rFonts w:ascii="Courier New" w:hAnsi="Courier New" w:cs="Courier New"/>
        </w:rPr>
      </w:pPr>
      <w:r>
        <w:rPr>
          <w:rFonts w:cs="Courier New" w:ascii="Courier New" w:hAnsi="Courier New"/>
        </w:rPr>
        <w:t>ΠΡΟΕΔΡΕΥΩΝ(Νικόλαος Κατσαρός):Και εγώ λυπάμαι.</w:t>
      </w:r>
    </w:p>
    <w:p>
      <w:pPr>
        <w:pStyle w:val="Style15"/>
        <w:rPr>
          <w:rFonts w:ascii="Courier New" w:hAnsi="Courier New" w:cs="Courier New"/>
        </w:rPr>
      </w:pPr>
      <w:r>
        <w:rPr>
          <w:rFonts w:cs="Courier New" w:ascii="Courier New" w:hAnsi="Courier New"/>
        </w:rPr>
        <w:t xml:space="preserve">ΣΠΥΡΙΔΩΝ ΓΙΑΝΝΟΠΟΥΛΟΣ: Λυπάσθε, γιατί δεν τον αφήσατε να μιλήσει και άλλο; </w:t>
      </w:r>
    </w:p>
    <w:p>
      <w:pPr>
        <w:pStyle w:val="Style15"/>
        <w:rPr>
          <w:rFonts w:ascii="Courier New" w:hAnsi="Courier New" w:cs="Courier New"/>
        </w:rPr>
      </w:pPr>
      <w:r>
        <w:rPr>
          <w:rFonts w:cs="Courier New" w:ascii="Courier New" w:hAnsi="Courier New"/>
        </w:rPr>
        <w:t>ΠΡΟΕΔΡΕΥΩΝ(Νικόλαος Κατσαρός): Ναι, γιατί δεν μπορώ να παραβιάζω συνέχεια τον Κανονισμό.</w:t>
      </w:r>
    </w:p>
    <w:p>
      <w:pPr>
        <w:pStyle w:val="Style15"/>
        <w:rPr>
          <w:rFonts w:ascii="Courier New" w:hAnsi="Courier New" w:cs="Courier New"/>
        </w:rPr>
      </w:pPr>
      <w:r>
        <w:rPr>
          <w:rFonts w:cs="Courier New" w:ascii="Courier New" w:hAnsi="Courier New"/>
        </w:rPr>
        <w:t>Ορίστε, κύριε Σκουλάκη.</w:t>
      </w:r>
    </w:p>
    <w:p>
      <w:pPr>
        <w:pStyle w:val="Style15"/>
        <w:rPr>
          <w:rFonts w:ascii="Courier New" w:hAnsi="Courier New" w:cs="Courier New"/>
        </w:rPr>
      </w:pPr>
      <w:r>
        <w:rPr>
          <w:rFonts w:cs="Courier New" w:ascii="Courier New" w:hAnsi="Courier New"/>
        </w:rPr>
        <w:t>ΕΜΜΑΝΟΥΗΛ ΣΚΟΥΛΑΚΗΣ: Κυρία και κύριοι συνάδελφοι, εκείνο που μπορεί κανείς να συμπεράνει από την τριήμερη αυτή συζήτηση στο μέτρο που έγινε συζήτηση πάνω στο πόρισμα -γιατί εγώ έχω την αίσθηση ότι δεν έγινε συζήτηση πάνω στο πόρισμα- είναι ότι απ' όλες τις πλευρές και απ' όλους τους ομιλητές εκφράστηκε η διαπίστωση ότι το πόρισμα εμπεριέχει σημαντικές θέσεις και προτάσεις.</w:t>
      </w:r>
    </w:p>
    <w:p>
      <w:pPr>
        <w:pStyle w:val="Style15"/>
        <w:rPr>
          <w:rFonts w:ascii="Courier New" w:hAnsi="Courier New" w:cs="Courier New"/>
        </w:rPr>
      </w:pPr>
      <w:r>
        <w:rPr>
          <w:rFonts w:cs="Courier New" w:ascii="Courier New" w:hAnsi="Courier New"/>
        </w:rPr>
        <w:t>Δεν είναι τέλειο -το είπαμε- έχει παραλείψεις, έχει και αδυναμίες.  Άλλωστε είπαμε και κάποια πράγματα που στεναχώρησαν τον φίλτατο Πρόεδρο της Επιτροπής κύριο Παπαδόπουλο. Ένα θα πρέπει να ομολογήσουμε, κύριοι συνάδελφοι, ότι άνοιξε το δρόμο του διαλόγου στην Ελληνική Κοινωνία, χωρίς κλυδωνισμούς. Αυτή είναι η μέγιστη προσφορά του πορίσματος. Ποια είναι η πρώτη αναφορά που κάνει η πρόταση των οκτώ; Κάνει αναφορά στο πόρισμα της διακομματικής επιτροπής. Και τι προτείνει η πρόταση των οκτώ; Με συγχωρείτε, κύριε Παπανδρέου, δεν θέλω να πω ότι εμείς πρωτοπορήσαμε, ανοίξαμε το παράθυρο, την πόρτα του διαλόγου και η ελεγχόμενη χορήγηση υπό ιατρικό έλεγχο των υποκατάστατων και των ναρκωτικών ουσιών είναι πόρισμα της διακομματικής επιτροπής. Και αυτή είναι η μέγιστη προσφορά της διακομματικής επιτροπής, ότι άνοιξε πραγματικά τον διάλογο με την Ελληνική Κοινωνία.</w:t>
      </w:r>
    </w:p>
    <w:p>
      <w:pPr>
        <w:pStyle w:val="Style15"/>
        <w:rPr>
          <w:rFonts w:ascii="Courier New" w:hAnsi="Courier New" w:cs="Courier New"/>
        </w:rPr>
      </w:pPr>
      <w:r>
        <w:rPr>
          <w:rFonts w:cs="Courier New" w:ascii="Courier New" w:hAnsi="Courier New"/>
        </w:rPr>
        <w:t>Μία παρατήρηση για την επανένταξη που είπε ο φίλτατος κ. Κακλαμάνης και για το δύσκολο δρόμο, για τη διαφήμιση των θεραπευτικών κοινοτήτων.  Οι ίδιοι οι απεξαρτημένοι, κύριε Κακλαμάνη, δεν δέχονται να χαρακτηρίζονται ως άτομα με ειδικές ανάγκες. Προτιμούν τα αυξημένα προσόντα και να μπουν στην κοινωνία να διεκδικήσουν επι ίσοις όροις, όπως και οι άλλοι άνεργοι, μία θέση στο Δημόσιο, ή οπουδήποτε.</w:t>
      </w:r>
    </w:p>
    <w:p>
      <w:pPr>
        <w:pStyle w:val="Style15"/>
        <w:rPr>
          <w:rFonts w:ascii="Courier New" w:hAnsi="Courier New" w:cs="Courier New"/>
        </w:rPr>
      </w:pPr>
      <w:r>
        <w:rPr>
          <w:rFonts w:cs="Courier New" w:ascii="Courier New" w:hAnsi="Courier New"/>
        </w:rPr>
        <w:t>Όσον αφορά για κάποιο συνάδελφο που είπε για τις θεραπ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ές κοινότητες ότι δεν πρέπει να διαφημίζονται, όταν διαφημίζονται, κύριε συνάδελφε, δεν κάνουν κακό, γιατί είναι η διαφήμιση του δύσκολου δρόμου της επιστροφής. Δεν είπαν ποτέ οι θεραπευτές -γιατί η ενημέρωση πρέπει να γίνεται από ειδικούς- για εύκολο δρόμο επιστροφής.</w:t>
      </w:r>
    </w:p>
    <w:p>
      <w:pPr>
        <w:pStyle w:val="Style15"/>
        <w:rPr>
          <w:rFonts w:ascii="Courier New" w:hAnsi="Courier New" w:cs="Courier New"/>
        </w:rPr>
      </w:pPr>
      <w:r>
        <w:rPr>
          <w:rFonts w:cs="Courier New" w:ascii="Courier New" w:hAnsi="Courier New"/>
        </w:rPr>
        <w:t>Όλα τα κόμματα, όλες οι Πτέρυγες, όλοι οι συνάδελφοι, εξεδήλωσαν πραγματικά την επιθυμία να βοηθήσουν. Και εκείνο που βγαίνει σαν συμπέρασμα, κύριε Υπουργέ, είναι ότι η Κυβέρνηση πλέον έχει την ευθύνη να υλοποιήσει τις προτάσεις και όσα ωφέλιμα ακούστηκαν αυτές τις μέρες.</w:t>
      </w:r>
    </w:p>
    <w:p>
      <w:pPr>
        <w:pStyle w:val="Style15"/>
        <w:rPr>
          <w:rFonts w:ascii="Courier New" w:hAnsi="Courier New" w:cs="Courier New"/>
        </w:rPr>
      </w:pPr>
      <w:r>
        <w:rPr>
          <w:rFonts w:cs="Courier New" w:ascii="Courier New" w:hAnsi="Courier New"/>
        </w:rPr>
        <w:t>Έχω την αίσθηση, κύριοι συνάδελφοι, ότι έχουμε αποπροσανατολιστεί.  Δύο τρεις συνάδελφοι τόνισαν αυτό που θα τονίσω και σήμερα και που είπα και προχθές: Μέχρι να γίνουν αυτά, κύριε Υπουργέ, νόμος και μέχρι να γίνουν πράξη-δεν ξέρω ποια κυβέρνηση θα τα υλοποιήσει, θα μεσολαβήσει αρκετό χρονικό διάστημα. Και φοβάμαι ότι όλοι χαϊδέψαμε τα αυτιά των χρηστών και των οικογενειών τους και στείλαμε μηνύματα, που είναι φρούδες ελπίδες στην Ελληνική Κοινωνία. Και δεν συμφωνήσαμε εδώ από κοινού, ότι πρέπει να κάνουμε κάτι που είναι πάρα πολύ εύκολο, κύριε Υπουργέ.  Πρόληψη, πρόληψη, πρόληψη. Επιτέλους, ενημέρωση, η οποία θα οδηγήσει στην ευαισθητοποίηση, που θα απέτρεπε από αυτά που βλέπουμε κάθε μέρα.</w:t>
      </w:r>
    </w:p>
    <w:p>
      <w:pPr>
        <w:pStyle w:val="Style15"/>
        <w:rPr>
          <w:rFonts w:ascii="Courier New" w:hAnsi="Courier New" w:cs="Courier New"/>
        </w:rPr>
      </w:pPr>
      <w:r>
        <w:rPr>
          <w:rFonts w:cs="Courier New" w:ascii="Courier New" w:hAnsi="Courier New"/>
        </w:rPr>
        <w:t>Και τι είδαμε, κύριε Υπουργέ; Το γράφουμε στο πόρισμα, αλλά δεν το είπαμε. Είδαμε Δημάρχους να ξεσηκώνονται εναντίον του Υπουργείου Υγείας, για να μη φτιάξει μία θεραπευτική κοινότητα σε κάποια περιοχή. Είδαμε το γνωμοδοτικό συμβούλιο να μην συνεδριάζει ποτέ, γιατί δεν ανταποκρίθηκαν οι εκπρόσωποι των φορέων στις αλλεπάλληλες κλήσεις του Υπουργού για να συνεδριάσουν.</w:t>
      </w:r>
    </w:p>
    <w:p>
      <w:pPr>
        <w:pStyle w:val="Style15"/>
        <w:rPr>
          <w:rFonts w:ascii="Courier New" w:hAnsi="Courier New" w:cs="Courier New"/>
        </w:rPr>
      </w:pPr>
      <w:r>
        <w:rPr>
          <w:rFonts w:cs="Courier New" w:ascii="Courier New" w:hAnsi="Courier New"/>
        </w:rPr>
        <w:t>Αν είχε ευαισθητοποιηθεί η κοινή γνώμη, κύριοι συνάδελφοι, η Βουλή θα μετέδιδε της συνεδριάσεις. Είναι απαράδεκτο αυτό που έγινε. Και το μεταφέρω στο Προεδρείο και στην Κυβέρνηση. Δεν είναι δυνατόν να μην μεταδοθούν τουλάχιστον κάποια αποσπάσματα στην κανονική εκπομπή. Έπρεπε εδώ να είναι συνεχώς η τηλεόραση και να αναμεταδίδει και τις δύο συνεδριάσεις. Αν είχαμε ευαισθητοποιηθεί όλοι, θα ήταν παρόντες στα Έδρανα των Υπουργών και οι άλλοι συναρμόδιοι Υπουργοί και ο Υπουργός Παιδείας -όπως πολύ σωστά είπε ο κύριος Παπαδόπουλος- και ο Υπουργός Δικαιοσύνης. Αυτό σημαίνει ότι όλοι έχουμε την ανάγκη της ευαισθητοποίησης. Γιατί αν δεν ευαισθητοποιηθούμε όλοι, δεν θα αφυπνιστεί η ελληνική κοινωνία.</w:t>
      </w:r>
    </w:p>
    <w:p>
      <w:pPr>
        <w:pStyle w:val="Style15"/>
        <w:rPr>
          <w:rFonts w:ascii="Courier New" w:hAnsi="Courier New" w:cs="Courier New"/>
        </w:rPr>
      </w:pPr>
      <w:r>
        <w:rPr>
          <w:rFonts w:cs="Courier New" w:ascii="Courier New" w:hAnsi="Courier New"/>
        </w:rPr>
        <w:t>Και θα μου επιτρέψετε να μιλήσω σαν Σκουλάκης όχι σαν εισηγητής του ΠΑΣΟΚ. Έχω το θλιβερό προνόμιο να έχω υλοποιήσει το νόμο και να έχω ζήσει την τραγωδία της Ελληνικής Κοινωνίας από κοντά. Σας λέω λοιπόν πως ότι και αν ψηφίσουμε αν δεν μπορέσουμε να ενεργοποιήσουμε την κοιμώμενη κοινωνία δεν πρόκειται να κάνουμε τίποτα. Πρέπει να αυτοργανωθεί το κοινωνικό σύνολο και να μην περιμένει απ` το Υπουργείο Υγείας ή το Υπουργείο Παιδείας να στείλει κάποιον ενημερωτή, κάποιον υπεύθυνο για να τους πει, στο χωριό μου το Καστέλι για το πρόβλημα που υπάρχει. Πρέπει λοιπόν οι κοινωνίες να αυτοργανωθούν, να φτιάξουν ΝΠΙΔ, να μπουν όλοι οι φορείς μέσα και εκεί ένας άνθρωπος ειδικός που θα εκπαιδεύεται με ευθύνη του Υπουργείου να γίνει στέλεχος ενημέρωσης των πολιτών. Βέβαια αυτά τα στελέχη τα παρακολουθεί η πολιτεία κάθε 6 μήνες για να δει τι δουλειά κάνουν και αν δεν είναι αποδοτικοί να σταματήσει να χρηματοδοτεί αυτές τις προσπάθειες.</w:t>
      </w:r>
    </w:p>
    <w:p>
      <w:pPr>
        <w:pStyle w:val="Style15"/>
        <w:rPr>
          <w:rFonts w:ascii="Courier New" w:hAnsi="Courier New" w:cs="Courier New"/>
        </w:rPr>
      </w:pPr>
      <w:r>
        <w:rPr>
          <w:rFonts w:cs="Courier New" w:ascii="Courier New" w:hAnsi="Courier New"/>
        </w:rPr>
        <w:t xml:space="preserve">Κύριοι συνάδελφοι, άλλη λύση δεν υπάρχει και όλα αυτά που ψηφίζουμε και λέμε εδώ μπορεί να αποδειχτούν λόγια και νόμοι ανεφάρμοστοι. Μπορούμε να αφυπνίσουμε την κοιμώμενη κοινωνία; Αν, ναι, τότε θα έχουμε προσφέρει πάρα πολλά. </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Νικόλαος Κατσαρός):Ο κ. Κοσιώνης έχει το λόγο.</w:t>
      </w:r>
    </w:p>
    <w:p>
      <w:pPr>
        <w:pStyle w:val="Style15"/>
        <w:rPr>
          <w:rFonts w:ascii="Courier New" w:hAnsi="Courier New" w:cs="Courier New"/>
        </w:rPr>
      </w:pPr>
      <w:r>
        <w:rPr>
          <w:rFonts w:cs="Courier New" w:ascii="Courier New" w:hAnsi="Courier New"/>
        </w:rPr>
        <w:t>ΠΑΝΑΓΙΩΤΗΣ ΚΟΣΙΩΝΗΣ:Κύριε Πρόεδρε ήμουν έτοιμος να πεισθώ για την αντίθετη επιχειρηματολογία που εμφανίστηκε σε ορισμένα θέματα του πορίσματος, αλλά πρέπει να ομολογήσω ότι δεν πείσθηκα. Απεναντίας θα έλεγα ότι πρέπει να υπερασπιστώ αυτά που είπα στην εισηγητική μου ομιλία και έξω από τη Βουλή.</w:t>
      </w:r>
    </w:p>
    <w:p>
      <w:pPr>
        <w:pStyle w:val="Style15"/>
        <w:rPr>
          <w:rFonts w:ascii="Courier New" w:hAnsi="Courier New" w:cs="Courier New"/>
        </w:rPr>
      </w:pPr>
      <w:r>
        <w:rPr>
          <w:rFonts w:cs="Courier New" w:ascii="Courier New" w:hAnsi="Courier New"/>
        </w:rPr>
        <w:t xml:space="preserve">Θα πω μερικά πράγματα έτσι τηλεγραφικά. Πρώτα-πρώτα σ` αυτό που είπε ο κ. Ν. Κακλαμάνης για τη δημοσιότητα, θέλω να επισημάνω ότι δεν είναι μόνο η τηλεόραση. Κάλλιστα αν ρίξουμε μια ματιά στον Τύπο του Σαββάτου, θα βγάλουμε τα συμπεράσματά μας. Το άλλο είναι ότι έγινε κατάχρηση λεκτική και πολιτική της έννοιας της καταστολής. Αυτή η υπερβολή έγινε κατά τέτοιο τρόπο που δεν απέδιδε την πραγματικότητα. Λέχθηκε ακόμα ότι η καταστολή δε θα λύσει το πρόβλημα. Ποιο κοινωνικό πρόβλημα έχει λύσει η καταστολή; Κανένα. Τα μέτρα καταστολής δείχνουν την αδυναμία των κρατών και των κυβερνήσεων να λύσουν τα κοινωνικά προβλήματα. Τελικά το επίσημο κράτος θα φτάσει να εκτελεί τα προϊόντα του, αυτά της κοινωνίας του; Είναι λύση αυτή; Τελικά δεν μας είπαν αν η απλή καταστολή είναι η απελευθέρωση των πάντων. Αυτό από πού βγαίνει; Δεν καταλαβαίνω τη μανία του ενός μοντέλου. Στην Ευρώπη και σε ολόκληρο τον κόσμο εφαρμόζονται πολλά μοντέλα και εν πάση περιπτώσει αν πάρουμε αυτό της Ολλανδίας, κανένας δεν διάβασε τις αντιδράσεις των κοινωνικών φορέων, των συλλόγων γονέων και κηδεμόνων, των μαθητών, της Τοπικής Αυτοδιοίκησης για το εφαρμοζόμενο πρόγραμμα; Τι δογματισμός είναι αυτός; Είχα πει ότι δεν είναι δύο μοντέλα καλά και σώνει. Δεν είναι αυτό της Ιθάκης αλλά δεν είναι και το άλλο της χορήγησης από την άλλη. Υπάρχουν ενδιάμεσα μοντέλα που μπορούν να εφαρμοστούν. Γιατί δεν τα συζητάμε; Το να γυρίσουμε στην εποχή του 1898 είναι πρόοδος; </w:t>
      </w:r>
    </w:p>
    <w:p>
      <w:pPr>
        <w:pStyle w:val="Style15"/>
        <w:rPr>
          <w:rFonts w:ascii="Courier New" w:hAnsi="Courier New" w:cs="Courier New"/>
        </w:rPr>
      </w:pPr>
      <w:r>
        <w:rPr>
          <w:rFonts w:cs="Courier New" w:ascii="Courier New" w:hAnsi="Courier New"/>
        </w:rPr>
        <w:t xml:space="preserve">Συμφωνώ μ` αυτό που είπε ο συνάδελφος Νικήτας Κακλαμάνης ότι η Βουλή δεν πρέπει να υποκύψει στην αντίληψη του υποκατάστατου. Ούτε για το ναρκομανή υπάρχει υποκατάστατο που θα τον σώσει ούτε για τα προβλήματα της κοινωνίας υπάρχουν υποκατάστατα. Δεν είναι μόνο το χόρτο. Αν δούμε τις έρευνες που έχουν γίνει από επιστήμονες δημιουργεί εγκεφαλικές βλάβες και δεν καταλαβαίνω γιατί πηγαίνουμε στην αντίληψη ότι το χόρτο δεν δημιουργεί προβλήματα. Το κρακ θα το δώσουμε στα Νοσοκομεία; </w:t>
      </w:r>
    </w:p>
    <w:p>
      <w:pPr>
        <w:pStyle w:val="Style15"/>
        <w:rPr>
          <w:rFonts w:ascii="Courier New" w:hAnsi="Courier New" w:cs="Courier New"/>
        </w:rPr>
      </w:pPr>
      <w:r>
        <w:rPr>
          <w:rFonts w:cs="Courier New" w:ascii="Courier New" w:hAnsi="Courier New"/>
        </w:rPr>
        <w:t>Εδώ πάμε στην αντίθετη πλευρά. Για το κρακ θανατική ποινή. Ποιος γιατρός λοιπόν θα υπογράψει ή θα δεχθεί να χορηγήσει το κρακ. Και επειδή ελέχθηκε αυτό με ένα σχετικό θυμό από τον κ. Σκουλάκη και από τον κ.  Παπαδόπουλο και εγώ αντιλαμβάνομαι ότι σε τέτοια κοινωνικά θέματα αν δεν μιλάς και λίγο θυμωμένος δεν γίνεσαι πειστικός, για την συμμετοχή των κοινωνικών φορέων. Γιατί άραγε; Ήταν πολύ χαρακτηριστικό και έχει γίνει αποδεκτό ότι ενώ το ΚΕΣΥ.ΚΑ.ΝΑ. λειτούργησε οι κοινωνικοί δε φορείς δεν πήγαν ούτε μία φορά. Μήπως αυτό έχει και κάποια κοινωνικά και πολιτικά αίτια; Μήπως όποτε σε όσες περιπτώσεις οι κοινωνικοί φορείς έχουν πει την άποψή του η κεντρική εξουσία δεν δέχθηκε ποτέ;</w:t>
      </w:r>
    </w:p>
    <w:p>
      <w:pPr>
        <w:pStyle w:val="Style15"/>
        <w:rPr>
          <w:rFonts w:ascii="Courier New" w:hAnsi="Courier New" w:cs="Courier New"/>
        </w:rPr>
      </w:pPr>
      <w:r>
        <w:rPr>
          <w:rFonts w:cs="Courier New" w:ascii="Courier New" w:hAnsi="Courier New"/>
        </w:rPr>
        <w:t>ΕΜΜΑΝΟΥΗΛ ΣΚΟΥΛΑΚΗΣ:Τους κάλεσα εγώ προσωπικά 5 φορές με τηλεγράφημά μου και δεν προσήλθαν για να συνεδριάσουν σε Σώμα.</w:t>
      </w:r>
    </w:p>
    <w:p>
      <w:pPr>
        <w:pStyle w:val="Style15"/>
        <w:rPr>
          <w:rFonts w:ascii="Courier New" w:hAnsi="Courier New" w:cs="Courier New"/>
        </w:rPr>
      </w:pPr>
      <w:r>
        <w:rPr>
          <w:rFonts w:cs="Courier New" w:ascii="Courier New" w:hAnsi="Courier New"/>
        </w:rPr>
        <w:t>ΠΑΝΑΓΙΩΤΗΣ ΚΟΣΙΩΝΗΣ:Το ξέρω και η άποψή μου είναι κύριε Σκουλάκη ότι όταν κάθε φορέας στέλνει έναν εκπρόσωπο απλώς ή επιλέγει έναν εκπρόσωπο που δεν κατέχει το θέμα, αυτός δεν θα πάει σε ένα τέτοιο θέμα. Εδώ βλέπετε ότι δεν μπορούμε να καταλήξουμε εμείς. Πώς θα κατέληγε αυτός, π.χ. από την τάδε συνομοσπονδία όταν δεν κατέχει το θέμα; Έγινε επιλογή προσώπων κατά τη γνώμη μου και όχι κάποιων ανθρώπων που έχουν συγκεκριμένη άποψη πάνω σ` αυτό.</w:t>
      </w:r>
    </w:p>
    <w:p>
      <w:pPr>
        <w:pStyle w:val="Style15"/>
        <w:rPr>
          <w:rFonts w:ascii="Courier New" w:hAnsi="Courier New" w:cs="Courier New"/>
        </w:rPr>
      </w:pPr>
      <w:r>
        <w:rPr>
          <w:rFonts w:cs="Courier New" w:ascii="Courier New" w:hAnsi="Courier New"/>
        </w:rPr>
        <w:t>Και καταλήγω σ` αυτό που είπα ότι πρέπει να υπάρξει ένας νόμος πλαίσιο. Υπήρχε, δεν χρειάζεται να φτιάξουμε καινούριο αλλά με αυτόν να αφήνουμε περιθώρια στην Ελληνική Κοινωνία να αντιδράσει.</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Κύριοι συνάδελφοι, μια διήμερη συζήτηση επί του πορίσματος, αλλά και γενικότερα για τα ναρκωτικά βρίσκεται στο τέλος, μια συζήτηση επιπέδου, ελεύθερη πέρα και πάνω από τα κόμματα και τις όποιες αντιθέσεις όπως είναι το μεγάλο πρόβλημα των ναρκωτικών. Είναι από τα μεγαλύτερα προβλήματα με τεράστιες διαστάσεις και επιπτώσεις και που όλοι συμφωνούμε ότι πρέπει να προσπαθήσουμε να περιορίσουμε την παραγωγή των ναρκωτικών και αυτό είναι θέμα διεθνούς συνεργασίας όπως επεσήμανε σωστά ο κ.  Απόστολος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αρκωτικά τα διακινούν κυκλώματα εγκληματιών και όχι μόνο τα ναρκωτικά αλλά το δίδυμο που λέγεται ναρκωτικά-όπλα, ένα πανίσχυρο τραστ που καταδυναστεύει τον κόσμο και δεν τιμά τη διεθνή κοινότητα και οι ισχυροί της γης δεν πρέπει να αισθάνονται τόσο άνετα, γιατί δεν αντιμετωπίζουν όπως πρέπει το πρόβλημα. Πρέπει να κατευθυνθούμε προς την κατεύθυνση της μείωσης της ζήτησης, κάποιος τα δίνει τα ναρκωτικά και κάποιος τα παίρνει και αυτός που τα παίρνει γιατί το παίρνει έχει κάποιους λόγους. Τα μέλη της Επιτροπής έκαναν μια πολύ σημαντική δουλειά αφού κατέγραψαν, σημείωσαν και σχολίασαν και παρουσίασαν τις απόψεις σημαντικών παραγόντων της πολιτικής, κοινωνικής ζωής αλλά και ειδικών ακόμα. Ακούσαμε αυτό το διήμερο με προσοχή και τις απόψεις Βουλευτών ή χωριστά από τον καθένα ή κάποιοι που σχημάτισαν μια ομάδα για να παρουσιάσουν τη δική τους πρόταση και δεν επιτρέπεται σε καμία περίπτωση αυτό να συνδεθεί με οποιαδήποτε σκοπιμότητα ή να χαρακτηρισθεί σαν μια ενδοκομματική διένεξη ή σαν μια διακομματική συνεργασία. Απλά έτσι τα εξετίμησαν, το σκέφθηκαν, προβληματίστηκαν και το παρουσίασαν και ίσως αυτό είναι και η κορυφαία έκφραση της ελευθερίας μέσα σ` αυτό το ιερό τέμενος και ίσως είναι και ένα βήμα σημαντικό προς την κατεύθυνση ότι ο Βουλευτής πέρα από τις όποιες ιδεολογικές του αρχές που κινείται στον κομματικό του μηχανισμό, έχει το δικαίωμα να εκφράζεται περισσότερο ελεύθερα όπως λέει το Σύνταγμα και ο Κανονισμός της Βουλής και έχει το δικαίωμα να καταλύει τα σύνορα των κομμάτων και να σχηματίζει μια κοινή πρόταση.</w:t>
      </w:r>
    </w:p>
    <w:p>
      <w:pPr>
        <w:pStyle w:val="Style15"/>
        <w:rPr>
          <w:rFonts w:ascii="Courier New" w:hAnsi="Courier New" w:cs="Courier New"/>
        </w:rPr>
      </w:pPr>
      <w:r>
        <w:rPr>
          <w:rFonts w:cs="Courier New" w:ascii="Courier New" w:hAnsi="Courier New"/>
        </w:rPr>
        <w:t>Αυτές λοιπόν τις απόψεις θα συζητήσω. Κατά βάση όμως το πόρισμα, τις θέσεις των κομμάτων, αλλά και τα διεθνή στοιχεία, θα προσπαθήσουμε στο Υπουργείο να τα αξιοποιήσουμε και να καταθέσουμε ένα σχέδιο νόμου, όσο συντομότερα μπορούμε, όχι στη Βουλή, αλλά στην κοινή γνώμη, στα κόμματα, στους φορείς, γιατί πρέπει να επακολουθήσει ένας διάλογος. Ένα νομοσχέδιο που μετά το διάλογο θα κατατεθεί στη Βουλή και θα συζητηθεί στην Ολομέλεια της Βουλής ενδεχομένως. Και προετοιμαστήκαμε προς την κατεύθυνση αυτή, αλλά όμως δεν βιαστήκαμε ταυτόχρονα. Έπρεπε να ολοκληρωθούν οι συζητήσεις. Είναι αν θέλετε και αυτό μία απάντηση στην αγωνία του Λαού ό,τι κάτι πρέπει να κάνουμε. Και βέβαια δεν πρέπει να καλλιεργούμε την άποψη. ότι με αυτό το νομοσχέδιο θα λυθούν όλα τα προβλήματα. Να μη καλλιεργούμε τέτοιες ψευδαισθήσεις στο Λαό μας.</w:t>
      </w:r>
    </w:p>
    <w:p>
      <w:pPr>
        <w:pStyle w:val="Style15"/>
        <w:rPr>
          <w:rFonts w:ascii="Courier New" w:hAnsi="Courier New" w:cs="Courier New"/>
        </w:rPr>
      </w:pPr>
      <w:r>
        <w:rPr>
          <w:rFonts w:cs="Courier New" w:ascii="Courier New" w:hAnsi="Courier New"/>
        </w:rPr>
        <w:t>Συμφωνούμε σ' αυτό και πολύ σωστά επισημαίνουμε, ότι είναι θέμα υποδομής και μηχανισμών. Είναι ακόμα και θέμα χρηματοδότησης και πάνω απ'όλα μεγάλης τόλμης εναντίον των εμπόρων των ναρκωτικών. Την έχουμε όλοι όσο πρέπει; Την εξαντλήσαμε; Είναι πολύ μεγάλα τα ερωτήματα αυτά.</w:t>
      </w:r>
    </w:p>
    <w:p>
      <w:pPr>
        <w:pStyle w:val="Style15"/>
        <w:rPr>
          <w:rFonts w:ascii="Courier New" w:hAnsi="Courier New" w:cs="Courier New"/>
        </w:rPr>
      </w:pPr>
      <w:r>
        <w:rPr>
          <w:rFonts w:cs="Courier New" w:ascii="Courier New" w:hAnsi="Courier New"/>
        </w:rPr>
        <w:t>Ακούστηκαν απόψεις για μία άλλη πολιτική, για την ποινικοποίηση, για την χορήγηση από την πολιτεία κ.λ.π. Αλλά εγώ θα ήθελα να σημειώσω απλά ότι δεν υπήρξαν τεκμηριωμένες αιτιολογήσεις αυτής της πρότασης. Δεν υπήρξαν επιδημιολογικά στοιχεία. Δεν υπήρξαν στοιχεία από τις κοινωνίες όπου εφαρμόστηκαν. Και το λέω αυτό όχι με την έννοια να αντικρούσω οποιαδήποτε δικής τους πρόταση. Αν μας τα έλεγαν εδώ και τα κατέθεσαν οι συνάδελφοι Βουλευτές που έκαναν την πρόταση θα ήταν πιο χρήσιμο για το Υπουργείο. Και βέβαια εμείς θα αναζητήσουμε στοιχεία και τα αναζητούμε κάθε μέρα από το διεθνή χώρο. Αλλά θα ήταν πιο καλά όμως έτσι για να δούμε αν πραγματικά αυτή αποτελεί μια εναλλακτική λύση από μία πρόταση που φαίνεται τολμηρή. Αλλά μπορεί να είναι τολμηρή χωρίς στοιχεία; Αυτό είναι το ερώτημα το μεγάλο. Είναι μία επαναστατική πρόταση εντός και εκτός εισαγωγικών. Αλλά είναι έτσι όταν δεν έχουμε στοιχεία; Γιατί εμείς δεν θα είμαστε εκείνοι που θα αναζητήσουμε καινούριους ορίζοντες. Διότι άλλες χώρες δυστυχώς ή ευτυχώς έχουν πολύ μεγαλύτερη εμπειρία από την Πατρίδα μας. Και βεβαίως δεν πρέπει να αγνοήσουμε και τις προτάσεις για ποινικοποίηση. Πρέπει όμως να αγνοήσουμε ότι στη Σουηδία π.χ άλλαξε ο νόμος προς το αυστηρότερο; Πρέπει να αγνοήσουμε ότι στην Ισπανία με το νέο νόμο κατάργησε τη χρήση του χασίς και της μαριχουάνας επειδή αυξήθηκαν οι τοξικομανείς και η εγκληματικότητα; Να μία άλλη άποψη.</w:t>
      </w:r>
    </w:p>
    <w:p>
      <w:pPr>
        <w:pStyle w:val="Style15"/>
        <w:rPr>
          <w:rFonts w:ascii="Courier New" w:hAnsi="Courier New" w:cs="Courier New"/>
        </w:rPr>
      </w:pPr>
      <w:r>
        <w:rPr>
          <w:rFonts w:cs="Courier New" w:ascii="Courier New" w:hAnsi="Courier New"/>
        </w:rPr>
        <w:t>Πρέπει να αγνοήσουμε ότι η Ιταλία επέβαλε ποινές ακόμα και στους χρήστες που κατέχουν μικρές ποσότητες ναρκωτικών; Αυτό μπορείς να το αγνοήσεις όταν θα πας να κάνεις ένα σχέδιο νόμου και θα κάνεις μία πρόταση που θα ψηφιστεί από την Εθνική Αντιπροσωπεία και θα πρέπει αυτή να δίνει μία καλύτερη προοπτική;</w:t>
      </w:r>
    </w:p>
    <w:p>
      <w:pPr>
        <w:pStyle w:val="Style15"/>
        <w:rPr>
          <w:rFonts w:ascii="Courier New" w:hAnsi="Courier New" w:cs="Courier New"/>
        </w:rPr>
      </w:pPr>
      <w:r>
        <w:rPr>
          <w:rFonts w:cs="Courier New" w:ascii="Courier New" w:hAnsi="Courier New"/>
        </w:rPr>
        <w:t>Ακόμα θα αγνοήσουμε ότι ο τοξικομανής έχει το δικαίωμα να εγκληματεί και να σκοτώνει κάποιον για να πάρει χρήματα για να αγοράσει τη δόση του; Και γιατί ακόμα δεν μπορεί να υποδύεται τον τοξικομανή ο εγκληματίας; Μπορεί κάποιος που θα θέλει να διαπράξει ένα έγκλημα πολιτικό π.χ. γιατί να μην κάνει και λίγο τον τοξικομανή;</w:t>
      </w:r>
    </w:p>
    <w:p>
      <w:pPr>
        <w:pStyle w:val="Style15"/>
        <w:rPr>
          <w:rFonts w:ascii="Courier New" w:hAnsi="Courier New" w:cs="Courier New"/>
        </w:rPr>
      </w:pPr>
      <w:r>
        <w:rPr>
          <w:rFonts w:cs="Courier New" w:ascii="Courier New" w:hAnsi="Courier New"/>
        </w:rPr>
        <w:t>ΙΩΑΝΝΗΣ ΦΛΩΡΟΣ: Όπως κάνουν και τον τρελό.</w:t>
      </w:r>
    </w:p>
    <w:p>
      <w:pPr>
        <w:pStyle w:val="Style15"/>
        <w:rPr>
          <w:rFonts w:ascii="Courier New" w:hAnsi="Courier New" w:cs="Courier New"/>
        </w:rPr>
      </w:pPr>
      <w:r>
        <w:rPr>
          <w:rFonts w:cs="Courier New" w:ascii="Courier New" w:hAnsi="Courier New"/>
        </w:rPr>
        <w:t>ΓΙΩΡΓΟΣ ΣΟΥΡΛΑΣ (Υπ. Υγείας, Πρόνοιας και Κοινωνικών Ασφαλίσεων):Ακριβώς όπως κάνουν τον τρελό. Αυτούς θα τους απαλλάξουμε και θα πούμε ότι είναι τρελοί τοξικομανείς; Ξέρετε τι παρενέργειες μπορεί να έχουν όλα αυτά και τι μπορεί να συμβεί; Μήπως λοιπόν μπλέξουμε σε ένα άλλο φαύλο κύκλο και μετά είμαστε υποχρεωμένοι να μεταβάλουμε πανικόβλητοι κατεύθυνση.</w:t>
      </w:r>
    </w:p>
    <w:p>
      <w:pPr>
        <w:pStyle w:val="Style15"/>
        <w:rPr>
          <w:rFonts w:ascii="Courier New" w:hAnsi="Courier New" w:cs="Courier New"/>
        </w:rPr>
      </w:pPr>
      <w:r>
        <w:rPr>
          <w:rFonts w:cs="Courier New" w:ascii="Courier New" w:hAnsi="Courier New"/>
        </w:rPr>
        <w:t>Ένας τοξικομανής μπορεί να φθάσει και να σκοτώσει. Δεν μπορεί να ελέγξει τα πράγματα. Θα σκοτώσει και θα πει μετά ότι τελούσα υπό την επήρεια των ναρκωτικών. Σ'αυτά τα ερωτήματα δεν δόθηκε απάντηση.</w:t>
      </w:r>
    </w:p>
    <w:p>
      <w:pPr>
        <w:pStyle w:val="Style15"/>
        <w:rPr>
          <w:rFonts w:ascii="Courier New" w:hAnsi="Courier New" w:cs="Courier New"/>
        </w:rPr>
      </w:pPr>
      <w:r>
        <w:rPr>
          <w:rFonts w:cs="Courier New" w:ascii="Courier New" w:hAnsi="Courier New"/>
        </w:rPr>
        <w:t>Ο κ. Παπανδρέου και οι άλλοι προσπάθησαν να σχολιάσουν αυτά τα ερωτήματα αλλά δεν έδωσαν απάντηση.</w:t>
      </w:r>
    </w:p>
    <w:p>
      <w:pPr>
        <w:pStyle w:val="Style15"/>
        <w:rPr>
          <w:rFonts w:ascii="Courier New" w:hAnsi="Courier New" w:cs="Courier New"/>
        </w:rPr>
      </w:pPr>
      <w:r>
        <w:rPr>
          <w:rFonts w:cs="Courier New" w:ascii="Courier New" w:hAnsi="Courier New"/>
        </w:rPr>
        <w:t>Είπαν ακόμη να δοθούν από τα εξωτερικά ιατρεία ή από τα κέντρα υγείας τα ναρκωτικά. Καθολικά αυτό δεν μπορεί να γίνει, ούτε κανείς το υποστηρίζει. Αλλά και αν εφαρμοστεί πειραματικά ποιους θα επιλέξουμε για να δώσουμε υποκατάστατα ή ναρκωτικά ; Εγώ δεν σας λέω για 70.000, που ακούσθηκε ο αριθμός, αλλά και 7.000 να είναι, ποιους θα επιλέξεις και με ποιο δικαίωμα θα πεις σε κάποιους ότι σε σένα δεν δίνω ναρκωτικά; Και αν όλοι αυτοί συγκεντρωθούν έξω από το Νοσοκομείο, τι θα τους κάνεις ; Θα τους αποστερήσεις τη δυνατότητα και θα κάνεις την διάκριση χορήγησης του ναρκωτικού σε κάποιους άλλους; Και αν έρθουν και άλλοι από την Ευρώπη και την Αμερική τι θα τους κάνεις; Πολύ δύσκολα ερωτήματα που μπορεί να οδηγήσουν εύκολα σε συμπεράσματα, αν κανείς τα σκεφθεί όλα αυτά, και γι' αυτό είναι χρήσιμη η συζήτηση αυτή.</w:t>
      </w:r>
    </w:p>
    <w:p>
      <w:pPr>
        <w:pStyle w:val="Style15"/>
        <w:rPr>
          <w:rFonts w:ascii="Courier New" w:hAnsi="Courier New" w:cs="Courier New"/>
        </w:rPr>
      </w:pPr>
      <w:r>
        <w:rPr>
          <w:rFonts w:cs="Courier New" w:ascii="Courier New" w:hAnsi="Courier New"/>
        </w:rPr>
        <w:t>Ο κ. Μαγκάκης είπε ότι το στερητικό σύνδρομο είναι πολύ σκληρό. Οι άλλοι επιστήμονες απαντούν ότι δεν είναι έτσι, γιατί 2 και 3 και 4 φορές τον χρόνο κάνει αποτοξίνωση από μόνος του ο ναρκομανής. Αυτός που παίρνει ηρωίνη προσπαθεί και τα καταφέρνει μόνος του χωρίς να πάρει δόση, για λίγο χρονικό διάστημα. Ακόμη το στεγνό πρόγραμμα του ΚΕΦΕΑ ή του "18 και άνω" λένε ότι από την ημέρα που θα παρακολουθήσει κάποιος το πρόγραμμα κόβεται με το μαχαίρι η ηρωίνη. Και όμως αντέχουν. Είναι λοιπόν τόσο δραματικό το στερητικό σύνδρομο, ή δεν είναι τόσο δραματικό ή μήπως δημιουργούμε κάποια άλλη προοπτική όταν εμείς του πούμε ότι θα μπορεί να συνεχίζει τη δόση του; Αυτά τα ερωτηματικά μας βασανίζουν όλους και βασανίζουν και μένα που έχω την ευθύνη ως Υπουργός Υγείας. Πρέπει να δώσουμε απαντήσεις και να δώσουμε λύσεις στο πρόβλημα.</w:t>
      </w:r>
    </w:p>
    <w:p>
      <w:pPr>
        <w:pStyle w:val="Style15"/>
        <w:rPr>
          <w:rFonts w:ascii="Courier New" w:hAnsi="Courier New" w:cs="Courier New"/>
        </w:rPr>
      </w:pPr>
      <w:r>
        <w:rPr>
          <w:rFonts w:cs="Courier New" w:ascii="Courier New" w:hAnsi="Courier New"/>
        </w:rPr>
        <w:t>Ο κ. Ιωαννίδης, επικαλέσθηκε την έκθεση 49/87. Η έκθεση αυτή στην τελευταία σελίδα της λέει ότι έχοντας σταθμίσει τα επιχειρήματα που είναι υπέρ και κατά της νομοθετικής διευθέτησης του προβλήματος και έχοντας εμπειρίες φιλελευθεροποίησης από όλο τον κόσμο, προτείνουμε να εξακολουθήσει η κάνναβης να είναι παράνομο ναρκωτικό.</w:t>
      </w:r>
    </w:p>
    <w:p>
      <w:pPr>
        <w:pStyle w:val="Style15"/>
        <w:rPr>
          <w:rFonts w:ascii="Courier New" w:hAnsi="Courier New" w:cs="Courier New"/>
        </w:rPr>
      </w:pPr>
      <w:r>
        <w:rPr>
          <w:rFonts w:cs="Courier New" w:ascii="Courier New" w:hAnsi="Courier New"/>
        </w:rPr>
        <w:t>ΦΟΙΒΟΣ ΙΩΑΝΝΙΔΗΣ: Όχι, κύριε Υπουργέ.</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ίπατε κύριε συνάδελφε, περί χορήγησης, απελευθεροποίησης, για το αν βλάπτει αυτό το απλό φυτό. Περίπου αυτά είπατε, μπορεί να μην τα αποδίδω ακριβώς. Βλέπετε όμως ότι η έκθεση που επικαλεσθήκατε λέει άλλα πράγματα.</w:t>
      </w:r>
    </w:p>
    <w:p>
      <w:pPr>
        <w:pStyle w:val="Style15"/>
        <w:rPr>
          <w:rFonts w:ascii="Courier New" w:hAnsi="Courier New" w:cs="Courier New"/>
        </w:rPr>
      </w:pPr>
      <w:r>
        <w:rPr>
          <w:rFonts w:cs="Courier New" w:ascii="Courier New" w:hAnsi="Courier New"/>
        </w:rPr>
        <w:t>ΦΟΙΒΟΣ ΙΩΑΝΝΙΔΗΣ: Κύριε Υπουργέ, μου επιτρέπετε να σας διαβάσω μία παράγραφο από την έκθεση;</w:t>
      </w:r>
    </w:p>
    <w:p>
      <w:pPr>
        <w:pStyle w:val="Style15"/>
        <w:rPr>
          <w:rFonts w:ascii="Courier New" w:hAnsi="Courier New" w:cs="Courier New"/>
        </w:rPr>
      </w:pPr>
      <w:r>
        <w:rPr>
          <w:rFonts w:cs="Courier New" w:ascii="Courier New" w:hAnsi="Courier New"/>
        </w:rPr>
        <w:t>ΠΡΟΕΔΡΕΥΩΝ (Νικόλαος Κατσαρός): Σας παρακαλώ, κύριε Ιωαννίδ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υτά που σας είπα εγώ είναι στη σελίδα 49 στη τελευταία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νημερώσω τον κ. Παπανδρέου και να ενημερώσω τη Βουλή. Η πρώτη συνάντηση για το θέμα των ναρκωτικών μεταξύ των εκπροσώπων των Βαλκανικών χωρών των Υπουργείων Εξωτερικών έγινε στη Άγκυρα τον Ιούνιο του 1991. Στη συνέχεια έγινε στη Αθήνα από τις 9 έως τις 11 Δεκεμβρίου μία συνάντηση εκπροσώπων του Υπουργείου Υγείας για να συζητήσουν το θέμα των ναρκωτικών. Από την πλευρά της Ελληνικής Πολιτείας προήδρευε στη συνάντηση αυτή ο καθηγητής Μπάλας, μέλος της Ελληνικής Αντιπροσωπείας. Εκεί αποφασίστηκε να γίνονται συναντήσεις μεταξύ των χωρών για ανταλλαγή απόψεων, να γίνονται διαβαλκανικά συνέδρια, να γίνει ένα διαβαλκανικό κέντρο στη Θεσσαλονίκη για τη συλλογή και σύγκριση στοιχείων και πληροφοριών και γενικότερα για την τεκμηρίωση αυτών των στοιχείων και άλλο ένα να γίνει στην Κωνσταντινούπολη, το οποίο θα ασχοληθεί με τις βιολογικές και ψυχολογικές παραμέτρους της κατάχρησης των ναρκωτικών. Αυτά έγιναν τότε και τώρα απομένει να κάνουμε ακόμη μία συνάντηση εκπροσώπων Υπουργών Υγείας των Βαλκανικών χωρών, που για λόγους γνωστούς δεν την κάνουμε, γιατί δεν ξέρω ποιος πρέπει ή δεν πρέπει να συμμετάσχει. Πάντως εμείς προχωράμε στη Θεσσαλονίκη αυτό το διαβαλκανικό κέντρο.</w:t>
      </w:r>
    </w:p>
    <w:p>
      <w:pPr>
        <w:pStyle w:val="Style15"/>
        <w:rPr>
          <w:rFonts w:ascii="Courier New" w:hAnsi="Courier New" w:cs="Courier New"/>
        </w:rPr>
      </w:pPr>
      <w:r>
        <w:rPr>
          <w:rFonts w:cs="Courier New" w:ascii="Courier New" w:hAnsi="Courier New"/>
        </w:rPr>
        <w:t>Η Ευρώπη δυστυχώς είναι σε αδυναμία. Το διαπίστωσα στη τελευταία σύνοδο των Υπουργών Υγείας. Και πρέπει να σας θυμίσω ότι ούτε στο Μάαστριχτ τα πράγματα πήγαν ικανοποιητικά. Δυστυχώς, στη συνθήκη του Μάαστριχτ η πολιτική για τα ναρκωτικά συμπεριελήφθη στην τρίτη συνιστώσα, πράγμα που σημαίνει ότι είναι υπόθεση συνεργασίας των χωρών της ΕΟΚ και όχι του Μάαστριχτ. Αυτό είναι αρνητικό στοιχείο. Εάν δεν κάνουμε κινητοποίηση στην Ευρωπαϊκή Κοινότητα και στη Διεθνή Κοινότητα, τότε είναι δύσκολο να αντιμετωπίσουμε μόνοι μας τα πράγματα.</w:t>
      </w:r>
    </w:p>
    <w:p>
      <w:pPr>
        <w:pStyle w:val="Style15"/>
        <w:rPr>
          <w:rFonts w:ascii="Courier New" w:hAnsi="Courier New" w:cs="Courier New"/>
        </w:rPr>
      </w:pPr>
      <w:r>
        <w:rPr>
          <w:rFonts w:cs="Courier New" w:ascii="Courier New" w:hAnsi="Courier New"/>
        </w:rPr>
        <w:t>Εγώ το επισημαίνω και από κει και πέρα, οι ομάδες ΤΡΕΒΙ, οι ομάδες ΠΟΜΠΙΝΤΟΥ, οι ομάδες ΣΕΛΑΝΤ και η ομάδα ΕΥΡΟΠΟΛ, που αποφασίστηκε να γίνει στο Μάαστριχτ , δεν ξέρω πόσο μπορούν να αποδώσουν.</w:t>
      </w:r>
    </w:p>
    <w:p>
      <w:pPr>
        <w:pStyle w:val="Style15"/>
        <w:rPr>
          <w:rFonts w:ascii="Courier New" w:hAnsi="Courier New" w:cs="Courier New"/>
        </w:rPr>
      </w:pPr>
      <w:r>
        <w:rPr>
          <w:rFonts w:cs="Courier New" w:ascii="Courier New" w:hAnsi="Courier New"/>
        </w:rPr>
        <w:t>Τελειώνοντας θα ήθελα να πω το εξής. Χρειάζεται πραγματικά τόλμη , χρειάζεται σύνεση, χρειάζεται υπευθυνότητα. Τα έχουμε αυτά, άλλοι λιγότερο, άλλοι περισσότερο. Ακόμα χρειάζονται χρήματα, χρειάζεται ενημέρωση. Πολύ σωστά ελέχθη ότι χρειάζεται ενημέρωση. Χρειάζεται εθνική εκστρατεία.</w:t>
      </w:r>
    </w:p>
    <w:p>
      <w:pPr>
        <w:pStyle w:val="Style15"/>
        <w:rPr>
          <w:rFonts w:ascii="Courier New" w:hAnsi="Courier New" w:cs="Courier New"/>
        </w:rPr>
      </w:pPr>
      <w:r>
        <w:rPr>
          <w:rFonts w:cs="Courier New" w:ascii="Courier New" w:hAnsi="Courier New"/>
        </w:rPr>
        <w:t>Εγώ θα προτείνω από του Βήματος της Βουλής - το θεωρώ ως υποχρέωσή μου και καθήκον - σε όλα τα μέλη της Εθνικής Αντιπροσωπείας να κάνουμε αυτή την εκστρατεία και να την κάνουμε περισσότερο, όχι για τα χρήματα, αλλά για ενημέρωση. Σκέφθηκα και προτείνω να γίνει αποδεκτός ένας τρόπος υπό την μορφή του εράνου. Έρανος σημαίνει ότι χτυπάω πόρτα-πόρτα, όπως κάνω τον αντικαρκινικό έρανο, όχι τόσο πολύ για να συγκεντρώσω χρήματα, αλλά για να πάρω τις 5 δραχμές και να πω ότι αυτό είναι το πρόβλημα, να συζητήσω με τον κόσμο. Προτείνω μία εκστρατεία, μία εξόρμηση με επικεφαλής τα μέλη της Εθνικής Αντιπροσωπείας, που έχουν πολύ μεγάλη ευαισθησία για τα θέματα αυτά και γι` αυτό κάθονται ώρες ατελείωτες εδώ μέσα και έχουν αφιερώσει τη ζωή τους. Στη συνέχεια, με επικεφαλής την Τοπική Αυτοδιοίκηση, την εκκλησία, αλλά και εκείνα τα παιδιά τα οποία έκαναν τον αγώνα της ζωής, τόλμησαν και αποθεραπεύτηκαν, ή σχεδόν αποθεραπεύτηκαν. Προτείνω όλοι μαζί να κάνουμε μια εκστρατεία, έναν έρανο, εάν συμφωνείτε, αντιναρκωτικό, όχι μόνο για τα χρήματα που τα χρειαζόμαστε, αλλά και για να τους πούμε τι είναι αυτό. Να κτυπήσουμε όλες τις πόρτες, όλοι μαζί, απ' όλες τις παρατάξεις, απ'όλα τα κόμματα. Ας κάνουμε και μία κοινή εμφάνιση. Νομίζω ότι καλό θα κάνει. Και βέβαια ως τότε, θα έχουμε περισσότερα στοιχεία με την ημερίδα που θα γίνει στις 26 Ιουνίου, σε λίγες μέρες, με ειδικούς όπως σας είπα στην πρωτολογία μου, οι οποίοι θα μας δώσουν συγκεκριμένες κατευθύνσεις, προς τα που θα πρέπει να κατευθύνεται η πρόληψη, προς τα που η απεξάρτηση και η κοινωνική επανένταξη. Θα έχουμε υλικό.</w:t>
      </w:r>
    </w:p>
    <w:p>
      <w:pPr>
        <w:pStyle w:val="Style15"/>
        <w:rPr>
          <w:rFonts w:ascii="Courier New" w:hAnsi="Courier New" w:cs="Courier New"/>
        </w:rPr>
      </w:pPr>
      <w:r>
        <w:rPr>
          <w:rFonts w:cs="Courier New" w:ascii="Courier New" w:hAnsi="Courier New"/>
        </w:rPr>
        <w:t>Αυτό δεν μπορεί να γίνει τώρα. Θα έλεγα να γίνει το Φθινόπωρο, τότε που θα κάνουμε την εβδομάδα εναντίον των ναρκωτικών. Θα είναι ένα πρακτικό αποτελεσματικό βήμα.</w:t>
      </w:r>
    </w:p>
    <w:p>
      <w:pPr>
        <w:pStyle w:val="Style15"/>
        <w:rPr>
          <w:rFonts w:ascii="Courier New" w:hAnsi="Courier New" w:cs="Courier New"/>
        </w:rPr>
      </w:pPr>
      <w:r>
        <w:rPr>
          <w:rFonts w:cs="Courier New" w:ascii="Courier New" w:hAnsi="Courier New"/>
        </w:rPr>
        <w:t>Πάντως εκφράζω την ικανοποίησή μου από την πλευρά του Υπουργείου για το επίπεδο που διεξήχθη η συζήτηση και για τα στοιχεία τα τόσο πολύτιμα που κατετέθησαν και θα αποτελέσουν υλικό για το νομοσχέδιο. Σας ευχαριστώ.</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Νικόλαος Κατσαρός): Κύριοι συνάδελφοι, οφείλω μία απάντηση σε μία πρόταση την οποία είχε κάνει ο κ. Παπαδόπουλος. Δεν προβλέπεται απόφαση της Βουλής επί του πορίσματος. Σύμφωνα με την παράγραφο 3, του άρθρου 148, η συζήτηση περαιούται χωρίς να λαμβάνεται απόφαση.</w:t>
      </w:r>
    </w:p>
    <w:p>
      <w:pPr>
        <w:pStyle w:val="Style15"/>
        <w:rPr>
          <w:rFonts w:ascii="Courier New" w:hAnsi="Courier New" w:cs="Courier New"/>
        </w:rPr>
      </w:pPr>
      <w:r>
        <w:rPr>
          <w:rFonts w:cs="Courier New" w:ascii="Courier New" w:hAnsi="Courier New"/>
        </w:rPr>
        <w:t>ΣΠΥΡΙΔΩΝ ΠΑΠΑΔΟΠΟΥΛΟ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Παπαδόπουλε.</w:t>
      </w:r>
    </w:p>
    <w:p>
      <w:pPr>
        <w:pStyle w:val="Style15"/>
        <w:rPr>
          <w:rFonts w:ascii="Courier New" w:hAnsi="Courier New" w:cs="Courier New"/>
        </w:rPr>
      </w:pPr>
      <w:r>
        <w:rPr>
          <w:rFonts w:cs="Courier New" w:ascii="Courier New" w:hAnsi="Courier New"/>
        </w:rPr>
        <w:t xml:space="preserve">ΣΠΥΡΙΔΩΝ ΠΑΠΑΔΟΠΟΥΛΟΣ: Κύριε Πρόεδρε, θα ήθελα πραγματικά, βγάζοντας από το πόρισμα αυτό που τόνισε ο κ. Κακλαμάνης, το "σαφώς μερικά Κόμματα", θα ήθελα να προτείνω να δεχθεί η Εθνική Αντιπροσωπεία, το πόρισμα της διακομματικής Κοινοβουλευτικής Επιτροπής, όπου συνάδελφοι από όλα τα κόμματα, πραγματικά με αίσθημα ευθύνης, και μια υπερκομματική διάθεση δούλεψαν γι αυτό το πόρισμα. </w:t>
      </w:r>
    </w:p>
    <w:p>
      <w:pPr>
        <w:pStyle w:val="Style15"/>
        <w:rPr>
          <w:rFonts w:ascii="Courier New" w:hAnsi="Courier New" w:cs="Courier New"/>
        </w:rPr>
      </w:pPr>
      <w:r>
        <w:rPr>
          <w:rFonts w:cs="Courier New" w:ascii="Courier New" w:hAnsi="Courier New"/>
        </w:rPr>
        <w:t>Προτείνουμε να τυπωθεί από τη Βουλή σε ένα μικρό βιβλιαράκι, γιατί έχει σαφώς εκπαιδευτικό χαρακτήρα. Προτείνω να γίνει αυτό το πράγμα αποδεκτό, κύριε Πρόεδρε. Θα είναι μεγάλη η συμβολή της Εθνικής Αντιπροσωπείας, γιατί το πόρισμα αυτό δείχνει, ότι έχει λόγο η Βουλή και στα μεγάλα κοινωνικά θέματα. Δεν μιλάω για Κυβέρνηση, δεν μιλάω για εκτελεστική εξουσία. Μιλάω για τη Βουλή και το πόρισμα αυτό είναι προϊόν της Βουλής των Ελλήνων .</w:t>
      </w:r>
    </w:p>
    <w:p>
      <w:pPr>
        <w:pStyle w:val="Style15"/>
        <w:rPr>
          <w:rFonts w:ascii="Courier New" w:hAnsi="Courier New" w:cs="Courier New"/>
        </w:rPr>
      </w:pPr>
      <w:r>
        <w:rPr>
          <w:rFonts w:cs="Courier New" w:ascii="Courier New" w:hAnsi="Courier New"/>
        </w:rPr>
        <w:t>ΠΡΟΕΔΡΕΥΩΝ (Νικόλαος Κατσαρός): Θα τεθεί υπόψη του κυρίου Προέδρου της Βουλής.</w:t>
      </w:r>
    </w:p>
    <w:p>
      <w:pPr>
        <w:pStyle w:val="Style15"/>
        <w:rPr>
          <w:rFonts w:ascii="Courier New" w:hAnsi="Courier New" w:cs="Courier New"/>
        </w:rPr>
      </w:pPr>
      <w:r>
        <w:rPr>
          <w:rFonts w:cs="Courier New" w:ascii="Courier New" w:hAnsi="Courier New"/>
        </w:rPr>
        <w:t>ΑΠΟΣΤΟΛΟΣ ΚΑΚΛΑΜΑΝΗΣ: Κύριε Πρόεδρε, με συγχωρείτε δεν είναι θέμα του Προέδρου της Βουλής.</w:t>
      </w:r>
    </w:p>
    <w:p>
      <w:pPr>
        <w:pStyle w:val="Style15"/>
        <w:rPr>
          <w:rFonts w:ascii="Courier New" w:hAnsi="Courier New" w:cs="Courier New"/>
        </w:rPr>
      </w:pPr>
      <w:r>
        <w:rPr>
          <w:rFonts w:cs="Courier New" w:ascii="Courier New" w:hAnsi="Courier New"/>
        </w:rPr>
        <w:t>ΠΡΟΕΔΡΕΥΩΝ (Νικόλαος Κατσαρός): Θέλετε να πάρω απόφαση αυτή τη στιγμή; Σας παρακαλώ, είναι αδύνατον.</w:t>
      </w:r>
    </w:p>
    <w:p>
      <w:pPr>
        <w:pStyle w:val="Style15"/>
        <w:rPr>
          <w:rFonts w:ascii="Courier New" w:hAnsi="Courier New" w:cs="Courier New"/>
        </w:rPr>
      </w:pPr>
      <w:r>
        <w:rPr>
          <w:rFonts w:cs="Courier New" w:ascii="Courier New" w:hAnsi="Courier New"/>
        </w:rPr>
        <w:t>ΑΠΟΣΤΟΛΟΣ ΚΑΚΛΑΜΑΝΗΣ: Όχι, κύριε Πρόεδρε, απλώς να πω την άποψή μας.  Είναι ένα κείμενο εργασίας και αυτό, όπως όλος ο όγκος των εγγράφων της επιτροπής και ήδη εμείς τοποθετηθήκαμε αρνητικά, όταν ειπώθηκε από τον κ. Μεϊμαράκη ότι αυτό θα πρέπει να τυπωθεί και να σταλεί στα σχολεία κ.λ.π. Είναι έργο της Επιτροπής, το κριτικάραμε θετικά ή αρνητικά και εδώ μένει η συζήτησή μας σύμφωνα με τον Κανονισμό. Δεν συμφωνούμε εμείς.</w:t>
      </w:r>
    </w:p>
    <w:p>
      <w:pPr>
        <w:pStyle w:val="Style15"/>
        <w:rPr>
          <w:rFonts w:ascii="Courier New" w:hAnsi="Courier New" w:cs="Courier New"/>
        </w:rPr>
      </w:pPr>
      <w:r>
        <w:rPr>
          <w:rFonts w:cs="Courier New" w:ascii="Courier New" w:hAnsi="Courier New"/>
        </w:rPr>
        <w:t>ΣΠΥΡΙΔΩΝ ΓΙΑΝΝΟΠΟΥΛΟΣ: Το κείμενο αυτό δεν μπορεί να αποτελέσει κείμενο διαφώτισης και ενημέρωσης, το οποίο πρέπει να έχει άλλη υφή, άλλο περιεχόμενο. Μπορούν όμως να χρησιμοποιηθούν στοιχεί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Θα το δούμε, κύριοι συνάδελφοι.</w:t>
      </w:r>
    </w:p>
    <w:p>
      <w:pPr>
        <w:pStyle w:val="Style15"/>
        <w:rPr>
          <w:rFonts w:ascii="Courier New" w:hAnsi="Courier New" w:cs="Courier New"/>
        </w:rPr>
      </w:pPr>
      <w:r>
        <w:rPr>
          <w:rFonts w:cs="Courier New" w:ascii="Courier New" w:hAnsi="Courier New"/>
        </w:rPr>
        <w:t xml:space="preserve">ΠΡΟΕΔΡΕΥΩΝ (Νικόλαος Κατσαρός): Θα ληφθούν, κύριοι συνάδελφοι, υπόψη και η πρόταση του κ. Παπαδόπουλου και οι δικές σας αντιρρήσεις. </w:t>
      </w:r>
    </w:p>
    <w:p>
      <w:pPr>
        <w:pStyle w:val="Style15"/>
        <w:rPr>
          <w:rFonts w:ascii="Courier New" w:hAnsi="Courier New" w:cs="Courier New"/>
        </w:rPr>
      </w:pPr>
      <w:r>
        <w:rPr>
          <w:rFonts w:cs="Courier New" w:ascii="Courier New" w:hAnsi="Courier New"/>
        </w:rPr>
        <w:t>Κύριοι συνάδελφοι, κηρύσσεται περαιωμένη η συζήτηση επί του πορίσματος της Διακομματικής Επιτροπής της Βουλής, για τη μελέτη του προβλήματος των ναρκωτικών και τη διαμόρφωση προτάσεων δραστικής αντιμετώπισής του.</w:t>
      </w:r>
    </w:p>
    <w:p>
      <w:pPr>
        <w:pStyle w:val="Style15"/>
        <w:rPr>
          <w:rFonts w:ascii="Courier New" w:hAnsi="Courier New" w:cs="Courier New"/>
        </w:rPr>
      </w:pPr>
      <w:r>
        <w:rPr>
          <w:rFonts w:cs="Courier New" w:ascii="Courier New" w:hAnsi="Courier New"/>
        </w:rPr>
        <w:t>Δέχεσθε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5.05' λύεται η συνεδρίαση για σήμερα το απόγευμα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t>Ο ΠΡΟΕΔΡΟΣ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4</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